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cs="Arial"/>
        </w:rPr>
      </w:pPr>
      <w:r>
        <w:rPr>
          <w:rStyle w:val="Emphasis"/>
          <w:rFonts w:cs="Arial"/>
        </w:rPr>
        <w:t>Etiqueta e Boas Maneiras</w:t>
      </w:r>
    </w:p>
    <w:p>
      <w:pPr>
        <w:pStyle w:val="Normal"/>
        <w:rPr>
          <w:rStyle w:val="Emphasis"/>
          <w:rFonts w:cs="Arial"/>
        </w:rPr>
      </w:pPr>
      <w:r>
        <w:rPr/>
      </w:r>
    </w:p>
    <w:p>
      <w:pPr>
        <w:pStyle w:val="Normal"/>
        <w:rPr/>
      </w:pPr>
      <w:r>
        <w:rPr>
          <w:rStyle w:val="Emphasis"/>
          <w:rFonts w:cs="Arial"/>
        </w:rPr>
        <w:t>O que oferecer e quanto gastar de acordo com cada situação</w:t>
      </w:r>
    </w:p>
    <w:p>
      <w:pPr>
        <w:pStyle w:val="Normal"/>
        <w:rPr>
          <w:rStyle w:val="Emphasis"/>
          <w:rFonts w:cs="Ari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241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24100" cy="3048000"/>
                    </a:xfrm>
                    <a:prstGeom prst="rect">
                      <a:avLst/>
                    </a:prstGeom>
                  </pic:spPr>
                </pic:pic>
              </a:graphicData>
            </a:graphic>
          </wp:anchor>
        </w:drawing>
      </w:r>
      <w:r>
        <w:rPr>
          <w:rStyle w:val="Emphasis"/>
          <w:rFonts w:cs="Arial"/>
        </w:rPr>
        <w:t>Oferecer algo de acordo com a situação homenageada não é tarefa fácil.</w:t>
      </w:r>
    </w:p>
    <w:p>
      <w:pPr>
        <w:pStyle w:val="Normal"/>
        <w:rPr>
          <w:rStyle w:val="Emphasis"/>
          <w:rFonts w:cs="Arial"/>
        </w:rPr>
      </w:pPr>
      <w:r>
        <w:rPr/>
      </w:r>
    </w:p>
    <w:p>
      <w:pPr>
        <w:pStyle w:val="Normal"/>
        <w:rPr/>
      </w:pPr>
      <w:r>
        <w:rPr>
          <w:rStyle w:val="Emphasis"/>
          <w:rFonts w:cs="Arial"/>
        </w:rPr>
        <w:t>Apresento respostas a quem pergunta o que deve oferecer, quanto deve gastar e o que não deve fazer mediante cada situação.</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Style w:val="Emphasis"/>
          <w:rFonts w:cs="Arial"/>
        </w:rPr>
        <w:t xml:space="preserve">Casamento </w:t>
        <w:br/>
        <w:br/>
        <w:t xml:space="preserve">Se foi convidado para um casamento, envie um presente. Deve enviar um presente para os noivos mesmo que decida não comparecer ao casamento. </w:t>
        <w:br/>
        <w:br/>
        <w:t>O que escolher</w:t>
        <w:br/>
        <w:t xml:space="preserve">Muitas pessoas optam por escolher um presente que esteja na lista de casamento do casal. Esta não é opção obrigatória, se optar por comprar outro presente que pense que eles também poderão apreciar, pode sempre decidir surpreender os noivos. As opções passam por presentes tradicionais como, porcelanas, pratas, linhos, electrodomésticos, viagens, ou mesmo dinheiro. Cerca de 120 euros é um valor razoável para oferecer caso opte por oferecer dinheiro. </w:t>
        <w:br/>
        <w:br/>
        <w:t xml:space="preserve">Quando oferecer </w:t>
        <w:br/>
        <w:t>Ninguém ficará ofendido se o seu presente chegar com um mês de antecedência. Dada a agitação do dia do casamento, oferecer os presentes antes, ou logo depois do dia é obrigatório. Jamais ofereça no próprio dia, não imagina que os noivos vão andar com o seu presente nas mãos, pois não? Envie o seu presente o mais cedo possível, mal receba o convite de casamento. Se por acaso o presente que deseja oferecer só chegar depois do casamento, é aceitável oferece-lo depois do dia; mas tente que esta situação não aconteça.</w:t>
        <w:br/>
        <w:br/>
        <w:t>Como oferecer</w:t>
        <w:br/>
        <w:t xml:space="preserve">Existem várias opções; pode deixar a própria loja fazer a entrega, fazer você mesmo o embrulho da prenda, pode optar por colocar um cartão personalizado. A opção depende dos costumes locais, mas a maior parte dos convidados opta por deixar a própria loja fazer a entrega. Esta situação tem várias vantagens como o embrulho ser feito por alguém com experiência, sendo a entrega feita com mais segurança, pois se for um artigo frágil a loja será responsável pelo transporte. </w:t>
        <w:br/>
        <w:t>Se enviar o presente antes do casamento, este deve ser entregue ou na casa da noiva ou na casa dos pais da noiva. Se oferecer depois do casamento, o presente deverá ser enviado para a casa dos noivos. Coloque sempre um cartão com o seu nome e com os desejos de felicidades, colocando também o nome e morada da loja, e claro nunca coloque o preço.</w:t>
        <w:br/>
        <w:br/>
        <w:t>Mito</w:t>
        <w:br/>
        <w:t>Não é de bom tom oferecer dinheiro como presente de casamento. Isto não é de todo verdade! Os presentes em dinheiro são perfeitamente aceitáveis e muitas vezes bastante apreciados pelos jovens noivos em início de vida. O que é de mau tom é os noivos comunicarem aos seus convidados que desejam receber dinheiro, ou anunciarem quanto desejam receber.</w:t>
        <w:br/>
        <w:br/>
        <w:br/>
        <w:t>Licenciatura</w:t>
        <w:br/>
        <w:br/>
        <w:t>Onde oferecer</w:t>
        <w:br/>
        <w:t>Se foi convidado para uma cerimónia de licenciatura, ou para comparecer à festa comemorativa, envie ou leve um presente.</w:t>
        <w:br/>
        <w:br/>
        <w:t xml:space="preserve">O que oferecer? </w:t>
        <w:br/>
        <w:t>Em muitas famílias a celebração de uma licenciatura é motivo de uma grande comemoração. Muitos pais oferecem um carro, uma quantia elevada de dinheiro, ou um portátil novo. O resto dos convidados oferecem menos; oferecem algo entre 20€ e 100€. Em vez de comprar um presente pelo valor referenciado, deve de escolher um segundo o critério de optar por um presente que seja utíl, como uma jóia, um relógio, uma máquina fotográfica, etc.</w:t>
        <w:br/>
        <w:br/>
        <w:t>Quando oferecer?</w:t>
        <w:br/>
        <w:t>Antes ou no próprio dia.</w:t>
        <w:br/>
        <w:br/>
        <w:t>Como oferecer?</w:t>
        <w:br/>
        <w:t>Envie para a casa da pessoa, ou ofereça pessoalmente.</w:t>
        <w:br/>
        <w:br/>
        <w:t>Mito</w:t>
        <w:br/>
        <w:t>Quem recebe um convite para uma licenciatura, deve enviar um presente. Um convite nem sempre significa um presente. Neste caso não é obrigado a oferecer um presente, embora possa optar por faze-lo. No entanto deve sempre enviar uma nota de felicitações à pessoa licenciada.</w:t>
        <w:br/>
        <w:br/>
        <w:br/>
        <w:t xml:space="preserve">Visitas de amigos </w:t>
        <w:br/>
        <w:br/>
        <w:t>O que oferecer</w:t>
        <w:br/>
        <w:t>Um buffet ou uma recepção cocktail, bem como a estadia são obrigatórios, um jantar mais formal é opcional.</w:t>
        <w:br/>
        <w:br/>
        <w:t>O que seleccionar</w:t>
        <w:br/>
        <w:t>Para um jantar, pense em algo simples – escolha algo que não requeira uma grande elaboração, ou seja, não opte por confeccionar certos pratos que lhe ocupem muito tempo na cozinha retirando tempo e atenção aos seus convidados.</w:t>
        <w:br/>
        <w:t>Oferecer um vaso de flores ou um saquinho de sabonetes, caixas de chá e café, são todos boas opções para saudar os convidados. Opte por um presente com um embrulho apelativo, como uma boa garrafa de vinho ou um pequeno cabaz de produtos alimentares, mas mantenha esta oferta por um preço inferior a 20€.</w:t>
        <w:br/>
        <w:t>Se no seu caso é o convidado que chegou para passar o fim-de-semana, ofereça algo como uma boa garrafa de licor raro acompanhado de chocolates de design, uma peça de prata, uma estatueta de cristal, etc., são todos presentes apropriados.</w:t>
        <w:br/>
        <w:br/>
        <w:t>Quando oferecer</w:t>
        <w:br/>
        <w:t>Se for o convidado e lhe for oferecido um jantar, ofereça o presente logo que chegue ao local. Os hóspedes de fim-de-semana podem oferecer o presente durante o fim-de-semana ou verificarem o que o anfitrião necessita e enviar à posteriori junto com um cartão de agradecimento</w:t>
        <w:br/>
        <w:br/>
        <w:t>Como oferecer?</w:t>
        <w:br/>
        <w:t xml:space="preserve">Pode embrulhar você próprio o presente, mas nunca deixe de lhe colocar nem que seja uma fita numa garrafa de vinho, ou num saco selado. </w:t>
        <w:br/>
        <w:br/>
        <w:t>Mito</w:t>
        <w:br/>
        <w:t>Vinho ou comida trazidos pelos convidados devem ser servidos durante o jantar. Isto não é de todo verdade. A não ser que o anfitrião tenha requerido um jantar em que cada um traz algo, o anfitrião já planeou a refeição e os vinhos a ser servidos. Evite constrangimentos dizendo algo como”Guarde isto para apreciar noutra ocasião.”</w:t>
      </w:r>
      <w:r>
        <w:br w:type="page"/>
      </w:r>
    </w:p>
    <w:p>
      <w:pPr>
        <w:pStyle w:val="Normal"/>
        <w:rPr/>
      </w:pPr>
      <w:r>
        <w:rPr>
          <w:rStyle w:val="Emphasis"/>
          <w:rFonts w:cs="Arial"/>
        </w:rPr>
        <w:t>Como agradecer e felicitar</w:t>
      </w:r>
    </w:p>
    <w:p>
      <w:pPr>
        <w:pStyle w:val="Normal"/>
        <w:rPr>
          <w:rStyle w:val="Emphasis"/>
          <w:rFonts w:cs="Arial"/>
        </w:rPr>
      </w:pPr>
      <w:r>
        <w:rPr/>
        <w:drawing>
          <wp:anchor behindDoc="0" distT="0" distB="0" distL="114935" distR="114935" simplePos="0" locked="0" layoutInCell="0" allowOverlap="1" relativeHeight="4">
            <wp:simplePos x="0" y="0"/>
            <wp:positionH relativeFrom="column">
              <wp:posOffset>2819400</wp:posOffset>
            </wp:positionH>
            <wp:positionV relativeFrom="paragraph">
              <wp:posOffset>212090</wp:posOffset>
            </wp:positionV>
            <wp:extent cx="2590800"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90800" cy="1720850"/>
                    </a:xfrm>
                    <a:prstGeom prst="rect">
                      <a:avLst/>
                    </a:prstGeom>
                  </pic:spPr>
                </pic:pic>
              </a:graphicData>
            </a:graphic>
          </wp:anchor>
        </w:drawing>
      </w:r>
    </w:p>
    <w:p>
      <w:pPr>
        <w:pStyle w:val="Normal"/>
        <w:rPr/>
      </w:pPr>
      <w:r>
        <w:rPr>
          <w:rStyle w:val="Emphasis"/>
          <w:rFonts w:cs="Arial"/>
        </w:rPr>
        <w:t>Saber agradecer também é sinónimo de uma boa educação e de alguém com boas maneiras. Saiba como faze-lo correctamente em diversas situações.</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Votos de “Festas Felizes” computorizados</w:t>
        <w:br/>
        <w:br/>
        <w:t>Nos dias correntes é comum não se ter tempo para enviar a toda a gente cartões a desejar “Boas Festas” escritos à mão, optando-se ou por imprimir os próprios cartões ou por enviar um e-mail em forma de cartão de “Boas Festas”. O problema dos cartões via e-mail, é que muitas das vezes os sistemas de segurança dos computadores identificam-nos como “spam”, acabando por não ser lidos. Tenha a certeza que a pessoa o conseguiu ler caso tenha sido este o meio de envio. Esta opção deverá ser só usada para pessoas com quem a maioria dos contactos tenham sido feitos por e-mail, e não pessoalmente.</w:t>
        <w:br/>
        <w:br/>
        <w:t>Enviar cartões de agradecimento</w:t>
        <w:br/>
        <w:br/>
        <w:t>No caso de receber um presente e agradecer pessoalmente à pessoa nesse momento, um cartão de agradecimento não é estritamente necessário. Se recebeu o presente e não o agradeceu deverá enviar quanto antes um cartão escrito à mão com duas ou três frases agradecendo a prenda. Se o fizer para uma pessoa deverá faze-lo para todas as outras que lhe ofereceram presentes.</w:t>
        <w:br/>
        <w:br/>
        <w:t>Uma nota de agradecimento para um presente de agradecimento?</w:t>
        <w:br/>
        <w:br/>
        <w:t xml:space="preserve">Se recebeu algum presente de algum cliente a agradecer um bom negócio, apesar de perecer redundante deve sempre enviar uma nota de agradecimento, para que a pessoa saiba que recebeu o presente e que o mesmo foi apreçado. É sempre bom negócio ser cortês. </w:t>
        <w:br/>
        <w:br/>
        <w:t>Nota de agradecimento para presente de grupo</w:t>
        <w:br/>
        <w:br/>
        <w:t>Se o seu grupo de amigos ou colegas de trabalho lhe ofereceram um presente de grupo por exemplo para o seu casamento, deve fazer um esforço para agradecer a cada um individualmente, enviando uma nota de agradecimento individual. Se realmente forem muitos, mais de 10 pode enviar uma nota de agradecimento colectiva, devendo mencionar o nome de cada pessoa que participou no presente.</w:t>
        <w:br/>
        <w:br/>
        <w:t>Notas de condolência</w:t>
        <w:br/>
        <w:br/>
        <w:t>É costume escrever uma breve nota a responder às pessoas que enviaram condolências, tais como para as pessoas que contribuíram com flores, ou fizeram donativos para missas, entre outros. Se não se sentir em condições de fazer este trabalho, pode fazer só a lista de pessoas e pedir a um familiar ou amigo que o faça por si.</w:t>
      </w:r>
      <w:r>
        <w:br w:type="page"/>
      </w:r>
    </w:p>
    <w:p>
      <w:pPr>
        <w:pStyle w:val="Normal"/>
        <w:rPr>
          <w:rStyle w:val="Emphasis"/>
          <w:rFonts w:cs="Arial"/>
        </w:rPr>
      </w:pPr>
      <w:r>
        <w:rPr>
          <w:rStyle w:val="Emphasis"/>
          <w:rFonts w:cs="Arial"/>
        </w:rPr>
        <w:t>Como oferecer um presente adequadamente</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Style w:val="Emphasis"/>
          <w:rFonts w:cs="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81250"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1250" cy="3238500"/>
                    </a:xfrm>
                    <a:prstGeom prst="rect">
                      <a:avLst/>
                    </a:prstGeom>
                  </pic:spPr>
                </pic:pic>
              </a:graphicData>
            </a:graphic>
          </wp:anchor>
        </w:drawing>
      </w:r>
      <w:r>
        <w:rPr>
          <w:rStyle w:val="Emphasis"/>
          <w:rFonts w:cs="Arial"/>
        </w:rPr>
        <w:t>Muitas vezes oferecer presentes não é uma tarefa fácil, e faze-lo da melhor maneira ainda mais difícil se torna. Apresento um guia genérico para ajudar nestas situações.</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Abrir presentes depois da festa</w:t>
        <w:br/>
        <w:br/>
        <w:t>Já lhe aconteceu por exemplo ir a uma festa de aniversário, oferecer ao aniversariante aquela presente escolhido com tanto empenho, ele agradece e não o abre à sua frente? De facto isto é uma situação desagradável. Os presentes devem ser abertos em frente a quem os oferece, mas com um certo decoro: tenha o cuidado em fazê-lo discretamente, para que os convidados que não ofereceram nada não se sintam mal. Existem contudo excepções, como no caso de um casamento em que os presentes são enviados antecipadamente. Neste caso deverá sempre enviar um cartão de agradecimento a quem ofereceu o presente.</w:t>
        <w:br/>
        <w:br/>
        <w:t>Presentes de grupo</w:t>
        <w:br/>
        <w:br/>
        <w:t xml:space="preserve">Esta situação é muito comum, como por exemplo no caso de vários irmãos optarem por oferecer um presente em conjunto à sua mãe. Nesta situação deve-se sempre oferecer um presente de grupo melhor do que se ofereceria individualmente. Escrevam sempre um cartão assinado pelas pessoas que contribuíram para o presente. </w:t>
        <w:br/>
        <w:br/>
        <w:t>Presentes para um professor</w:t>
        <w:br/>
        <w:br/>
        <w:t>Se o seu filho frequenta uma escola, o ano lectivo terminou e decide oferecer um presente ao professor expressando a sua gratidão pelos bons serviços prestados, pode e deve faze-lo. É importante não oferecer nada de muito extravagante ou dispendioso, cerca de 25, a 30 euros é bastante razoável. Pergunte ao seu filho os interesses do professor, faça com que ele participe activamente na compra.Antes de tomar qualquer decisão deve procurar informar-se na escola do seu filho, se oferecer presentes aos professores é permitido, pois alguns colégios não o permitem.</w:t>
        <w:br/>
        <w:br/>
        <w:t>Transmitir qual o presente que se deseja receber</w:t>
        <w:br/>
        <w:br/>
        <w:t xml:space="preserve">Não tem mal nenhum transmitir o que deseja receber para presente de Natal, aniversário, casamento, etc. O truque é fazê-lo sempre discretamente. Mais difícil será passar a palavra a pessoas que raramente vê. Para os próximos Natais pode sempre mencionar algo como:”É sempre tão atenciosa, se quiser, para o próximo ano, posso ajuda-la a escolher o meu presente, para lhe poupar a tanto trabalho.” </w:t>
        <w:br/>
        <w:br/>
        <w:t>“Por favor, não tragam presentes”</w:t>
        <w:br/>
        <w:br/>
        <w:t>Quando o convite tem esta frase escrita, não é totalmente errado levar na mesma um presente, mas certamente não é apropriado. Se desejar oferecer na mesma um presente, deve enviar o presente antes do dia da festa para a casa da pessoa; assim honrará a pessoa sem a deixar desconfortável. Quem faz este tipo de pedido tem as suas razões para o fazer. Talvez não queira que os convidados se sintam na obrigação de levar algo, ou simplesmente pode não precisar de mais nada a não ser da sua companhia. Pense que se aparecer com algum tipo de presente no evento, será muito constrangedor para os restantes convidados pois estes não levaram qualquer oferta.</w:t>
        <w:br/>
        <w:br/>
        <w:t>Convidados sem presentes</w:t>
        <w:br/>
        <w:br/>
        <w:t>Se no seu casamento, apareceram convidados sem presentes, não deve nunca perguntar-lhes se ofereceram algo, pois pode ser uma situação muito constrangedora. Neste caso deve enviar uma nota de agradecimento pelo facto de terem comparecido no casamento. Esta nota – sem qualquer menção ao presente recebido - pode fazer com que a pessoa devolva o gesto a perguntar se gostou do presente, ou para o facto de não ter comprado nenhum presente, lembrando-lhe de comprar um.</w:t>
      </w:r>
      <w:r>
        <w:br w:type="page"/>
      </w:r>
    </w:p>
    <w:p>
      <w:pPr>
        <w:pStyle w:val="Normal"/>
        <w:rPr>
          <w:rStyle w:val="Emphasis"/>
          <w:rFonts w:cs="Arial"/>
        </w:rPr>
      </w:pPr>
      <w:r>
        <w:rPr>
          <w:rStyle w:val="Emphasis"/>
          <w:rFonts w:cs="Arial"/>
        </w:rPr>
        <w:t>Etiqueta na internet “Netiqueta”</w:t>
      </w:r>
    </w:p>
    <w:p>
      <w:pPr>
        <w:pStyle w:val="Normal"/>
        <w:rPr>
          <w:rStyle w:val="Emphasis"/>
          <w:rFonts w:cs="Arial"/>
        </w:rPr>
      </w:pPr>
      <w:r>
        <w:rPr/>
        <w:drawing>
          <wp:anchor behindDoc="0" distT="0" distB="0" distL="114935" distR="114935" simplePos="0" locked="0" layoutInCell="0" allowOverlap="1" relativeHeight="6">
            <wp:simplePos x="0" y="0"/>
            <wp:positionH relativeFrom="column">
              <wp:posOffset>2362200</wp:posOffset>
            </wp:positionH>
            <wp:positionV relativeFrom="paragraph">
              <wp:posOffset>212090</wp:posOffset>
            </wp:positionV>
            <wp:extent cx="3048000"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48000" cy="1524000"/>
                    </a:xfrm>
                    <a:prstGeom prst="rect">
                      <a:avLst/>
                    </a:prstGeom>
                  </pic:spPr>
                </pic:pic>
              </a:graphicData>
            </a:graphic>
          </wp:anchor>
        </w:drawing>
      </w:r>
    </w:p>
    <w:p>
      <w:pPr>
        <w:pStyle w:val="Normal"/>
        <w:rPr/>
      </w:pPr>
      <w:r>
        <w:rPr>
          <w:rStyle w:val="Emphasis"/>
          <w:rFonts w:cs="Arial"/>
        </w:rPr>
        <w:t>Ficam aqui alguns conselhos para guiar as suas maneiras na internet.</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Style w:val="Emphasis"/>
          <w:rFonts w:cs="Arial"/>
        </w:rPr>
        <w:t>1. Responda sempre</w:t>
        <w:br/>
        <w:t>Exceptuando e-mails de publicidade e forwards, deve sempre responder a um e-mail, quer seja para responder a um convite para um jantar de um amigo, quer seja para uma reunião na empresa.</w:t>
        <w:br/>
        <w:br/>
        <w:t xml:space="preserve">2.Qual o Assunto? </w:t>
        <w:br/>
        <w:t>Não mantenha a pessoa que vai ler o seu e-mail na expectativa, use sempre o campo “Assunto” para alertar o receptor para o assunto principal do e-mail. Certamente também receberá uma resposta mais rápida.</w:t>
        <w:br/>
        <w:br/>
        <w:t xml:space="preserve">3. Endereços Add </w:t>
        <w:br/>
        <w:t>Quando enviar um e-mail para uma lista longa de receptores, considere utilizar a função “lista de distribuição” que não lista todos os receptores no campo “para” do e-mail. É muito incómodo ter de passar por uma lista de endereços de e-mail para conseguir ler a mensagem. E não se esqueça que existem várias pessoas que não gostam propriamente de ter o seu e-mail disperso por quem não desejam.</w:t>
        <w:br/>
        <w:br/>
        <w:t xml:space="preserve">4. Respostas rápidas </w:t>
        <w:br/>
        <w:t>Se só costuma aceder ao seu e-mail uma vez por semana, faça com que os outros saibam disso. De outra maneira pode dar a impressão de não dar a devida importância aos e-mails recebidos.</w:t>
        <w:br/>
        <w:br/>
        <w:t xml:space="preserve">5. Tenha cuidado com a linguagem </w:t>
        <w:br/>
        <w:t>Mesmo que a nossa cultura do e-mail esteja cheia de novas palavras e de símbolos, é melhor reler sempre a mensagem antes do seu envio para se certificar que não existem erros ortográficos na mensagem.</w:t>
        <w:br/>
        <w:br/>
        <w:t>6. Saiba o seu papel</w:t>
        <w:br/>
        <w:t xml:space="preserve">Se vai enviar um e-mail religioso, politico ou mesmo pornográfico, tenha a certeza que o receptor é exactamente quem deseja que o seja. </w:t>
        <w:br/>
        <w:br/>
        <w:t xml:space="preserve">7. Evite o Spam </w:t>
        <w:br/>
        <w:t>Quando navega na net ou faz compras na internet tenha em atenção às caixas de vistos da “newsletter” ou da “actualização do cliente” . Se colocar o visto nestas caixas pode ser que receba regularmente e-mails que podem não lhe interessar.</w:t>
        <w:br/>
        <w:br/>
        <w:t xml:space="preserve">8. Matenha-se profissional </w:t>
        <w:br/>
        <w:t>No trabalho, mantenha toda a informação pessoal fora do e-mail do trabalho. Este e-mail não serve para mandar e-mails de piadas ou para contar como foi o seu fim-de-semana aos seus amigos e colegas.</w:t>
        <w:br/>
        <w:br/>
        <w:t xml:space="preserve">9. Seleccione </w:t>
        <w:br/>
        <w:t>"Enviar para Todos." Só as mensagem relevantes é que devem ser enviadas a todos os contactos. As mensagens pessoais, ou mensagens que se dirigem a alguns receptores nunca devem ser enviadas desta maneira.</w:t>
        <w:br/>
        <w:br/>
        <w:t>10. E-mail novo</w:t>
        <w:br/>
        <w:t>Se vai deixar o seu trabalho, tenha em atenção de fechar a conta de e-mail referente a esse trabalho, e de que as mensagens que chegarão a essa caixa de correio serão reenviadas para a pessoa apropriada. Certifique-se que todos saibam qual o seu novo e-mail.</w:t>
      </w:r>
      <w:r>
        <w:br w:type="page"/>
      </w:r>
    </w:p>
    <w:p>
      <w:pPr>
        <w:pStyle w:val="Normal"/>
        <w:rPr/>
      </w:pPr>
      <w:r>
        <w:rPr>
          <w:rStyle w:val="Emphasis"/>
          <w:rFonts w:cs="Arial"/>
        </w:rPr>
        <w:t>5 regras essenciais para os presentes de Natal no trabalho</w:t>
      </w:r>
    </w:p>
    <w:p>
      <w:pPr>
        <w:pStyle w:val="Normal"/>
        <w:rPr>
          <w:rStyle w:val="Emphasis"/>
          <w:rFonts w:cs="Arial"/>
        </w:rPr>
      </w:pPr>
      <w:r>
        <w:rPr/>
      </w:r>
    </w:p>
    <w:p>
      <w:pPr>
        <w:pStyle w:val="Normal"/>
        <w:rPr>
          <w:rStyle w:val="Emphasis"/>
          <w:rFonts w:cs="Ari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568450" cy="234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568450" cy="2349500"/>
                    </a:xfrm>
                    <a:prstGeom prst="rect">
                      <a:avLst/>
                    </a:prstGeom>
                  </pic:spPr>
                </pic:pic>
              </a:graphicData>
            </a:graphic>
          </wp:anchor>
        </w:drawing>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1. Um presente para o seu superior é inapropriado pois pode ser considerado como uma tentativa para cair nas suas boas graças.</w:t>
        <w:br/>
        <w:br/>
        <w:t>2. Existem duas excepções à regra anterior: se o presente pertencer a um grupo de trabalho, ou a pessoa que oferece o presente trabalha directamente com o superior à muitos anos. Em qualquer um dos casos, o presente não deve nunca ser demasiado pessoal nem muito extravagante.</w:t>
        <w:br/>
        <w:br/>
        <w:t>3. Pode-se oferecer presentes a pessoas que não comemoram o Natal. Tenha atenção de não embrulhar o presente em papel de Natal, nem de anexar um cartão de Natal, a desejar Feliz Natal.</w:t>
        <w:br/>
        <w:br/>
        <w:t xml:space="preserve">4. Presentes inesperados não tem de ser retribuídos com outro presente. Para um presente inesperado é só necessário um “Muito obrigada(o).” </w:t>
        <w:br/>
        <w:br/>
        <w:t>5. Se está com falta de tempo, uma prenda-cheque é perfeitamente aceitável quer para o seu assistente, quer para um cliente – desde que se certifique que o cheque-prenda é de uma loja que a pessoa gosta realmente.</w:t>
      </w:r>
      <w:r>
        <w:br w:type="page"/>
      </w:r>
    </w:p>
    <w:p>
      <w:pPr>
        <w:pStyle w:val="Normal"/>
        <w:rPr/>
      </w:pPr>
      <w:r>
        <w:rPr>
          <w:rStyle w:val="Emphasis"/>
          <w:rFonts w:cs="Arial"/>
        </w:rPr>
        <w:t>Etiqueta nos negócios – Dicas para uma boa entrevista</w:t>
      </w:r>
    </w:p>
    <w:p>
      <w:pPr>
        <w:pStyle w:val="Normal"/>
        <w:rPr>
          <w:rStyle w:val="Emphasis"/>
          <w:rFonts w:cs="Arial"/>
        </w:rPr>
      </w:pPr>
      <w:r>
        <w:rPr/>
        <w:drawing>
          <wp:anchor behindDoc="0" distT="0" distB="0" distL="114935" distR="114935" simplePos="0" locked="0" layoutInCell="0" allowOverlap="1" relativeHeight="8">
            <wp:simplePos x="0" y="0"/>
            <wp:positionH relativeFrom="column">
              <wp:posOffset>3733800</wp:posOffset>
            </wp:positionH>
            <wp:positionV relativeFrom="paragraph">
              <wp:posOffset>212090</wp:posOffset>
            </wp:positionV>
            <wp:extent cx="1644650" cy="2476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644650" cy="2476500"/>
                    </a:xfrm>
                    <a:prstGeom prst="rect">
                      <a:avLst/>
                    </a:prstGeom>
                  </pic:spPr>
                </pic:pic>
              </a:graphicData>
            </a:graphic>
          </wp:anchor>
        </w:drawing>
      </w:r>
    </w:p>
    <w:p>
      <w:pPr>
        <w:pStyle w:val="Normal"/>
        <w:rPr/>
      </w:pPr>
      <w:r>
        <w:rPr>
          <w:rStyle w:val="Emphasis"/>
          <w:rFonts w:cs="Arial"/>
        </w:rPr>
        <w:t>O seu curriculum vitae está bem impresso num papel de qualidade, e já praticou as respostas possíveis para uma boa entrevista. Deixo aqui mais algumas dicas para se preparar para uma entrevista de sucesso.</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Investigue tudo</w:t>
        <w:br/>
        <w:br/>
        <w:t>Existem várias razões para fazer uma visita a uma empresa antes de lá ir fazer uma entrevista.</w:t>
        <w:br/>
        <w:t>• Saberá como lá chegar e quanto tempo demora a faze-lo.</w:t>
        <w:br/>
        <w:t>• Verá como se vestem as pessoas que trabalham nessa empresa.</w:t>
        <w:br/>
        <w:t>• Conhecerá a recepcionista e saberá o seu nome. É das melhores pessoas para perguntar uma opinião geral sobre a empresa.</w:t>
        <w:br/>
        <w:t>• Poderá pegar em brochuras que se encontram na área da recepção, como relatórios de contas anuais, brochuras de vendas, newsletters.</w:t>
        <w:br/>
        <w:t>• Tente saber o nome da pessoas pela qual ira ser entrevista(o), caso ainda não o saiba.</w:t>
        <w:br/>
        <w:br/>
        <w:t xml:space="preserve">Chegue a horas </w:t>
        <w:br/>
        <w:br/>
        <w:t>Não existe qualquer tipo de excepção para esta regra. Se necessário experimente ir previamente ao local na mesma altura em que a entrevista irá decorrer, para ver quanto tempo demora a chegar ao destino. Se por um infeliz acidente como se o pneu do carro furar ou o autocarro se atrasar, ligue para a empresa a avisar o mais rápido possível; peça desculpas, explique e ofereça-se para remarcar a entrevista. Mas até mesmo isto poderá não salvará a situação.</w:t>
        <w:br/>
        <w:t>Vista-se apropriadamente</w:t>
        <w:br/>
        <w:t>Faça o seu trabalho de casa. Telefone ou visite o local para saber qual é o tipo de indumentária que se utiliza. Ao fazer uma visita à empresa terá a vantagem de observar o que os seus futuros colegas costumam vestir . Senão tente consultar o site da empresa em busca de informações. Uma boa dica é vestir-se um bocadinho mais formal que a média dos funcionários da empresa. Por exemplo se todos os funcionários usarem ténis e calças de ganga, use uns ténis com calças de sarja e um blazer. Se toda a gente usar um fato e gravata, use o seu melhor fato.</w:t>
        <w:br/>
        <w:br/>
        <w:t>Apresentação</w:t>
        <w:br/>
        <w:br/>
        <w:t>Ter bom aspecto é tão importante como usar a roupa apropriada. Os sapatos deverão estar limpos e engraxados, as roupas deverão estar impecavelmente limpas e passadas a ferro. Nada de usar roupas com manchas, borbotos ou com falta de botões. O cabelo deverá estar limpo e arranjado, bem como as mãos, estas devem ter as unhas limpas e aparadas. As mulheres deverão usar uma maquilhagem simples e um cabelo sem grandes penteados, de preferência apanhado. Use um desodorizante anti-transpirante, e esqueça o perfume em excesso.</w:t>
        <w:br/>
        <w:br/>
        <w:t>Imagem personalizada</w:t>
        <w:br/>
        <w:br/>
        <w:t>Adora o seu piercing na sobrancelha e as suas madeixas lilás. Obviamente tem todo o direito à sua individualidade. Um trabalho não são tendências de moda. Lembre-se que tal como você tem o direito a usar um piercing na sobrancelha, a empresa tem o direito a projectar uma imagem que pode não ir de acordo com a que você projecta. Neste caso terá de decidir se o seu piercing e as suas madeixas valem mais do que o emprego. Claro que existem muitas empresas, e muito tipo de trabalhos. Se for para trabalhar na industria da música ou em moda - nomeando só duas, com excepções - ninguém sequer estranhará o seu piercing ou o a cor do seu cabelo.</w:t>
        <w:br/>
        <w:br/>
        <w:t xml:space="preserve">Saber os nomes certos </w:t>
        <w:br/>
        <w:br/>
        <w:t xml:space="preserve">Não há nada mais estranho do que ter pessoas a perguntarem-nos como estamos. Apresente-se à recepcionista e diga-lhe o seu nome. “Boa tarde, o meu nome é Maria Reis. Tenho uma entrevista marcada às 14 horas com Manuel Roriz”. Memorize o nome da recepcionista. Tenha atenção em saber o nome da pessoa pela qual será entrevistada(o). “Boa tarde Sr. Roriz, o meu nome é Maria Reis. Muito obrigada por me receber hoje.” </w:t>
        <w:br/>
        <w:br/>
        <w:t>Aperto de mão</w:t>
        <w:br/>
        <w:br/>
        <w:t>Mantenha-se com uma postura recta, olhe a pessoa nos olhos, diga o nome da pessoa, e dê um aperto de mão firme e não muito demorado. Se tem alguma dúvida de como executar um bom aperto de mão, pratique com um amigo. Peça ao seu amigo para fazer vários apertos de mão como por exemplo: peça-lhe para olhar para os seus pés e murmurar algo enquanto lhe aperta a mão; peça ao seu amigo para apertar bem a sua mão e ao mesmo tempo apertar o seu braço entusiasticamente. Agora peça ao seu amigo para o olhar nos olhos e lhe apertar a mão firmemente. Depois, não se esqueça de oferecer um café ao seu amigo.</w:t>
        <w:br/>
        <w:br/>
        <w:t>Diga obrigada(o)</w:t>
        <w:br/>
        <w:br/>
        <w:t>No fim da entrevista, levante-se, agradeça ao entrevistador pela entrevista e pelo tempo dispensado consigo, e olhando-o nos olhos aperte-lhe a mão.</w:t>
      </w:r>
      <w:r>
        <w:br w:type="page"/>
      </w:r>
    </w:p>
    <w:p>
      <w:pPr>
        <w:pStyle w:val="Normal"/>
        <w:rPr/>
      </w:pPr>
      <w:r>
        <w:rPr>
          <w:rStyle w:val="Emphasis"/>
          <w:rFonts w:cs="Arial"/>
        </w:rPr>
        <w:t>Boas maneiras essenciais para os homens : as 5 principais</w:t>
      </w:r>
    </w:p>
    <w:p>
      <w:pPr>
        <w:pStyle w:val="Normal"/>
        <w:rPr>
          <w:rStyle w:val="Emphasis"/>
          <w:rFonts w:cs="Ari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194945</wp:posOffset>
            </wp:positionV>
            <wp:extent cx="2038350" cy="304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2038350" cy="3048000"/>
                    </a:xfrm>
                    <a:prstGeom prst="rect">
                      <a:avLst/>
                    </a:prstGeom>
                  </pic:spPr>
                </pic:pic>
              </a:graphicData>
            </a:graphic>
          </wp:anchor>
        </w:drawing>
      </w:r>
    </w:p>
    <w:p>
      <w:pPr>
        <w:pStyle w:val="Normal"/>
        <w:rPr/>
      </w:pPr>
      <w:r>
        <w:rPr>
          <w:rStyle w:val="Emphasis"/>
          <w:rFonts w:cs="Arial"/>
        </w:rPr>
        <w:t>Os homens podem errar em muitos aspectos das suas vidas, e francamente podem até safar-se bem com o que fazem. Mas existem cinco erros essenciais que fazem arrepiar qualquer pessoa. Tenha atenção a estes erros e certamente a sua vida será muito melhor.</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 xml:space="preserve">1. Maneiras à mesa. Pelos motivos que não me cabe julgar, as pessoas julgam outras pessoas pelas suas maneiras à mesa. Comer como um javardo, fará com que as pessoas pensem que é um javardo. </w:t>
        <w:br/>
        <w:br/>
        <w:t>E se desejar saber qual é a ideia TOP das maneiras à mesa, tenha cuidado para : não comer com a boca aberta! É verdadeiramente nojento.</w:t>
        <w:br/>
        <w:br/>
        <w:t>De facto comer é uma actividade social, é uma ocasião onde estamos na companhia de alguém especial: de família, de colegas de trabalho, de clientes, etc, num cenário onde todos podem conversar e passar algum tempo agradável. Por isso focalize-se nas pessoas que o acompanham , pense em tornar esta experiência consigo o mais agradável possível. Desta maneira pode ter a certeza que eles quererão estar de novo consigo.</w:t>
        <w:br/>
        <w:br/>
        <w:t xml:space="preserve">2. A tampa da sanita. Limite-se a fazer o que tem a fazer, e não se esqueça de colocar a tampa da sanita para baixo. </w:t>
        <w:br/>
        <w:br/>
        <w:t>E porquê? Olhe para a borda da sanita da próxima vez que for à casa de banho. Deseja sentar-se nela assim? Não? Pois ela também não!</w:t>
        <w:br/>
        <w:br/>
        <w:t>Então pensa: “Porque é que ela também não a põe a tampa para baixo, não tendo eu de a levantar e descer sempre?” . Porque se a meio da noite, ou se ela se esquece de reparar e se senta na sanita assim, pode simplesmente cair na sanita! E honestamente eu não gostaria de estar na sua pele depois do incidente…</w:t>
        <w:br/>
        <w:br/>
        <w:t>É simplesmente um gesto de consideração. E porque não ter um gesto de consideração, não faz sentido? Baixe a tampa da sanita.</w:t>
        <w:br/>
        <w:br/>
        <w:t>3. Por falar em consideração, evite atitudes que coloquem as pessoas à sua volta tristes.</w:t>
        <w:br/>
        <w:br/>
        <w:t>Imagine quando não apresenta a sua companheira à pessoa com a qual está a conversar numa festa, levando os outros a pensar que tem vergonha de estar com ela. Em vez disso mostre que tem orgulho na pessoa com a qual está acompanhado. Da mesma maneira que não deve monopolizar o comando da televisão e só ver o que deseja sem considerar que estão outras pessoas a ver televisão consigo.</w:t>
        <w:br/>
        <w:br/>
        <w:t>Tenha atitudes que a façam sorrir quando ela pensa em si. Atitudes como: coloque os pratos na máquina de lavar, em vez de os colocar na banca à espera que alguém os lave e arrume; limpe o lavatório logo depois de se barbear; abra a porta do carro; segure-lhe o casaco ou levante-se quando ela se aproximara da mesa do restaurante.</w:t>
        <w:br/>
        <w:br/>
        <w:t>4. Olhar vs Pasmar. Certamente sabe ao que me refiro.</w:t>
        <w:br/>
        <w:br/>
        <w:t xml:space="preserve">Aquele rodar repentino de cabeça, não impressiona ninguém com quem esteja. É tudo uma questão de focalização. Se uma mulher atraente passa quando está com a sua companheira, certamente vai repara nela, é normalíssimo. Só não deve deixar que a sua atenção se focalize só neste momento deixando a pessoa com quem se encontra para segundo plano. No momento que deixa a sua atenção focalizar-se na pessoa que entrou no local, ficará logo a pasmar nessa pessoa, e aí certamente terá um problema. </w:t>
        <w:br/>
        <w:br/>
        <w:t xml:space="preserve">5. O que a sua mãe sempre o ensinou a dizer: “por favor” e “obrigado” </w:t>
        <w:br/>
        <w:br/>
        <w:t>Parece muito básico, mas é uma das melhores atitudes que pode ter. Pense desta maneira:</w:t>
        <w:br/>
        <w:t>Quando diz “por favor” torna uma ordem num pedido, quando diz “obrigado” torna a expectativa de fazer algo, no facto de apreciar algo que uma pessoa fez por si. As pessoas apreciam que lhes peçam para fazer algo, e apreciam realmente que lhe agradeçam pelo facto de o terem feito</w:t>
        <w:br/>
        <w:br/>
        <w:t xml:space="preserve">Use esta atitude em todo o lado e não só em casa. Use-a também com os seus amigos, com os seus colegas de trabalho, clientes, fornecedores, e a todos com quem convive. Não se esqueça dos seus filhos, se não tiver esta atitude para com eles não esperte que eles a tenham consigo, eles verão em si o modelo a seguir, deve sempre dar o melhor exemplo. </w:t>
        <w:br/>
        <w:br/>
        <w:t>Dizer “por favor” e “obrigado” não custa literalmente nada, no entanto pode fazer a maior diferença em relação ao que as pessoas pensam de si. As pessoas com quem convive passarão, o tê-lo em grande consideração, e que acima de tudo apreciarão o facto de estarem consigo.</w:t>
        <w:br/>
        <w:br/>
        <w:t>Foram apresentadas as cinco coisas que pode trabalhar para melhorar as suas relações em casa, com amigos, no trabalho, e com o mundo em geral. Isto é ao que a etiqueta se refere realmente. Saber o que se deve dizer e fazer, criando grandes relações. No fundo tomos gostamos que gostem de nós, a etiqueta serve para nos ajudar a deixar uma impressão como: “Que homem aquele! Gostei mesmo de estar com ele.”</w:t>
      </w:r>
      <w:r>
        <w:br w:type="page"/>
      </w:r>
    </w:p>
    <w:p>
      <w:pPr>
        <w:pStyle w:val="Normal"/>
        <w:rPr/>
      </w:pPr>
      <w:r>
        <w:rPr>
          <w:rStyle w:val="Emphasis"/>
          <w:rFonts w:cs="Arial"/>
        </w:rPr>
        <w:t>10 conselhos e dicas para os pais educarem os filhos</w:t>
      </w:r>
    </w:p>
    <w:p>
      <w:pPr>
        <w:pStyle w:val="Normal"/>
        <w:rPr>
          <w:rStyle w:val="Emphasis"/>
          <w:rFonts w:cs="Arial"/>
        </w:rPr>
      </w:pPr>
      <w:r>
        <w:rPr/>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1962150" cy="2940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1962150" cy="2940050"/>
                    </a:xfrm>
                    <a:prstGeom prst="rect">
                      <a:avLst/>
                    </a:prstGeom>
                  </pic:spPr>
                </pic:pic>
              </a:graphicData>
            </a:graphic>
          </wp:anchor>
        </w:drawing>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1. Por Favor e Obrigada(o)</w:t>
        <w:br/>
        <w:t>“Por favor” e “Obrigada(o)” ainda são aquelas palavras mágicas, das mais importantes, que se podem ensinar aos filhos. Estará a fazer um favor aos seus filhos se insistir que eles as utilizem até se tornarem um hábito. Toda a gente gosta de ser agradecida, e um “obrigada(o)” é a maneira mais correcta de mostrar essa gratidão. “Por favor” é outra maneira complementar aceite de demonstrar agradecimento. Um “Por favor” ou um “Se faz o favor” pode tornar uma ordem num pedido, e indicar uma opção - pode-se tornar um pedido difícil num pedido mais aceitável.</w:t>
        <w:br/>
        <w:br/>
        <w:t>2. Saudações</w:t>
        <w:br/>
        <w:t xml:space="preserve">Ensine os seus filhos - logo que tenham idade para compreender -, a saudar as pessoas pelo seu nome. Aprender logo desde cedo a olhar alguém nos olhos e dizer “Olá Sr.ª Margarida” – em vez de um “Olá” a olhar para o chão, é uma valiosa lição para o futuro de qualquer criança. </w:t>
        <w:br/>
        <w:br/>
        <w:t>3. Maneiras à mesa</w:t>
        <w:br/>
        <w:t>As maneiras à mesa para crianças devem ser as mesmas que para os adultos, mas com uma excepção: as crianças pequenas devem ter permissão para se levantarem da mesa, se a refeição se prolongar. Esperar que uma criança pequena se sente quieta durante um jantar de protocolo, quando a criança já terminou a sua comida, é uma exigência nada razoável para a paciência da criança; não se pode exigir a uma criança que já terminou a sua refeição, a capacidade de estar sentada sem estar a fazer barulho, ou a brincar para passar o tempo.</w:t>
        <w:br/>
        <w:br/>
        <w:t>4. Privacidade</w:t>
        <w:br/>
        <w:t>Para ensinar os seus filhos a respeitar a sua privacidade, deverá antes de mais respeitar a deles.</w:t>
        <w:br/>
        <w:t>• Não tente envolver-se nas conversas deles</w:t>
        <w:br/>
        <w:t xml:space="preserve">• Não se ponha a escutar as suas conversas </w:t>
        <w:br/>
        <w:t>• Não mexa nos seus pertences</w:t>
        <w:br/>
        <w:t>• Não seja intrometido</w:t>
        <w:br/>
        <w:t>• Bata à porta dos seus quartos e espere um “pode entrar”, antes de entrar nos seus quartos.</w:t>
        <w:br/>
        <w:br/>
        <w:t>5. Interrupções</w:t>
        <w:br/>
        <w:t>Ensine os seus filhos a não interromperem. Isto é uma parte da aprendizagem que ensina a respeitar os direitos dos outros. Cabe-lhe a si ensinar os seus filhos a esperarem por um intervalo na conversa para que possam intervir. A mãe que invariavelmente pára e diz “O que foi, querido?”, quando o seu filho a interrompe, está a ajuda-lo a estabelecer um comportamento que em nada será vantajoso durante a vida.</w:t>
        <w:br/>
        <w:br/>
        <w:t>6. Escrever notas de agradecimento</w:t>
        <w:br/>
        <w:t>Não é necessário escrever uma nota de agradecimento quando um presente é aberto e agradecido em frente à pessoa que o ofereceu. Se o presente não for aberto à frente de quem o oferefceu, a criança deverá escrever uma nota de agradecimento pessoal, mencionando o presente e o nome de quem o ofereceu.</w:t>
        <w:br/>
        <w:br/>
        <w:t>7. Jogo limpo</w:t>
        <w:br/>
        <w:t>Demonstrar um “fair play” entre crianças é uma boa atitude pois ensina a respeitar os outros. Esta atitude da parte dos pais inclui demonstrar compaixão, tomar a vez, partilhar e ser um bom desportista. Uma das melhores maneiras de ensinar o “fair play” é por exemplo quando os pais se revezam, tratam os filhos com bondade e são pessoas que partilham com outros; assim ensinam os seus filhos a terem espírito de “fair play”, só pelas suas acções.</w:t>
        <w:br/>
        <w:br/>
        <w:t>8. Cumprimentos</w:t>
        <w:br/>
        <w:t>Ensinar os seus filhos a cumprimentar com um aperto de mão, ou com um beijo as outras pessoas é uma boa maneira de os habituar a cumprimentar os outros apropriadamente. Paratique com eles. Mostre aos seus filhos como se cumprimenta com um aperto de mão; como se trocam cumprimentos olhando nos olhos e saudando o outro pelo nome.</w:t>
        <w:br/>
        <w:br/>
        <w:t>9. Maneiras ao telefone</w:t>
        <w:br/>
        <w:t>A primeira experiência que uma criança tem com o telefone é dizer “Olá” a um amigo próximo. Boas maneiras ao telefone que as crianças devem aprender ao longo dos tempos incluem falar claramente e saberem identificar-se correctamente.</w:t>
        <w:br/>
        <w:br/>
        <w:t>10. Fora e em casa</w:t>
        <w:br/>
        <w:t>As crianças necessitam de aprender que as boas maneiras são usadas em todo o lado e sempre, e não só em situações especiais. As maneiras à mesa, “por favor” e “obrigada(o)”, cumprimentos educados, e conversas respeitadoras são para serem usadas em casa, na casa dos amigos, no restaurante, na escola, ou mesmo no supermercado. Se as crianças tiverem o hábito de usar boas maneiras em casa, elas utilizá-las-ão em qualquer sítio.</w:t>
      </w:r>
      <w:r>
        <w:br w:type="page"/>
      </w:r>
    </w:p>
    <w:p>
      <w:pPr>
        <w:pStyle w:val="Normal"/>
        <w:rPr/>
      </w:pPr>
      <w:r>
        <w:rPr>
          <w:rStyle w:val="Emphasis"/>
          <w:rFonts w:cs="Arial"/>
        </w:rPr>
        <w:t>Está convidado…</w:t>
      </w:r>
    </w:p>
    <w:p>
      <w:pPr>
        <w:pStyle w:val="Normal"/>
        <w:rPr>
          <w:rStyle w:val="Emphasis"/>
          <w:rFonts w:cs="Ari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212090</wp:posOffset>
            </wp:positionV>
            <wp:extent cx="2413000" cy="304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413000" cy="3048000"/>
                    </a:xfrm>
                    <a:prstGeom prst="rect">
                      <a:avLst/>
                    </a:prstGeom>
                  </pic:spPr>
                </pic:pic>
              </a:graphicData>
            </a:graphic>
          </wp:anchor>
        </w:drawing>
      </w:r>
    </w:p>
    <w:p>
      <w:pPr>
        <w:pStyle w:val="Normal"/>
        <w:rPr/>
      </w:pPr>
      <w:r>
        <w:rPr>
          <w:rStyle w:val="Emphasis"/>
          <w:rFonts w:cs="Arial"/>
        </w:rPr>
        <w:t>Quer seja para um casamento, para um jantar, uma gala, uma inauguração, um convite chega com obrigações importantes. Apresento um pequeno guia para ser um convidado merecido…</w:t>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rStyle w:val="Emphasis"/>
          <w:rFonts w:cs="Arial"/>
        </w:rPr>
      </w:pPr>
      <w:r>
        <w:rPr/>
      </w:r>
    </w:p>
    <w:p>
      <w:pPr>
        <w:pStyle w:val="Normal"/>
        <w:rPr/>
      </w:pPr>
      <w:r>
        <w:rPr>
          <w:rStyle w:val="Emphasis"/>
          <w:rFonts w:cs="Arial"/>
        </w:rPr>
        <w:t xml:space="preserve">1. R.S.V.P. ou R.S.F.F. </w:t>
        <w:br/>
        <w:t>O RSVP ou “Répondez, s’il vous plaît,”, provém do francês, que pode também ter o formato português de RSFF, ou seja “responda se faz favor". Este código, significa que o anfitrião está a requerer ao convidado uma resposta ao convite ou seja, deseja saber se o convidado vai comparecer ao evento. Deve assim responder o mais rápido possível, dentro de um dia ou dois depois de receber o convite.</w:t>
        <w:br/>
        <w:br/>
        <w:t xml:space="preserve">2. Como se deve responder a um convite? </w:t>
        <w:br/>
        <w:t>Um convite deve ser respondido da mesma maneira que está feito, ou seja:</w:t>
        <w:br/>
        <w:br/>
        <w:t>RSVP sem cartão de resposta: uma resposta escrita à mão ao anfitrião, respondendo para o endereço do convite.</w:t>
        <w:br/>
        <w:br/>
        <w:t>Cartão de Resposta: preencha o cartão de resposta, responda pela data indicada e devolva num envelope fechado.</w:t>
        <w:br/>
        <w:br/>
        <w:t>RSVP com número de telefone: telefone e faça questão de falar com a pessoa que lhe enviou o convite – voice-mails não servem para este efeito.</w:t>
        <w:br/>
        <w:br/>
        <w:t xml:space="preserve">RSVP com e-mail: pode aceitar ou declinar responder electronicamente. </w:t>
        <w:br/>
        <w:br/>
        <w:t>NUNCA deixe de responder a convites, o seu anfitrião está a à sua espera, mesmo no caso de não ter tido noticias suas.</w:t>
        <w:br/>
        <w:br/>
        <w:t xml:space="preserve">Não requer resposta? Não é usual, mas é sempre de boa educação informar quem convida das intenções de comparecer ou não, neste caso um telefonema é suficiente. </w:t>
        <w:br/>
        <w:br/>
        <w:t>3. Resposta final</w:t>
        <w:br/>
        <w:t>Mudar um “sim” para um “não” só é aceitável por causa de: morte, acidente, morte na familia ou um problema profissional grave. Nestes casos informe os anfitriões de imediato.</w:t>
        <w:br/>
        <w:t xml:space="preserve">Cancelar um convite porque apareceu uma proposta melhor é uma maneira certa de nunca mais ser convidado para mais nada. </w:t>
        <w:br/>
        <w:t>Mudar um “não” para um ”sim” pode acontecer, desde que feito com antecedência de maneira a não perturbar os planos dos anfitriões.</w:t>
        <w:br/>
        <w:br/>
        <w:t xml:space="preserve">4. “Posso levar …” </w:t>
        <w:br/>
        <w:t>Nem sequer pensem em fazer esta questão! Um convite é feito à pessoa à qual é dirigido o convite, e a mais ninguém.</w:t>
        <w:br/>
        <w:br/>
        <w:t>…um convidado. Alguns convites indicam que pode convidar um acompanhante ou alguém com quem tem um relacionamento(Sr. Miguel Ruiz e Convidado) e quando responder a este convite, deve indicar se vai levar alguém e escrever o seu nome por extenso.</w:t>
        <w:br/>
        <w:br/>
        <w:t>…os meus filhos. Se eles forem convidados, o convite deve de o referir, senão já sabe tem de contratar uma ama.</w:t>
        <w:br/>
        <w:br/>
        <w:t>5. Diga sempre "Muito obrigada(o)."</w:t>
        <w:br/>
        <w:t>Faça questão de agradecer aos seus anfitriões antes de sair, e logo no dia seguinte telefone ou escreva um cartão a agradecer, nunca é demais, e certamente irá demonstrar que é alguém de uma educação exemplar.</w:t>
      </w:r>
      <w:r>
        <w:br w:type="page"/>
      </w:r>
    </w:p>
    <w:p>
      <w:pPr>
        <w:pStyle w:val="Normal"/>
        <w:rPr/>
      </w:pPr>
      <w:r>
        <w:rPr>
          <w:rStyle w:val="Emphasis"/>
          <w:rFonts w:cs="Arial"/>
        </w:rPr>
        <w:t>Como colocar uma mesa formal</w:t>
      </w:r>
    </w:p>
    <w:p>
      <w:pPr>
        <w:pStyle w:val="Normal"/>
        <w:rPr>
          <w:rStyle w:val="Emphasis"/>
          <w:rFonts w:cs="Arial"/>
        </w:rPr>
      </w:pPr>
      <w:r>
        <w:rPr/>
      </w:r>
    </w:p>
    <w:p>
      <w:pPr>
        <w:pStyle w:val="Normal"/>
        <w:rPr/>
      </w:pPr>
      <w:r>
        <w:rPr>
          <w:rStyle w:val="Emphasis"/>
          <w:rFonts w:cs="Arial"/>
        </w:rPr>
        <w:t>A primeira regra é colocar tudo geometricamente espaçado. O centro exactamente no centro; os locais à mesa espaçados nas mesmas distâncias; e os utensílios harmoniosamente colocados. Depois de tudo colocado, pode-se sempre ser um pouco criativo com o tipo de flores a usar nos arranjos florais ou no tipo de decoração a fazer na mesa.</w:t>
      </w:r>
    </w:p>
    <w:p>
      <w:pPr>
        <w:pStyle w:val="Normal"/>
        <w:rPr>
          <w:rStyle w:val="Emphasis"/>
          <w:rFonts w:cs="Arial"/>
        </w:rPr>
      </w:pPr>
      <w:r>
        <w:rPr/>
      </w:r>
    </w:p>
    <w:p>
      <w:pPr>
        <w:pStyle w:val="Normal"/>
        <w:rPr>
          <w:rStyle w:val="Emphasis"/>
          <w:rFonts w:cs="Arial"/>
        </w:rPr>
      </w:pPr>
      <w:r>
        <w:rPr>
          <w:rStyle w:val="Emphasis"/>
          <w:rFonts w:cs="Arial"/>
        </w:rPr>
        <w:drawing>
          <wp:inline distT="0" distB="0" distL="0" distR="0">
            <wp:extent cx="304800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48000" cy="2066925"/>
                    </a:xfrm>
                    <a:prstGeom prst="rect">
                      <a:avLst/>
                    </a:prstGeom>
                  </pic:spPr>
                </pic:pic>
              </a:graphicData>
            </a:graphic>
          </wp:inline>
        </w:drawing>
      </w:r>
    </w:p>
    <w:p>
      <w:pPr>
        <w:pStyle w:val="Normal"/>
        <w:rPr>
          <w:rStyle w:val="Emphasis"/>
          <w:rFonts w:cs="Arial"/>
        </w:rPr>
      </w:pPr>
      <w:r>
        <w:rPr/>
      </w:r>
    </w:p>
    <w:p>
      <w:pPr>
        <w:pStyle w:val="Normal"/>
        <w:rPr/>
      </w:pPr>
      <w:r>
        <w:rPr>
          <w:rStyle w:val="Emphasis"/>
          <w:rFonts w:cs="Arial"/>
        </w:rPr>
        <w:t>A colocação dos utensílios é feita de “fora para dentro”. Para a imagem apresentada o menu considerado foi:</w:t>
        <w:br/>
        <w:t>Entrada: marisco</w:t>
        <w:br/>
        <w:t>Primeiro prato: Sopa</w:t>
        <w:br/>
        <w:t>Prato de peixe</w:t>
        <w:br/>
        <w:t>Prato de carne</w:t>
        <w:br/>
        <w:t>Salada</w:t>
        <w:br/>
        <w:br/>
        <w:t xml:space="preserve">a. Prato de Serviço (base): Este prato maior, também denominado de base, serve de base para colocar o primeiro prato, que será trazido empratado para a mesa. Quando se terminar o primeiro prato , o prato de serviço continua na mesa até ao prato de carne ser servido; nesta altura os dois pratos – o de serviço e o da carne deve ser substituído. O prato maior serve de base de vários pratos que precedem a carne. </w:t>
        <w:br/>
        <w:br/>
        <w:t xml:space="preserve">b. Prato da manteiga: o pequeno pato da manteiga é colocado acima dos garfos, e ao lado esquerdo da disposição dos pratos. </w:t>
        <w:br/>
        <w:br/>
        <w:t xml:space="preserve">c. Garfo de jantar: é o maior dos garfos, também chamado garfo de carne, é colocado ao lado esquerdo do prato. Outros garfos mais pequenos para outros pratos são colocados à esquerda ou à direita do garfo de jantar, de acordo com a altura em que serão usados. </w:t>
        <w:br/>
        <w:br/>
        <w:t xml:space="preserve">d. Garfo de peixe: Se existe um prato de peixe no menu, este garfo é colocado ao lado esquerdo do garfo de jantar , porque será o primeiro garfo a ser usado. </w:t>
        <w:br/>
        <w:br/>
        <w:t>e. Garfo de salada: Se for servida salada depois do prato de carne, o pequeno garfo da salada é colocado ao lado direito do garfo de jantar, próximo do prato. Se a salada for servida primeiro, seguida do prato de peixe, então os garfos terão de ser colocados( da esquerda para a direita): garfo de salada, garfo de peixe, garfo de jantar. Neste caso não existe uma faca de salada ao lado direito do prato, mas poderia ser colocada uma para acompanhar este garfo.</w:t>
        <w:br/>
        <w:br/>
        <w:t>f. Faca de jantar: A faca maior é a faca de jantar, ou a faca de carne, que deve ser colocada ao lado direito do prato de serviço.</w:t>
        <w:br/>
        <w:br/>
        <w:t>g. Faca de peixe: esta faca de formato especial coloca-se ao lado direito da faca de jantar.</w:t>
        <w:br/>
        <w:br/>
        <w:t>i. Colher da sopa : Se como primeiro prato for servida sopa ou fruta, então a colher respectiva será colocada ao lado direito das facas.</w:t>
        <w:br/>
        <w:br/>
        <w:t>j. Garfo de ostras: Se existir marisco no menu, o garfo de ostra será colocado ao lado direito das colheres. Nota: é o único garfo a poder ser colocado ao lado direito do prato.</w:t>
        <w:br/>
        <w:br/>
        <w:t>k. Faca da manteiga: Este pequeno utensílio de barrar a manteiga, deve ser colocado diagonalmente, no topo do prato da manteiga (para que se possa pegar com a mão direita), e com a lâmina voltada para baixo.</w:t>
        <w:br/>
        <w:br/>
        <w:t>l. Copos: Estes podem ser até cinco, e são colocados de maneira a que os mais pequenos estejam à frente. O copo da água(la) é colocado directamente acima das facas. Logo ao lado coloca-se o copo de champanhe, o flûte(lb); em frente a este são colocado(s) o copo de vinho tinto(lc) e/ou de vinho branco(ld) e um copo de porto.</w:t>
        <w:br/>
        <w:br/>
        <w:t>m. Guardanapo: O guardanapo é colocado nem cima do prato base (se este for usado), ou no espaço reservado ao prato.</w:t>
        <w:br/>
        <w:br/>
        <w:t>No geral:</w:t>
        <w:br/>
        <w:br/>
        <w:t>As lâminas das facas são sempre colocadas viradas para o prato.</w:t>
        <w:br/>
        <w:br/>
        <w:t>Não mais de três pares de talheres devem ser colocados na mesa, excepto se for colocado o gafo de ostra, ao lado dos outros três garfos. Se forem servidos mais de três partos antes da sobremesa, então os utensílios para um quarto prato serão trazidos com a comida; da mesma maneira que o garfo e faca da salada poderão só ser colocados na mesa, na altura em que o prato da salada também for servido.</w:t>
        <w:br/>
        <w:br/>
        <w:t>As colheres e os garfos de sobremesa são trazidos dentro do prato da sobremesa, logo antes da sobremesa ser servida.</w:t>
      </w:r>
    </w:p>
    <w:p>
      <w:pPr>
        <w:pStyle w:val="Normal"/>
        <w:rPr>
          <w:rStyle w:val="Emphasis"/>
          <w:rFonts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 w:cs="Arial"/>
      <w:color w:val="auto"/>
      <w:sz w:val="24"/>
      <w:szCs w:val="24"/>
      <w:lang w:val="pt-PT"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07:00Z</dcterms:created>
  <dc:creator>Paco</dc:creator>
  <dc:description/>
  <cp:keywords/>
  <dc:language>en-US</dc:language>
  <cp:lastModifiedBy>Luciana Barbosa</cp:lastModifiedBy>
  <dcterms:modified xsi:type="dcterms:W3CDTF">2001-12-12T02:16:00Z</dcterms:modified>
  <cp:revision>9</cp:revision>
  <dc:subject/>
  <dc:title/>
</cp:coreProperties>
</file>