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
          <w:b/>
          <w:bCs/>
          <w:color w:val="000000"/>
        </w:rPr>
      </w:pPr>
      <w:r>
        <w:rPr>
          <w:rFonts w:cs="Arial" w:ascii="Arial" w:hAnsi="Arial"/>
          <w:b/>
          <w:bCs/>
          <w:color w:val="000000"/>
        </w:rPr>
        <w:t>Manual de boas maneiras e etiqueta</w:t>
      </w:r>
    </w:p>
    <w:p>
      <w:pPr>
        <w:pStyle w:val="Normal"/>
        <w:spacing w:before="280" w:after="280"/>
        <w:rPr>
          <w:rFonts w:ascii="Arial" w:hAnsi="Arial" w:cs="Arial"/>
          <w:b/>
          <w:b/>
          <w:bCs/>
        </w:rPr>
      </w:pPr>
      <w:r>
        <w:rPr>
          <w:rFonts w:cs="Arial" w:ascii="Arial" w:hAnsi="Arial"/>
          <w:b/>
          <w:bCs/>
        </w:rPr>
        <w:t>Introdução:</w:t>
      </w:r>
    </w:p>
    <w:p>
      <w:pPr>
        <w:pStyle w:val="Normal"/>
        <w:spacing w:before="280" w:after="280"/>
        <w:rPr>
          <w:rFonts w:ascii="Arial" w:hAnsi="Arial" w:cs="Arial"/>
        </w:rPr>
      </w:pPr>
      <w:r>
        <w:rPr>
          <w:rFonts w:cs="Arial" w:ascii="Arial" w:hAnsi="Arial"/>
        </w:rPr>
        <w:t>Boas Maneiras, é a essência da boa educação.</w:t>
        <w:br/>
        <w:t>Um bom relacionamento depende, e muito, do nosso comportamento social.</w:t>
        <w:br/>
        <w:t>Há uma gama imensa de normas a seguir:</w:t>
      </w:r>
    </w:p>
    <w:p>
      <w:pPr>
        <w:pStyle w:val="Normal"/>
        <w:numPr>
          <w:ilvl w:val="0"/>
          <w:numId w:val="1"/>
        </w:numPr>
        <w:tabs>
          <w:tab w:val="clear" w:pos="708"/>
          <w:tab w:val="left" w:pos="720" w:leader="none"/>
        </w:tabs>
        <w:spacing w:before="280" w:after="0"/>
        <w:rPr/>
      </w:pPr>
      <w:r>
        <w:rPr>
          <w:rFonts w:cs="Arial" w:ascii="Arial" w:hAnsi="Arial"/>
        </w:rPr>
        <w:t>Devemos ser corteses em sociedade e no lar.</w:t>
      </w:r>
      <w:r>
        <w:rPr/>
        <w:t xml:space="preserve"> </w:t>
      </w:r>
    </w:p>
    <w:p>
      <w:pPr>
        <w:pStyle w:val="Normal"/>
        <w:numPr>
          <w:ilvl w:val="0"/>
          <w:numId w:val="1"/>
        </w:numPr>
        <w:tabs>
          <w:tab w:val="clear" w:pos="708"/>
          <w:tab w:val="left" w:pos="720" w:leader="none"/>
        </w:tabs>
        <w:rPr/>
      </w:pPr>
      <w:r>
        <w:rPr>
          <w:rFonts w:cs="Arial" w:ascii="Arial" w:hAnsi="Arial"/>
        </w:rPr>
        <w:t>Há fórmulas de cumprimentar e conviver.</w:t>
      </w:r>
      <w:r>
        <w:rPr/>
        <w:t xml:space="preserve"> </w:t>
      </w:r>
    </w:p>
    <w:p>
      <w:pPr>
        <w:pStyle w:val="Normal"/>
        <w:numPr>
          <w:ilvl w:val="0"/>
          <w:numId w:val="1"/>
        </w:numPr>
        <w:tabs>
          <w:tab w:val="clear" w:pos="708"/>
          <w:tab w:val="left" w:pos="720" w:leader="none"/>
        </w:tabs>
        <w:rPr/>
      </w:pPr>
      <w:r>
        <w:rPr>
          <w:rFonts w:cs="Arial" w:ascii="Arial" w:hAnsi="Arial"/>
        </w:rPr>
        <w:t>Não queremos ser amigos de todos, guardamos este sentimento para aqueles que temos afinidades.</w:t>
      </w:r>
      <w:r>
        <w:rPr/>
        <w:t xml:space="preserve"> </w:t>
      </w:r>
    </w:p>
    <w:p>
      <w:pPr>
        <w:pStyle w:val="Normal"/>
        <w:numPr>
          <w:ilvl w:val="0"/>
          <w:numId w:val="1"/>
        </w:numPr>
        <w:tabs>
          <w:tab w:val="clear" w:pos="708"/>
          <w:tab w:val="left" w:pos="720" w:leader="none"/>
        </w:tabs>
        <w:rPr/>
      </w:pPr>
      <w:r>
        <w:rPr>
          <w:rFonts w:cs="Arial" w:ascii="Arial" w:hAnsi="Arial"/>
        </w:rPr>
        <w:t>Ser franco demais é errado.</w:t>
      </w:r>
      <w:r>
        <w:rPr/>
        <w:t xml:space="preserve"> </w:t>
      </w:r>
    </w:p>
    <w:p>
      <w:pPr>
        <w:pStyle w:val="Normal"/>
        <w:numPr>
          <w:ilvl w:val="0"/>
          <w:numId w:val="1"/>
        </w:numPr>
        <w:tabs>
          <w:tab w:val="clear" w:pos="708"/>
          <w:tab w:val="left" w:pos="720" w:leader="none"/>
        </w:tabs>
        <w:rPr/>
      </w:pPr>
      <w:r>
        <w:rPr>
          <w:rFonts w:cs="Arial" w:ascii="Arial" w:hAnsi="Arial"/>
        </w:rPr>
        <w:t>A franqueza é a maneira mais fácil e certa de ser desagradável.</w:t>
      </w:r>
      <w:r>
        <w:rPr/>
        <w:t xml:space="preserve"> </w:t>
      </w:r>
    </w:p>
    <w:p>
      <w:pPr>
        <w:pStyle w:val="Normal"/>
        <w:numPr>
          <w:ilvl w:val="0"/>
          <w:numId w:val="1"/>
        </w:numPr>
        <w:tabs>
          <w:tab w:val="clear" w:pos="708"/>
          <w:tab w:val="left" w:pos="720" w:leader="none"/>
        </w:tabs>
        <w:spacing w:before="0" w:after="280"/>
        <w:rPr/>
      </w:pPr>
      <w:r>
        <w:rPr>
          <w:rFonts w:cs="Arial" w:ascii="Arial" w:hAnsi="Arial"/>
        </w:rPr>
        <w:t>Guardamos a franqueza para os íntimos, mas espere que a pessoa lhe peça opiniões sinceras.</w:t>
      </w:r>
      <w:r>
        <w:rPr/>
        <w:t xml:space="preserve"> </w:t>
      </w:r>
    </w:p>
    <w:p>
      <w:pPr>
        <w:pStyle w:val="Normal"/>
        <w:spacing w:before="280" w:after="280"/>
        <w:rPr>
          <w:rFonts w:ascii="Arial" w:hAnsi="Arial" w:cs="Arial"/>
        </w:rPr>
      </w:pPr>
      <w:r>
        <w:rPr>
          <w:rFonts w:cs="Arial" w:ascii="Arial" w:hAnsi="Arial"/>
        </w:rPr>
        <w:t>A cortesia causa prazer e não nos compromete, mas não devemos exagerar.</w:t>
        <w:br/>
        <w:t>Quando se é cortês e amável a nossa presença só causará prazer.</w:t>
      </w:r>
    </w:p>
    <w:p>
      <w:pPr>
        <w:pStyle w:val="Normal"/>
        <w:spacing w:before="280" w:after="280"/>
        <w:rPr>
          <w:rFonts w:ascii="Arial" w:hAnsi="Arial" w:cs="Arial"/>
        </w:rPr>
      </w:pPr>
      <w:r>
        <w:rPr>
          <w:rFonts w:cs="Arial" w:ascii="Arial" w:hAnsi="Arial"/>
        </w:rPr>
        <w:t>Exemplo: " Obrigado, desculpem-me, por favor". Outro exemplo, ceder a cadeira para uma senhora, etc...</w:t>
      </w:r>
    </w:p>
    <w:p>
      <w:pPr>
        <w:pStyle w:val="Normal"/>
        <w:spacing w:before="280" w:after="280"/>
        <w:jc w:val="center"/>
        <w:rPr/>
      </w:pPr>
      <w:r>
        <w:rPr>
          <w:rFonts w:cs="Arial" w:ascii="Arial" w:hAnsi="Arial"/>
        </w:rPr>
        <w:br/>
        <w:t xml:space="preserve">       </w:t>
      </w:r>
      <w:r>
        <w:rPr>
          <w:rFonts w:cs="Arial" w:ascii="Arial" w:hAnsi="Arial"/>
          <w:b/>
          <w:bCs/>
        </w:rPr>
        <w:t>- Índice geral -</w:t>
      </w:r>
    </w:p>
    <w:p>
      <w:pPr>
        <w:pStyle w:val="Normal"/>
        <w:numPr>
          <w:ilvl w:val="0"/>
          <w:numId w:val="2"/>
        </w:numPr>
        <w:tabs>
          <w:tab w:val="clear" w:pos="708"/>
          <w:tab w:val="left" w:pos="720" w:leader="none"/>
        </w:tabs>
        <w:spacing w:before="280" w:after="0"/>
        <w:jc w:val="center"/>
        <w:rPr/>
      </w:pPr>
      <w:hyperlink r:id="rId2">
        <w:r>
          <w:rPr>
            <w:rStyle w:val="InternetLink"/>
            <w:rFonts w:cs="Arial" w:ascii="Arial" w:hAnsi="Arial"/>
          </w:rPr>
          <w:t>Normas básicas</w:t>
        </w:r>
      </w:hyperlink>
      <w:r>
        <w:rPr/>
        <w:t xml:space="preserve"> </w:t>
      </w:r>
    </w:p>
    <w:p>
      <w:pPr>
        <w:pStyle w:val="Normal"/>
        <w:numPr>
          <w:ilvl w:val="0"/>
          <w:numId w:val="2"/>
        </w:numPr>
        <w:tabs>
          <w:tab w:val="clear" w:pos="708"/>
          <w:tab w:val="left" w:pos="720" w:leader="none"/>
        </w:tabs>
        <w:jc w:val="center"/>
        <w:rPr/>
      </w:pPr>
      <w:hyperlink r:id="rId3">
        <w:r>
          <w:rPr>
            <w:rStyle w:val="InternetLink"/>
            <w:rFonts w:cs="Arial" w:ascii="Arial" w:hAnsi="Arial"/>
          </w:rPr>
          <w:t>Apresentação e Saudar</w:t>
        </w:r>
      </w:hyperlink>
      <w:r>
        <w:rPr/>
        <w:t xml:space="preserve"> </w:t>
      </w:r>
    </w:p>
    <w:p>
      <w:pPr>
        <w:pStyle w:val="Normal"/>
        <w:numPr>
          <w:ilvl w:val="0"/>
          <w:numId w:val="2"/>
        </w:numPr>
        <w:tabs>
          <w:tab w:val="clear" w:pos="708"/>
          <w:tab w:val="left" w:pos="720" w:leader="none"/>
        </w:tabs>
        <w:jc w:val="center"/>
        <w:rPr/>
      </w:pPr>
      <w:hyperlink r:id="rId4">
        <w:r>
          <w:rPr>
            <w:rStyle w:val="InternetLink"/>
            <w:rFonts w:cs="Arial" w:ascii="Arial" w:hAnsi="Arial"/>
          </w:rPr>
          <w:t>Discrição e Pontualidade</w:t>
        </w:r>
      </w:hyperlink>
      <w:r>
        <w:rPr/>
        <w:t xml:space="preserve"> </w:t>
      </w:r>
    </w:p>
    <w:p>
      <w:pPr>
        <w:pStyle w:val="Normal"/>
        <w:numPr>
          <w:ilvl w:val="0"/>
          <w:numId w:val="2"/>
        </w:numPr>
        <w:tabs>
          <w:tab w:val="clear" w:pos="708"/>
          <w:tab w:val="left" w:pos="720" w:leader="none"/>
        </w:tabs>
        <w:jc w:val="center"/>
        <w:rPr/>
      </w:pPr>
      <w:hyperlink r:id="rId5">
        <w:r>
          <w:rPr>
            <w:rStyle w:val="InternetLink"/>
            <w:rFonts w:cs="Arial" w:ascii="Arial" w:hAnsi="Arial"/>
          </w:rPr>
          <w:t>Formas de tratamento e Cartão de visitas</w:t>
        </w:r>
      </w:hyperlink>
      <w:r>
        <w:rPr/>
        <w:t xml:space="preserve"> </w:t>
      </w:r>
    </w:p>
    <w:p>
      <w:pPr>
        <w:pStyle w:val="Normal"/>
        <w:numPr>
          <w:ilvl w:val="0"/>
          <w:numId w:val="2"/>
        </w:numPr>
        <w:tabs>
          <w:tab w:val="clear" w:pos="708"/>
          <w:tab w:val="left" w:pos="720" w:leader="none"/>
        </w:tabs>
        <w:jc w:val="center"/>
        <w:rPr/>
      </w:pPr>
      <w:hyperlink r:id="rId6">
        <w:r>
          <w:rPr>
            <w:rStyle w:val="InternetLink"/>
            <w:rFonts w:cs="Arial" w:ascii="Arial" w:hAnsi="Arial"/>
          </w:rPr>
          <w:t>Recepção</w:t>
        </w:r>
      </w:hyperlink>
      <w:r>
        <w:rPr/>
        <w:t xml:space="preserve"> </w:t>
      </w:r>
    </w:p>
    <w:p>
      <w:pPr>
        <w:pStyle w:val="Normal"/>
        <w:numPr>
          <w:ilvl w:val="0"/>
          <w:numId w:val="2"/>
        </w:numPr>
        <w:tabs>
          <w:tab w:val="clear" w:pos="708"/>
          <w:tab w:val="left" w:pos="720" w:leader="none"/>
        </w:tabs>
        <w:jc w:val="center"/>
        <w:rPr/>
      </w:pPr>
      <w:hyperlink r:id="rId7">
        <w:r>
          <w:rPr>
            <w:rStyle w:val="InternetLink"/>
            <w:rFonts w:cs="Arial" w:ascii="Arial" w:hAnsi="Arial"/>
          </w:rPr>
          <w:t>Buffet - 100 pessoas</w:t>
        </w:r>
      </w:hyperlink>
      <w:r>
        <w:rPr/>
        <w:t xml:space="preserve"> </w:t>
      </w:r>
    </w:p>
    <w:p>
      <w:pPr>
        <w:pStyle w:val="Normal"/>
        <w:numPr>
          <w:ilvl w:val="0"/>
          <w:numId w:val="2"/>
        </w:numPr>
        <w:tabs>
          <w:tab w:val="clear" w:pos="708"/>
          <w:tab w:val="left" w:pos="720" w:leader="none"/>
        </w:tabs>
        <w:jc w:val="center"/>
        <w:rPr/>
      </w:pPr>
      <w:hyperlink r:id="rId8">
        <w:r>
          <w:rPr>
            <w:rStyle w:val="InternetLink"/>
            <w:rFonts w:cs="Arial" w:ascii="Arial" w:hAnsi="Arial"/>
          </w:rPr>
          <w:t>Buffet - 300 pessoas</w:t>
        </w:r>
      </w:hyperlink>
      <w:r>
        <w:rPr/>
        <w:t xml:space="preserve"> </w:t>
      </w:r>
    </w:p>
    <w:p>
      <w:pPr>
        <w:pStyle w:val="Normal"/>
        <w:numPr>
          <w:ilvl w:val="0"/>
          <w:numId w:val="2"/>
        </w:numPr>
        <w:tabs>
          <w:tab w:val="clear" w:pos="708"/>
          <w:tab w:val="left" w:pos="720" w:leader="none"/>
        </w:tabs>
        <w:jc w:val="center"/>
        <w:rPr/>
      </w:pPr>
      <w:hyperlink r:id="rId9">
        <w:r>
          <w:rPr>
            <w:rStyle w:val="InternetLink"/>
            <w:rFonts w:cs="Arial" w:ascii="Arial" w:hAnsi="Arial"/>
          </w:rPr>
          <w:t>Buffet - pratos típicos</w:t>
        </w:r>
      </w:hyperlink>
      <w:r>
        <w:rPr/>
        <w:t xml:space="preserve"> </w:t>
      </w:r>
    </w:p>
    <w:p>
      <w:pPr>
        <w:pStyle w:val="Normal"/>
        <w:numPr>
          <w:ilvl w:val="0"/>
          <w:numId w:val="2"/>
        </w:numPr>
        <w:tabs>
          <w:tab w:val="clear" w:pos="708"/>
          <w:tab w:val="left" w:pos="720" w:leader="none"/>
        </w:tabs>
        <w:jc w:val="center"/>
        <w:rPr/>
      </w:pPr>
      <w:hyperlink r:id="rId10">
        <w:r>
          <w:rPr>
            <w:rStyle w:val="InternetLink"/>
            <w:rFonts w:cs="Arial" w:ascii="Arial" w:hAnsi="Arial"/>
          </w:rPr>
          <w:t>Trajes femininos</w:t>
        </w:r>
      </w:hyperlink>
      <w:r>
        <w:rPr/>
        <w:t xml:space="preserve"> </w:t>
      </w:r>
    </w:p>
    <w:p>
      <w:pPr>
        <w:pStyle w:val="Normal"/>
        <w:numPr>
          <w:ilvl w:val="0"/>
          <w:numId w:val="2"/>
        </w:numPr>
        <w:tabs>
          <w:tab w:val="clear" w:pos="708"/>
          <w:tab w:val="left" w:pos="720" w:leader="none"/>
        </w:tabs>
        <w:jc w:val="center"/>
        <w:rPr/>
      </w:pPr>
      <w:hyperlink r:id="rId11">
        <w:r>
          <w:rPr>
            <w:rStyle w:val="InternetLink"/>
            <w:rFonts w:cs="Arial" w:ascii="Arial" w:hAnsi="Arial"/>
          </w:rPr>
          <w:t>Para o homem formal</w:t>
        </w:r>
      </w:hyperlink>
      <w:r>
        <w:rPr/>
        <w:t xml:space="preserve"> </w:t>
      </w:r>
    </w:p>
    <w:p>
      <w:pPr>
        <w:pStyle w:val="Normal"/>
        <w:numPr>
          <w:ilvl w:val="0"/>
          <w:numId w:val="2"/>
        </w:numPr>
        <w:tabs>
          <w:tab w:val="clear" w:pos="708"/>
          <w:tab w:val="left" w:pos="720" w:leader="none"/>
        </w:tabs>
        <w:jc w:val="center"/>
        <w:rPr/>
      </w:pPr>
      <w:hyperlink r:id="rId12">
        <w:r>
          <w:rPr>
            <w:rStyle w:val="InternetLink"/>
            <w:rFonts w:cs="Arial" w:ascii="Arial" w:hAnsi="Arial"/>
          </w:rPr>
          <w:t>As crianças</w:t>
        </w:r>
      </w:hyperlink>
      <w:r>
        <w:rPr/>
        <w:t xml:space="preserve"> </w:t>
      </w:r>
    </w:p>
    <w:p>
      <w:pPr>
        <w:pStyle w:val="Normal"/>
        <w:numPr>
          <w:ilvl w:val="0"/>
          <w:numId w:val="2"/>
        </w:numPr>
        <w:tabs>
          <w:tab w:val="clear" w:pos="708"/>
          <w:tab w:val="left" w:pos="720" w:leader="none"/>
        </w:tabs>
        <w:jc w:val="center"/>
        <w:rPr/>
      </w:pPr>
      <w:hyperlink r:id="rId13">
        <w:r>
          <w:rPr>
            <w:rStyle w:val="InternetLink"/>
            <w:rFonts w:cs="Arial" w:ascii="Arial" w:hAnsi="Arial"/>
          </w:rPr>
          <w:t>Pedido de casamento</w:t>
        </w:r>
      </w:hyperlink>
      <w:r>
        <w:rPr/>
        <w:t xml:space="preserve"> </w:t>
      </w:r>
    </w:p>
    <w:p>
      <w:pPr>
        <w:pStyle w:val="Normal"/>
        <w:numPr>
          <w:ilvl w:val="0"/>
          <w:numId w:val="2"/>
        </w:numPr>
        <w:tabs>
          <w:tab w:val="clear" w:pos="708"/>
          <w:tab w:val="left" w:pos="720" w:leader="none"/>
        </w:tabs>
        <w:jc w:val="center"/>
        <w:rPr/>
      </w:pPr>
      <w:hyperlink r:id="rId14">
        <w:r>
          <w:rPr>
            <w:rStyle w:val="InternetLink"/>
            <w:rFonts w:cs="Arial" w:ascii="Arial" w:hAnsi="Arial"/>
          </w:rPr>
          <w:t>Meus pêsames</w:t>
        </w:r>
      </w:hyperlink>
      <w:r>
        <w:rPr/>
        <w:t xml:space="preserve"> </w:t>
      </w:r>
    </w:p>
    <w:p>
      <w:pPr>
        <w:pStyle w:val="Normal"/>
        <w:numPr>
          <w:ilvl w:val="0"/>
          <w:numId w:val="2"/>
        </w:numPr>
        <w:tabs>
          <w:tab w:val="clear" w:pos="708"/>
          <w:tab w:val="left" w:pos="720" w:leader="none"/>
        </w:tabs>
        <w:jc w:val="center"/>
        <w:rPr/>
      </w:pPr>
      <w:hyperlink r:id="rId15">
        <w:r>
          <w:rPr>
            <w:rStyle w:val="InternetLink"/>
            <w:rFonts w:cs="Arial" w:ascii="Arial" w:hAnsi="Arial"/>
          </w:rPr>
          <w:t>Maquilagem</w:t>
        </w:r>
      </w:hyperlink>
      <w:r>
        <w:rPr/>
        <w:t xml:space="preserve"> </w:t>
      </w:r>
    </w:p>
    <w:p>
      <w:pPr>
        <w:pStyle w:val="Normal"/>
        <w:numPr>
          <w:ilvl w:val="0"/>
          <w:numId w:val="2"/>
        </w:numPr>
        <w:tabs>
          <w:tab w:val="clear" w:pos="708"/>
          <w:tab w:val="left" w:pos="720" w:leader="none"/>
        </w:tabs>
        <w:spacing w:before="0" w:after="280"/>
        <w:jc w:val="center"/>
        <w:rPr/>
      </w:pPr>
      <w:hyperlink r:id="rId16">
        <w:r>
          <w:rPr>
            <w:rStyle w:val="InternetLink"/>
            <w:rFonts w:cs="Arial" w:ascii="Arial" w:hAnsi="Arial"/>
          </w:rPr>
          <w:t>Cuidados com o cabelo</w:t>
        </w:r>
      </w:hyperlink>
      <w:r>
        <w:rPr/>
        <w:t xml:space="preserve"> </w:t>
      </w:r>
    </w:p>
    <w:p>
      <w:pPr>
        <w:pStyle w:val="Normal"/>
        <w:rPr/>
      </w:pPr>
      <w:r>
        <w:rPr/>
      </w:r>
    </w:p>
    <w:p>
      <w:pPr>
        <w:pStyle w:val="NormalWeb"/>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t>Manual de boas maneiras e etiqueta</w:t>
      </w:r>
    </w:p>
    <w:p>
      <w:pPr>
        <w:pStyle w:val="NormalWeb"/>
        <w:jc w:val="right"/>
        <w:rPr>
          <w:rFonts w:ascii="Arial" w:hAnsi="Arial" w:cs="Arial"/>
          <w:i/>
          <w:i/>
          <w:iCs/>
          <w:color w:val="000000"/>
        </w:rPr>
      </w:pPr>
      <w:r>
        <w:rPr>
          <w:rFonts w:cs="Arial" w:ascii="Arial" w:hAnsi="Arial"/>
          <w:i/>
          <w:iCs/>
          <w:color w:val="000000"/>
        </w:rPr>
        <w:t>Por Maria Cândida Gonzaga Chedid</w:t>
        <w:br/>
        <w:t>Todos os direitos autorais reservados exclusivamente ao Portal Brasil</w:t>
      </w:r>
    </w:p>
    <w:p>
      <w:pPr>
        <w:pStyle w:val="NormalWeb"/>
        <w:rPr/>
      </w:pPr>
      <w:r>
        <w:rPr>
          <w:rFonts w:cs="Arial" w:ascii="Arial" w:hAnsi="Arial"/>
          <w:color w:val="000000"/>
        </w:rPr>
        <w:br/>
        <w:t xml:space="preserve">Algumas normas de </w:t>
      </w:r>
      <w:r>
        <w:rPr>
          <w:rFonts w:cs="Arial" w:ascii="Arial" w:hAnsi="Arial"/>
          <w:b/>
          <w:bCs/>
          <w:color w:val="000000"/>
        </w:rPr>
        <w:t>BOAS MANEIRAS:</w:t>
      </w:r>
    </w:p>
    <w:p>
      <w:pPr>
        <w:pStyle w:val="NormalWeb"/>
        <w:rPr/>
      </w:pPr>
      <w:r>
        <w:rPr>
          <w:rFonts w:cs="Arial" w:ascii="Arial" w:hAnsi="Arial"/>
          <w:b/>
          <w:bCs/>
          <w:color w:val="000000"/>
        </w:rPr>
        <w:t>No Automóvel:</w:t>
      </w:r>
      <w:r>
        <w:rPr>
          <w:rFonts w:cs="Arial" w:ascii="Arial" w:hAnsi="Arial"/>
          <w:color w:val="000000"/>
        </w:rPr>
        <w:t xml:space="preserve"> - se é o homem quem dirige, a mulher senta a seu lado, o outro a direita.</w:t>
      </w:r>
    </w:p>
    <w:p>
      <w:pPr>
        <w:pStyle w:val="NormalWeb"/>
        <w:rPr/>
      </w:pPr>
      <w:r>
        <w:rPr>
          <w:rFonts w:cs="Arial" w:ascii="Arial" w:hAnsi="Arial"/>
          <w:b/>
          <w:bCs/>
          <w:color w:val="000000"/>
        </w:rPr>
        <w:t>No Táxi:</w:t>
      </w:r>
      <w:r>
        <w:rPr>
          <w:rFonts w:cs="Arial" w:ascii="Arial" w:hAnsi="Arial"/>
          <w:color w:val="000000"/>
        </w:rPr>
        <w:t xml:space="preserve"> - a senhoras sentam ao lado esquerdo e o homem a direita. Sabemos de antemão que é o cavalheiro quem abre a porta para as senhoras entrarem e saírem.</w:t>
      </w:r>
    </w:p>
    <w:p>
      <w:pPr>
        <w:pStyle w:val="NormalWeb"/>
        <w:rPr/>
      </w:pPr>
      <w:r>
        <w:rPr>
          <w:rFonts w:cs="Arial" w:ascii="Arial" w:hAnsi="Arial"/>
          <w:b/>
          <w:bCs/>
          <w:color w:val="000000"/>
        </w:rPr>
        <w:t>Guarda-Chuva:</w:t>
      </w:r>
      <w:r>
        <w:rPr>
          <w:rFonts w:cs="Arial" w:ascii="Arial" w:hAnsi="Arial"/>
          <w:color w:val="000000"/>
        </w:rPr>
        <w:t xml:space="preserve"> - é o abrigo contra o mau tempo, nunca uma arma de guerra. Como para o homem é sempre de cabo curvo, deve ser dependurado no braço esquerdo ou seguro no direito, sem que sua ponteira agrida o próximo.</w:t>
      </w:r>
    </w:p>
    <w:p>
      <w:pPr>
        <w:pStyle w:val="NormalWeb"/>
        <w:rPr/>
      </w:pPr>
      <w:r>
        <w:rPr>
          <w:rFonts w:cs="Arial" w:ascii="Arial" w:hAnsi="Arial"/>
          <w:b/>
          <w:bCs/>
          <w:color w:val="000000"/>
        </w:rPr>
        <w:t xml:space="preserve">Escada: </w:t>
      </w:r>
      <w:r>
        <w:rPr>
          <w:rFonts w:cs="Arial" w:ascii="Arial" w:hAnsi="Arial"/>
          <w:color w:val="000000"/>
        </w:rPr>
        <w:t>- sempre o homem sobe a frente ou a senhora a seu lado na descida, o contrário é o exigido. Para uma senhora idosa o homem deve procurar ajudar, mas sem melindrá-la. Há pessoas idosas que detestam ser ajudadas.</w:t>
      </w:r>
    </w:p>
    <w:p>
      <w:pPr>
        <w:pStyle w:val="NormalWeb"/>
        <w:rPr/>
      </w:pPr>
      <w:r>
        <w:rPr>
          <w:rFonts w:cs="Arial" w:ascii="Arial" w:hAnsi="Arial"/>
          <w:b/>
          <w:bCs/>
          <w:color w:val="000000"/>
        </w:rPr>
        <w:t xml:space="preserve">Gesticular: </w:t>
      </w:r>
      <w:r>
        <w:rPr>
          <w:rFonts w:cs="Arial" w:ascii="Arial" w:hAnsi="Arial"/>
          <w:color w:val="000000"/>
        </w:rPr>
        <w:t>- gestos são permitidos, mas discretamente para dar ênfase a uma palestra.</w:t>
      </w:r>
    </w:p>
    <w:p>
      <w:pPr>
        <w:pStyle w:val="NormalWeb"/>
        <w:rPr/>
      </w:pPr>
      <w:r>
        <w:rPr>
          <w:rFonts w:cs="Arial" w:ascii="Arial" w:hAnsi="Arial"/>
          <w:b/>
          <w:bCs/>
          <w:color w:val="000000"/>
        </w:rPr>
        <w:t>Apontar:</w:t>
      </w:r>
      <w:r>
        <w:rPr>
          <w:rFonts w:cs="Arial" w:ascii="Arial" w:hAnsi="Arial"/>
          <w:color w:val="000000"/>
        </w:rPr>
        <w:t xml:space="preserve"> - não aponte, só quando é absolutamente necessário, mas tome cuidado para não esbarrar em outra pessoa.</w:t>
      </w:r>
    </w:p>
    <w:p>
      <w:pPr>
        <w:pStyle w:val="NormalWeb"/>
        <w:rPr/>
      </w:pPr>
      <w:r>
        <w:rPr>
          <w:rFonts w:cs="Arial" w:ascii="Arial" w:hAnsi="Arial"/>
          <w:b/>
          <w:bCs/>
          <w:color w:val="000000"/>
        </w:rPr>
        <w:t>Telefone:</w:t>
      </w:r>
      <w:r>
        <w:rPr>
          <w:rFonts w:cs="Arial" w:ascii="Arial" w:hAnsi="Arial"/>
          <w:color w:val="000000"/>
        </w:rPr>
        <w:t xml:space="preserve"> - é o empregado mais solícito e rápido que a era moderna nos proporcionou. Ele deve ser usado para recados rápidos, informações ou convites. Devemos falar ao telefone com voz clara e pausada. O certo é dizer o nome da dona da casa em vez do número. Quando o telefonema é uma atenção social de pessoa mais graduada à menos graduada, a primeira que chama é quem desliga. </w:t>
      </w:r>
    </w:p>
    <w:p>
      <w:pPr>
        <w:pStyle w:val="NormalWeb"/>
        <w:rPr/>
      </w:pPr>
      <w:r>
        <w:rPr>
          <w:rFonts w:cs="Arial" w:ascii="Arial" w:hAnsi="Arial"/>
          <w:b/>
          <w:bCs/>
          <w:color w:val="000000"/>
        </w:rPr>
        <w:t>Falar alto:</w:t>
      </w:r>
      <w:r>
        <w:rPr>
          <w:rFonts w:cs="Arial" w:ascii="Arial" w:hAnsi="Arial"/>
          <w:color w:val="000000"/>
        </w:rPr>
        <w:t xml:space="preserve"> - não se fala sempre com um surdo, mesmo os surdos percebem melhor quem fala claro. Numa discussão, não procure abafar a voz do parceiro, tenha bons argumentos, convence mais.</w:t>
      </w:r>
    </w:p>
    <w:p>
      <w:pPr>
        <w:pStyle w:val="NormalWeb"/>
        <w:rPr/>
      </w:pPr>
      <w:r>
        <w:rPr>
          <w:rFonts w:cs="Arial" w:ascii="Arial" w:hAnsi="Arial"/>
          <w:b/>
          <w:bCs/>
          <w:color w:val="000000"/>
        </w:rPr>
        <w:t>Cuspir:</w:t>
      </w:r>
      <w:r>
        <w:rPr>
          <w:rFonts w:cs="Arial" w:ascii="Arial" w:hAnsi="Arial"/>
          <w:color w:val="000000"/>
        </w:rPr>
        <w:t xml:space="preserve"> - não cuspa, seja onde for, usa-se o lenço com discrição. A escarradeira é indispensável somente para os enfermos.</w:t>
      </w:r>
    </w:p>
    <w:p>
      <w:pPr>
        <w:pStyle w:val="NormalWeb"/>
        <w:rPr/>
      </w:pPr>
      <w:r>
        <w:rPr>
          <w:rFonts w:cs="Arial" w:ascii="Arial" w:hAnsi="Arial"/>
          <w:b/>
          <w:bCs/>
          <w:color w:val="000000"/>
        </w:rPr>
        <w:t>Bolsos:</w:t>
      </w:r>
      <w:r>
        <w:rPr>
          <w:rFonts w:cs="Arial" w:ascii="Arial" w:hAnsi="Arial"/>
          <w:color w:val="000000"/>
        </w:rPr>
        <w:t xml:space="preserve"> - não ponha a mão nos bolsos da calça, é muito feio e deselegante. Quando está frio há os bolsos do sobretudo ou mesmo do paletó. Bolso de calça nunca.</w:t>
      </w:r>
    </w:p>
    <w:p>
      <w:pPr>
        <w:pStyle w:val="NormalWeb"/>
        <w:rPr/>
      </w:pPr>
      <w:r>
        <w:rPr>
          <w:rFonts w:cs="Arial" w:ascii="Arial" w:hAnsi="Arial"/>
          <w:b/>
          <w:bCs/>
          <w:color w:val="000000"/>
        </w:rPr>
        <w:t>Assoar:</w:t>
      </w:r>
      <w:r>
        <w:rPr>
          <w:rFonts w:cs="Arial" w:ascii="Arial" w:hAnsi="Arial"/>
          <w:color w:val="000000"/>
        </w:rPr>
        <w:t xml:space="preserve"> - é preferível assoar-se ao invés de continuar fanhoso, com o nariz carregado e fungando. Se está resfriado é preferível fazê-lo antes de ir a mesa. Em mesa íntima, é necessário pedir licença, ir assoar-se fora e voltar em seguida, do que procurar conter-se.</w:t>
      </w:r>
    </w:p>
    <w:p>
      <w:pPr>
        <w:pStyle w:val="NormalWeb"/>
        <w:rPr/>
      </w:pPr>
      <w:r>
        <w:rPr>
          <w:rFonts w:cs="Arial" w:ascii="Arial" w:hAnsi="Arial"/>
          <w:b/>
          <w:bCs/>
          <w:color w:val="000000"/>
        </w:rPr>
        <w:t>Bocejo:</w:t>
      </w:r>
      <w:r>
        <w:rPr>
          <w:rFonts w:cs="Arial" w:ascii="Arial" w:hAnsi="Arial"/>
          <w:color w:val="000000"/>
        </w:rPr>
        <w:t xml:space="preserve"> - se não puder evitá-lo, levante-se dê uma volta e afaste-se por um momento do grupo.</w:t>
      </w:r>
    </w:p>
    <w:p>
      <w:pPr>
        <w:pStyle w:val="NormalWeb"/>
        <w:rPr/>
      </w:pPr>
      <w:r>
        <w:rPr>
          <w:rFonts w:cs="Arial" w:ascii="Arial" w:hAnsi="Arial"/>
          <w:b/>
          <w:bCs/>
          <w:color w:val="000000"/>
        </w:rPr>
        <w:t>Assobiar</w:t>
      </w:r>
      <w:r>
        <w:rPr>
          <w:rFonts w:cs="Arial" w:ascii="Arial" w:hAnsi="Arial"/>
          <w:color w:val="000000"/>
        </w:rPr>
        <w:t>: - é fazer pouco caso do próximo que está conversando ou calado. Assobie quando estiver só, ou em festinhas, que estejam cantando ou assobiando. Profissionais e Artistas - é um prazer imenso ouví-los.</w:t>
      </w:r>
    </w:p>
    <w:p>
      <w:pPr>
        <w:pStyle w:val="NormalWeb"/>
        <w:rPr/>
      </w:pPr>
      <w:r>
        <w:rPr>
          <w:rFonts w:cs="Arial" w:ascii="Arial" w:hAnsi="Arial"/>
          <w:b/>
          <w:bCs/>
          <w:color w:val="000000"/>
        </w:rPr>
        <w:t>Espirrar:</w:t>
      </w:r>
      <w:r>
        <w:rPr>
          <w:rFonts w:cs="Arial" w:ascii="Arial" w:hAnsi="Arial"/>
          <w:color w:val="000000"/>
        </w:rPr>
        <w:t xml:space="preserve"> - o lenço foi feito para silenciar, quanto possível o espirro, não deve ser evitado com contração. Para evitá-lo devemos colocar o dedo bem no centro dos lábios, em cima, apertando-o nessa região.</w:t>
      </w:r>
    </w:p>
    <w:p>
      <w:pPr>
        <w:pStyle w:val="NormalWeb"/>
        <w:rPr/>
      </w:pPr>
      <w:r>
        <w:rPr>
          <w:rFonts w:cs="Arial" w:ascii="Arial" w:hAnsi="Arial"/>
          <w:b/>
          <w:bCs/>
          <w:color w:val="000000"/>
        </w:rPr>
        <w:t>Tossir:</w:t>
      </w:r>
      <w:r>
        <w:rPr>
          <w:rFonts w:cs="Arial" w:ascii="Arial" w:hAnsi="Arial"/>
          <w:color w:val="000000"/>
        </w:rPr>
        <w:t xml:space="preserve"> - ao tossir deve-se levar o lenço a boca para abafar e evitar salivas.</w:t>
      </w:r>
    </w:p>
    <w:p>
      <w:pPr>
        <w:pStyle w:val="NormalWeb"/>
        <w:rPr/>
      </w:pPr>
      <w:r>
        <w:rPr>
          <w:rFonts w:cs="Arial" w:ascii="Arial" w:hAnsi="Arial"/>
          <w:b/>
          <w:bCs/>
          <w:color w:val="000000"/>
        </w:rPr>
        <w:t>Gírias:</w:t>
      </w:r>
      <w:r>
        <w:rPr>
          <w:rFonts w:cs="Arial" w:ascii="Arial" w:hAnsi="Arial"/>
          <w:color w:val="000000"/>
        </w:rPr>
        <w:t xml:space="preserve"> - podem ser usadas na intimidade, em sociedade quando dão mais sabor ao que se conta. Devem ser evitadas diante de pessoas mais velhas ou de mais cerimônias.</w:t>
      </w:r>
    </w:p>
    <w:p>
      <w:pPr>
        <w:pStyle w:val="NormalWeb"/>
        <w:rPr/>
      </w:pPr>
      <w:r>
        <w:rPr>
          <w:rFonts w:cs="Arial" w:ascii="Arial" w:hAnsi="Arial"/>
          <w:b/>
          <w:bCs/>
          <w:color w:val="000000"/>
        </w:rPr>
        <w:t>Restaurante:</w:t>
      </w:r>
      <w:r>
        <w:rPr>
          <w:rFonts w:cs="Arial" w:ascii="Arial" w:hAnsi="Arial"/>
          <w:color w:val="000000"/>
        </w:rPr>
        <w:t xml:space="preserve"> - ao entrar no restaurante, o homem vai a frente da mulher ou lado a lado, se há espaço. É o homem quem puxa a cadeira para a mulher sentar-se. Quando há "Maitre" é ele quem vai a frente, em seguida o homem e depois a mulher. O homem indica o lugar para a mulher, que senta ajudada pelo garçon. Os cardápios são distribuídos para o homem e mulher, cabe ao homem transmitir o pedido, enfim, tudo que a mulher precisar. Se vier um casal amigo cumprimentá-los, o homem deve levantar-se. Ao sair do restaurante, a mulher vai a frente, ou lado a lado. Cabe também ao homem pedir capa, guarda-chuva e sombreiro se houver, como também abrir a porta de saída.</w:t>
      </w:r>
    </w:p>
    <w:p>
      <w:pPr>
        <w:pStyle w:val="NormalWeb"/>
        <w:rPr/>
      </w:pPr>
      <w:r>
        <w:rPr>
          <w:rFonts w:cs="Arial" w:ascii="Arial" w:hAnsi="Arial"/>
          <w:b/>
          <w:bCs/>
          <w:color w:val="000000"/>
        </w:rPr>
        <w:t>Despedida:</w:t>
      </w:r>
      <w:r>
        <w:rPr>
          <w:rFonts w:cs="Arial" w:ascii="Arial" w:hAnsi="Arial"/>
          <w:color w:val="000000"/>
        </w:rPr>
        <w:t xml:space="preserve"> - quando alguém parte, convém ser atencioso, mas não ficar grudado ao viajante. Talvez ele queira dizer alguma coisa de particular a um dos presentes e ficar constrangido em não poder fazê-lo, sem tomar a terceira pessoa pelo braço, afastando-se ambos do grupo. Caso não possa ficar até o momento da partida, dê um pretexto razoável, deixando-a com os melhores votos de uma boa viagem.</w:t>
      </w:r>
    </w:p>
    <w:p>
      <w:pPr>
        <w:pStyle w:val="NormalWeb"/>
        <w:rPr/>
      </w:pPr>
      <w:r>
        <w:rPr>
          <w:rFonts w:cs="Arial" w:ascii="Arial" w:hAnsi="Arial"/>
          <w:b/>
          <w:bCs/>
          <w:color w:val="000000"/>
        </w:rPr>
        <w:t>Salão:</w:t>
      </w:r>
      <w:r>
        <w:rPr>
          <w:rFonts w:cs="Arial" w:ascii="Arial" w:hAnsi="Arial"/>
          <w:color w:val="000000"/>
        </w:rPr>
        <w:t xml:space="preserve"> - um homem sempre se levanta para receber uma xícara de café, chá, etc., que alguém lhe estende. Quando dois homens se encontram em um salão, ambos levantam-se para se cumprimentar. Havendo grande diferença de idade o mais velho pode não se levantar mas pede simpaticamente desculpas pela sua atitude.</w:t>
      </w:r>
    </w:p>
    <w:p>
      <w:pPr>
        <w:pStyle w:val="NormalWeb"/>
        <w:rPr/>
      </w:pPr>
      <w:r>
        <w:rPr>
          <w:rFonts w:cs="Arial" w:ascii="Arial" w:hAnsi="Arial"/>
          <w:b/>
          <w:bCs/>
          <w:color w:val="000000"/>
        </w:rPr>
        <w:t xml:space="preserve">Livros: </w:t>
      </w:r>
      <w:r>
        <w:rPr>
          <w:rFonts w:cs="Arial" w:ascii="Arial" w:hAnsi="Arial"/>
          <w:color w:val="000000"/>
        </w:rPr>
        <w:t>- não devolver um livro emprestado é ato de pouca cortesia. Faça-o no estado em que o recebeu. Devolve-se tudo o que não nos pertence, mesmo que o valor seja insignificante.</w:t>
      </w:r>
    </w:p>
    <w:p>
      <w:pPr>
        <w:pStyle w:val="NormalWeb"/>
        <w:rPr/>
      </w:pPr>
      <w:r>
        <w:rPr>
          <w:rFonts w:cs="Arial" w:ascii="Arial" w:hAnsi="Arial"/>
          <w:b/>
          <w:bCs/>
          <w:color w:val="000000"/>
        </w:rPr>
        <w:t>Gaffe:</w:t>
      </w:r>
      <w:r>
        <w:rPr>
          <w:rFonts w:cs="Arial" w:ascii="Arial" w:hAnsi="Arial"/>
          <w:color w:val="000000"/>
        </w:rPr>
        <w:t xml:space="preserve"> - quando cometemos uma gaffe, o mais certo é deixar que ela caia por si só. Tentar corrigir o que se fez ou disse é pior. Sendo outra pessoa ajude-mo-la a mudar de conversa.</w:t>
      </w:r>
    </w:p>
    <w:p>
      <w:pPr>
        <w:pStyle w:val="NormalWeb"/>
        <w:rPr/>
      </w:pPr>
      <w:r>
        <w:rPr>
          <w:rFonts w:cs="Arial" w:ascii="Arial" w:hAnsi="Arial"/>
          <w:b/>
          <w:bCs/>
          <w:color w:val="000000"/>
        </w:rPr>
        <w:t>Cotovelos:</w:t>
      </w:r>
      <w:r>
        <w:rPr>
          <w:rFonts w:cs="Arial" w:ascii="Arial" w:hAnsi="Arial"/>
          <w:color w:val="000000"/>
        </w:rPr>
        <w:t xml:space="preserve"> - cuidado com eles a mesa. A boa maneira condena essa atitude feia.</w:t>
      </w:r>
    </w:p>
    <w:p>
      <w:pPr>
        <w:pStyle w:val="NormalWeb"/>
        <w:rPr/>
      </w:pPr>
      <w:r>
        <w:rPr>
          <w:rFonts w:cs="Arial" w:ascii="Arial" w:hAnsi="Arial"/>
          <w:b/>
          <w:bCs/>
          <w:color w:val="000000"/>
        </w:rPr>
        <w:t>Embrulhos:</w:t>
      </w:r>
      <w:r>
        <w:rPr>
          <w:rFonts w:cs="Arial" w:ascii="Arial" w:hAnsi="Arial"/>
          <w:color w:val="000000"/>
        </w:rPr>
        <w:t xml:space="preserve"> - não se acanhe de carregar pacotes na rua. Se quem o acompanha é uma senhora, então é indescupável.</w:t>
      </w:r>
    </w:p>
    <w:p>
      <w:pPr>
        <w:pStyle w:val="NormalWeb"/>
        <w:rPr/>
      </w:pPr>
      <w:r>
        <w:rPr>
          <w:rFonts w:cs="Arial" w:ascii="Arial" w:hAnsi="Arial"/>
          <w:b/>
          <w:bCs/>
          <w:color w:val="000000"/>
        </w:rPr>
        <w:t>Teatro:</w:t>
      </w:r>
      <w:r>
        <w:rPr>
          <w:rFonts w:cs="Arial" w:ascii="Arial" w:hAnsi="Arial"/>
          <w:color w:val="000000"/>
        </w:rPr>
        <w:t xml:space="preserve"> - o homem vai a frente a procura de cadeira, na saída é ela quem vai a frente.</w:t>
      </w:r>
    </w:p>
    <w:p>
      <w:pPr>
        <w:pStyle w:val="NormalWeb"/>
        <w:rPr/>
      </w:pPr>
      <w:r>
        <w:rPr>
          <w:rFonts w:cs="Arial" w:ascii="Arial" w:hAnsi="Arial"/>
          <w:b/>
          <w:bCs/>
          <w:color w:val="000000"/>
        </w:rPr>
        <w:t>Televisão:</w:t>
      </w:r>
      <w:r>
        <w:rPr>
          <w:rFonts w:cs="Arial" w:ascii="Arial" w:hAnsi="Arial"/>
          <w:color w:val="000000"/>
        </w:rPr>
        <w:t xml:space="preserve"> - em sociedade é arma de dois gumes. Por um lado reúne e forma grupo, por outro, faz calar e o silêncio é inimigo da sociedade.</w:t>
      </w:r>
    </w:p>
    <w:p>
      <w:pPr>
        <w:pStyle w:val="NormalWeb"/>
        <w:rPr/>
      </w:pPr>
      <w:r>
        <w:rPr>
          <w:rFonts w:cs="Arial" w:ascii="Arial" w:hAnsi="Arial"/>
          <w:b/>
          <w:bCs/>
          <w:color w:val="000000"/>
        </w:rPr>
        <w:t>Gratificar:</w:t>
      </w:r>
      <w:r>
        <w:rPr>
          <w:rFonts w:cs="Arial" w:ascii="Arial" w:hAnsi="Arial"/>
          <w:color w:val="000000"/>
        </w:rPr>
        <w:t xml:space="preserve"> - em restaurante o clássico "dez por cento", se vem na conta não há necessidade. em visita a amigos, fins de semana, campo, praia gratifica-se os criados de acordo com a posição social da família ou seja, dos anfitriões.</w:t>
      </w:r>
    </w:p>
    <w:p>
      <w:pPr>
        <w:pStyle w:val="NormalWeb"/>
        <w:rPr/>
      </w:pPr>
      <w:r>
        <w:rPr>
          <w:rFonts w:cs="Arial" w:ascii="Arial" w:hAnsi="Arial"/>
          <w:b/>
          <w:bCs/>
          <w:color w:val="000000"/>
        </w:rPr>
        <w:t xml:space="preserve">Casal cuidado: </w:t>
      </w:r>
      <w:r>
        <w:rPr>
          <w:rFonts w:cs="Arial" w:ascii="Arial" w:hAnsi="Arial"/>
          <w:color w:val="000000"/>
        </w:rPr>
        <w:t>- todo o marido deve tratar com deferência sua mulher principalmente em público e vice-versa. Havendo contenda não devem pedir a opinião de terceiros, o que é constrangedor. Estando ambos em casa de amigos, mesmo que não se dêem bem, devem ser gentis. A delicadeza é imperiosa.</w:t>
      </w:r>
    </w:p>
    <w:p>
      <w:pPr>
        <w:pStyle w:val="NormalWeb"/>
        <w:rPr/>
      </w:pPr>
      <w:r>
        <w:rPr>
          <w:rFonts w:cs="Arial" w:ascii="Arial" w:hAnsi="Arial"/>
          <w:b/>
          <w:bCs/>
          <w:color w:val="000000"/>
        </w:rPr>
        <w:t>Tratamento público</w:t>
      </w:r>
      <w:r>
        <w:rPr>
          <w:rFonts w:cs="Arial" w:ascii="Arial" w:hAnsi="Arial"/>
          <w:color w:val="000000"/>
        </w:rPr>
        <w:t>: - sendo alguém íntimo de um chefe de governo, um sacerdote, embaixador, etc., que ocupe cargo elevado devemos dar-lhe tratamento respeitoso. Não devemos dizer-lhe brincadeiras pesadas, havendo outras pessoas menos íntimas no grupo e, mesmo na intimidade.</w:t>
      </w:r>
    </w:p>
    <w:p>
      <w:pPr>
        <w:pStyle w:val="NormalWeb"/>
        <w:rPr/>
      </w:pPr>
      <w:r>
        <w:rPr>
          <w:rFonts w:cs="Arial" w:ascii="Arial" w:hAnsi="Arial"/>
          <w:b/>
          <w:bCs/>
          <w:color w:val="000000"/>
        </w:rPr>
        <w:t xml:space="preserve">"Eu" : </w:t>
      </w:r>
      <w:r>
        <w:rPr>
          <w:rFonts w:cs="Arial" w:ascii="Arial" w:hAnsi="Arial"/>
          <w:color w:val="000000"/>
        </w:rPr>
        <w:t>- quando há um grupo de pessoas, no qual fazemos parte é sempre melhor dizer: fulano, beltrano e eu. É de bom tom colocar-se modestamente no fim da enumeração.</w:t>
      </w:r>
    </w:p>
    <w:p>
      <w:pPr>
        <w:pStyle w:val="NormalWeb"/>
        <w:rPr>
          <w:rFonts w:ascii="Arial" w:hAnsi="Arial" w:cs="Arial"/>
          <w:b/>
          <w:b/>
          <w:bCs/>
          <w:color w:val="000000"/>
        </w:rPr>
      </w:pPr>
      <w:r>
        <w:rPr>
          <w:rFonts w:cs="Arial" w:ascii="Arial" w:hAnsi="Arial"/>
          <w:b/>
          <w:bCs/>
          <w:color w:val="000000"/>
        </w:rPr>
        <w:br/>
        <w:t>EXCEÇÃO</w:t>
      </w:r>
    </w:p>
    <w:p>
      <w:pPr>
        <w:pStyle w:val="NormalWeb"/>
        <w:rPr>
          <w:rFonts w:ascii="Arial" w:hAnsi="Arial" w:cs="Arial"/>
          <w:color w:val="000000"/>
        </w:rPr>
      </w:pPr>
      <w:r>
        <w:rPr>
          <w:rFonts w:cs="Arial" w:ascii="Arial" w:hAnsi="Arial"/>
          <w:color w:val="000000"/>
        </w:rPr>
        <w:t>O Patrão diz:  "Eu e meu secretário".</w:t>
        <w:br/>
        <w:t>O Bispo diz:  "Eu e o padre".</w:t>
        <w:br/>
        <w:t>O General diz: "Eu e meu ajudante de ordens".</w:t>
        <w:br/>
        <w:t>Em casos semelhantes a primeira pessoa cede a primasia às demais.</w:t>
      </w:r>
    </w:p>
    <w:p>
      <w:pPr>
        <w:pStyle w:val="NormalWeb"/>
        <w:rPr/>
      </w:pPr>
      <w:r>
        <w:rPr>
          <w:rFonts w:cs="Arial" w:ascii="Arial" w:hAnsi="Arial"/>
          <w:b/>
          <w:bCs/>
          <w:color w:val="000000"/>
        </w:rPr>
        <w:t>Dinheiro:</w:t>
      </w:r>
      <w:r>
        <w:rPr>
          <w:rFonts w:cs="Arial" w:ascii="Arial" w:hAnsi="Arial"/>
          <w:color w:val="000000"/>
        </w:rPr>
        <w:t xml:space="preserve"> - quando recebemos dinheiro, devemos contar a soma discretamente diante da outra, é possível erro contra ou a favor. Se for cheque, ainda assim, deve-se certificar que o cheque está em ordem.</w:t>
      </w:r>
    </w:p>
    <w:p>
      <w:pPr>
        <w:pStyle w:val="Normal"/>
        <w:spacing w:before="280" w:after="280"/>
        <w:rPr>
          <w:rFonts w:ascii="Arial" w:hAnsi="Arial" w:cs="Arial"/>
          <w:b/>
          <w:b/>
          <w:bCs/>
        </w:rPr>
      </w:pPr>
      <w:r>
        <w:rPr>
          <w:rFonts w:cs="Arial" w:ascii="Arial" w:hAnsi="Arial"/>
          <w:b/>
          <w:bCs/>
        </w:rPr>
        <w:t>APRESENTAÇÃO</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 apresentação é o marco inicial do conhecimento em sociedade. O "muito prazer" vai bem seja ao ancião, a uma bela senhorita. Por isso temos a obrigação de promover as apresentações. Seguimos as seguintes normas: Grau de idade, Sexo, Política e Posição Social.</w:t>
      </w:r>
    </w:p>
    <w:p>
      <w:pPr>
        <w:pStyle w:val="Normal"/>
        <w:spacing w:before="280" w:after="280"/>
        <w:rPr>
          <w:rFonts w:ascii="Arial" w:hAnsi="Arial" w:cs="Arial"/>
        </w:rPr>
      </w:pPr>
      <w:r>
        <w:rPr>
          <w:rFonts w:cs="Arial" w:ascii="Arial" w:hAnsi="Arial"/>
        </w:rPr>
        <w:t>- Havendo um Sacerdote, é quase sempre ele quem tem grau superior. Quem apresenta deve fazê-lo claramente dando os nomes por extenso e se possível acrescentar uma palavra que qualifique os apresentados, para ambos entrarem em entendimento.</w:t>
      </w:r>
    </w:p>
    <w:p>
      <w:pPr>
        <w:pStyle w:val="Normal"/>
        <w:spacing w:before="280" w:after="280"/>
        <w:rPr>
          <w:rFonts w:ascii="Arial" w:hAnsi="Arial" w:cs="Arial"/>
        </w:rPr>
      </w:pPr>
      <w:r>
        <w:rPr>
          <w:rFonts w:cs="Arial" w:ascii="Arial" w:hAnsi="Arial"/>
        </w:rPr>
        <w:t>- A pessoa mais importante estende a mão à que lhe foi apresentada, ou faz uma referência com a cabeça, não restando a esta senão imitar. É a pessoa importante quem diz primeiro "Muito Prazer" e, inicia a conversação. Os ingleses dizem somente - Como vai? e o outro responde com as mesmas palavras.</w:t>
      </w:r>
    </w:p>
    <w:p>
      <w:pPr>
        <w:pStyle w:val="Normal"/>
        <w:spacing w:before="280" w:after="280"/>
        <w:rPr>
          <w:rFonts w:ascii="Arial" w:hAnsi="Arial" w:cs="Arial"/>
        </w:rPr>
      </w:pPr>
      <w:r>
        <w:rPr>
          <w:rFonts w:cs="Arial" w:ascii="Arial" w:hAnsi="Arial"/>
        </w:rPr>
        <w:t>- Uma senhora nunca se levanta, quando é apresentada a outra senhora ou a um senhor, fazendo-o somente quando a pessoa apresentada é de tal ordem, que a isso obriga. Ex.: Chefe de Estado, Sacerdote, alta hierarquia, senhora ou senhor muito idoso.</w:t>
      </w:r>
    </w:p>
    <w:p>
      <w:pPr>
        <w:pStyle w:val="Normal"/>
        <w:spacing w:before="280" w:after="280"/>
        <w:rPr>
          <w:rFonts w:ascii="Arial" w:hAnsi="Arial" w:cs="Arial"/>
        </w:rPr>
      </w:pPr>
      <w:r>
        <w:rPr>
          <w:rFonts w:cs="Arial" w:ascii="Arial" w:hAnsi="Arial"/>
        </w:rPr>
        <w:t>- Quando a pessoa é do mesmo nível, é indiferente o nome citado em primeiro lugar.</w:t>
      </w:r>
    </w:p>
    <w:p>
      <w:pPr>
        <w:pStyle w:val="Normal"/>
        <w:spacing w:before="280" w:after="280"/>
        <w:rPr>
          <w:rFonts w:ascii="Arial" w:hAnsi="Arial" w:cs="Arial"/>
        </w:rPr>
      </w:pPr>
      <w:r>
        <w:rPr>
          <w:rFonts w:cs="Arial" w:ascii="Arial" w:hAnsi="Arial"/>
        </w:rPr>
        <w:t>- Quando a pessoa a quem se apresenta é por demais conhecida ou se, na ocasião essa pessoa é homenageada (todos devem saber disso) não há necessidade de mencionar seu nome, mas somente o da apresentada.</w:t>
      </w:r>
    </w:p>
    <w:p>
      <w:pPr>
        <w:pStyle w:val="Normal"/>
        <w:spacing w:before="280" w:after="280"/>
        <w:rPr>
          <w:rFonts w:ascii="Arial" w:hAnsi="Arial" w:cs="Arial"/>
        </w:rPr>
      </w:pPr>
      <w:r>
        <w:rPr>
          <w:rFonts w:cs="Arial" w:ascii="Arial" w:hAnsi="Arial"/>
        </w:rPr>
        <w:t>- Se você for apresentado e não entendeu bem o nome, pergunte. É muito importante guardar os nomes dos novos conhecidos.</w:t>
      </w:r>
    </w:p>
    <w:p>
      <w:pPr>
        <w:pStyle w:val="Normal"/>
        <w:spacing w:before="280" w:after="280"/>
        <w:rPr>
          <w:rFonts w:ascii="Arial" w:hAnsi="Arial" w:cs="Arial"/>
        </w:rPr>
      </w:pPr>
      <w:r>
        <w:rPr>
          <w:rFonts w:cs="Arial" w:ascii="Arial" w:hAnsi="Arial"/>
        </w:rPr>
        <w:t>- o homem não permanece sentado durante uma apresentação. Só os Chefes de Estado, Sacerdotes de alta hierarquia podem permanecer sentados.</w:t>
      </w:r>
    </w:p>
    <w:p>
      <w:pPr>
        <w:pStyle w:val="Normal"/>
        <w:spacing w:before="280" w:after="280"/>
        <w:rPr>
          <w:rFonts w:ascii="Arial" w:hAnsi="Arial" w:cs="Arial"/>
        </w:rPr>
      </w:pPr>
      <w:r>
        <w:rPr>
          <w:rFonts w:cs="Arial" w:ascii="Arial" w:hAnsi="Arial"/>
        </w:rPr>
        <w:t>- Quando há um grupo de pessoas reunidas e chega mais uma, a dona da casa deve apresentar a que chega, dizendo seu nome e o nome das pessoas que estão na roda, apresentando-as sem que haja apertos de mão. As pessoas apresentadas vão repetindo o clássico "Muito Prazer". Se houver pessoas idosas no grupo, devem dar-lhes primasia no cumprimento.</w:t>
      </w:r>
    </w:p>
    <w:p>
      <w:pPr>
        <w:pStyle w:val="Normal"/>
        <w:spacing w:before="280" w:after="280"/>
        <w:rPr>
          <w:rFonts w:ascii="Arial" w:hAnsi="Arial" w:cs="Arial"/>
        </w:rPr>
      </w:pPr>
      <w:r>
        <w:rPr>
          <w:rFonts w:cs="Arial" w:ascii="Arial" w:hAnsi="Arial"/>
        </w:rPr>
        <w:t>- Se a pessoa que devia fazer as apresentações não faz, por esquecimento ou por estar ocupado, os convidados podem apresentar-se mutuamente. Podem e devem fazê-lo. Muito formalismo é tão censurável como a intimidade exagerada à primeira vista. Em se tratando de pessoas de sociedade deve-se encontrar sempre a forma certa de entabular uma palestra agradável, quando há afinidades entre si.</w:t>
      </w:r>
    </w:p>
    <w:p>
      <w:pPr>
        <w:pStyle w:val="Normal"/>
        <w:spacing w:before="280" w:after="280"/>
        <w:rPr>
          <w:rFonts w:ascii="Arial" w:hAnsi="Arial" w:cs="Arial"/>
        </w:rPr>
      </w:pPr>
      <w:r>
        <w:rPr>
          <w:rFonts w:cs="Arial" w:ascii="Arial" w:hAnsi="Arial"/>
        </w:rPr>
        <w:t>- Apresentação por meio de cartas devem ser feitas com algumas palavras simpáticas para ambas as partes. Por telefone também é permitido, pedindo a um amigo que receba o outro e se desejar, colocar os dois no aparelho. Pode fazê-lo, desde que haja intimidade entre o que apresenta e as duas pessoas que se se deseja conhecer.</w:t>
      </w:r>
    </w:p>
    <w:p>
      <w:pPr>
        <w:pStyle w:val="Normal"/>
        <w:spacing w:before="280" w:after="280"/>
        <w:rPr>
          <w:rFonts w:ascii="Arial" w:hAnsi="Arial" w:cs="Arial"/>
        </w:rPr>
      </w:pPr>
      <w:r>
        <w:rPr>
          <w:rFonts w:cs="Arial" w:ascii="Arial" w:hAnsi="Arial"/>
        </w:rPr>
        <w:t>- Se você for apresentado a um Chefe de Estado, Ministro ou a outra personalidade e não entendeu o nome, não torne a perguntar.</w:t>
      </w:r>
    </w:p>
    <w:p>
      <w:pPr>
        <w:pStyle w:val="Normal"/>
        <w:spacing w:before="280" w:after="280"/>
        <w:rPr>
          <w:rFonts w:ascii="Arial" w:hAnsi="Arial" w:cs="Arial"/>
          <w:b/>
          <w:b/>
          <w:bCs/>
        </w:rPr>
      </w:pPr>
      <w:r>
        <w:rPr>
          <w:rFonts w:cs="Arial" w:ascii="Arial" w:hAnsi="Arial"/>
          <w:b/>
          <w:bCs/>
        </w:rPr>
        <w:br/>
        <w:t>SAUDAR</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Saudar é um ato de boa educação. O essencial é que a saudação seja sempre um gesto de amizade cordial e espontâneo. A saudação deve apresentar realmente o desejo de que a pessoa a quem cumprimentamos tenha um "Bom dia" uma "Boa tarde" uma "Boa noite", ou o real prazer em vê-lo de novo. Uma coisa permanece imutável, é o dever de saudar conhecidos e amigos.</w:t>
      </w:r>
    </w:p>
    <w:p>
      <w:pPr>
        <w:pStyle w:val="Normal"/>
        <w:spacing w:before="280" w:after="280"/>
        <w:rPr>
          <w:rFonts w:ascii="Arial" w:hAnsi="Arial" w:cs="Arial"/>
        </w:rPr>
      </w:pPr>
      <w:r>
        <w:rPr>
          <w:rFonts w:cs="Arial" w:ascii="Arial" w:hAnsi="Arial"/>
        </w:rPr>
        <w:t>- O homem saúda primeiro a mulher, a um superior hierárquico ou grandes personalidades, não deve estender a mão, deixando a iniciativa ao saudado.</w:t>
      </w:r>
    </w:p>
    <w:p>
      <w:pPr>
        <w:pStyle w:val="Normal"/>
        <w:spacing w:before="280" w:after="280"/>
        <w:rPr>
          <w:rFonts w:ascii="Arial" w:hAnsi="Arial" w:cs="Arial"/>
        </w:rPr>
      </w:pPr>
      <w:r>
        <w:rPr>
          <w:rFonts w:cs="Arial" w:ascii="Arial" w:hAnsi="Arial"/>
        </w:rPr>
        <w:t>- Uma senhora saúda primeiro outra senhora menos jovem, ou de posição mais elevada, um cavalheiro muito importante ou idoso, uma autoridade. Nunca tomar a iniciativa de estender a mão.</w:t>
      </w:r>
    </w:p>
    <w:p>
      <w:pPr>
        <w:pStyle w:val="Normal"/>
        <w:spacing w:before="280" w:after="280"/>
        <w:rPr>
          <w:rFonts w:ascii="Arial" w:hAnsi="Arial" w:cs="Arial"/>
        </w:rPr>
      </w:pPr>
      <w:r>
        <w:rPr>
          <w:rFonts w:cs="Arial" w:ascii="Arial" w:hAnsi="Arial"/>
        </w:rPr>
        <w:t>- Entre homens ou senhoras, quem chega ou vai passando deve saudar em primeiro lugar. Parando se houver conhecimento suficiente.</w:t>
      </w:r>
    </w:p>
    <w:p>
      <w:pPr>
        <w:pStyle w:val="Normal"/>
        <w:spacing w:before="280" w:after="280"/>
        <w:rPr>
          <w:rFonts w:ascii="Arial" w:hAnsi="Arial" w:cs="Arial"/>
        </w:rPr>
      </w:pPr>
      <w:r>
        <w:rPr>
          <w:rFonts w:cs="Arial" w:ascii="Arial" w:hAnsi="Arial"/>
        </w:rPr>
        <w:t>- Quem entra num salão ou num elevador residencial, cede o passo aos mais idosos e as senhoras, faz uma saudação com um simples aceno de cabeça. Quem recebeu a saudação, deve corresponder com a mesma gentileza.</w:t>
      </w:r>
    </w:p>
    <w:p>
      <w:pPr>
        <w:pStyle w:val="Normal"/>
        <w:spacing w:before="280" w:after="280"/>
        <w:rPr>
          <w:rFonts w:ascii="Arial" w:hAnsi="Arial" w:cs="Arial"/>
        </w:rPr>
      </w:pPr>
      <w:r>
        <w:rPr>
          <w:rFonts w:cs="Arial" w:ascii="Arial" w:hAnsi="Arial"/>
        </w:rPr>
        <w:t>- Um homem, em companhia de um amigo ou de uma senhora, secunda o cumprimento deste ou desta a uma terceira pessoa, com um discreto aceno. Uma senhora nunca o faz.</w:t>
      </w:r>
    </w:p>
    <w:p>
      <w:pPr>
        <w:pStyle w:val="Normal"/>
        <w:spacing w:before="280" w:after="280"/>
        <w:rPr>
          <w:rFonts w:ascii="Arial" w:hAnsi="Arial" w:cs="Arial"/>
        </w:rPr>
      </w:pPr>
      <w:r>
        <w:rPr>
          <w:rFonts w:cs="Arial" w:ascii="Arial" w:hAnsi="Arial"/>
        </w:rPr>
        <w:t>- O homem levanta-se sempre, para receber um aperto de mão, seja de quem for, salvo se ele for muito importante ou idoso.</w:t>
      </w:r>
    </w:p>
    <w:p>
      <w:pPr>
        <w:pStyle w:val="Normal"/>
        <w:spacing w:before="280" w:after="280"/>
        <w:rPr>
          <w:rFonts w:ascii="Arial" w:hAnsi="Arial" w:cs="Arial"/>
        </w:rPr>
      </w:pPr>
      <w:r>
        <w:rPr>
          <w:rFonts w:cs="Arial" w:ascii="Arial" w:hAnsi="Arial"/>
        </w:rPr>
        <w:t>- A mulher só se levanta ante seus convidados, senhoras idosas ou pessoas de alta hierarquia, ou importantes.</w:t>
      </w:r>
    </w:p>
    <w:p>
      <w:pPr>
        <w:pStyle w:val="Normal"/>
        <w:spacing w:before="280" w:after="280"/>
        <w:rPr>
          <w:rFonts w:ascii="Arial" w:hAnsi="Arial" w:cs="Arial"/>
        </w:rPr>
      </w:pPr>
      <w:r>
        <w:rPr>
          <w:rFonts w:cs="Arial" w:ascii="Arial" w:hAnsi="Arial"/>
        </w:rPr>
        <w:t>- Quando duas pessoas conhecidas se cruzam na rua ou num salão cumprimentam-se. A iniciativa de parar deve ser sempre da mais idosa ou importante.</w:t>
      </w:r>
    </w:p>
    <w:p>
      <w:pPr>
        <w:pStyle w:val="Normal"/>
        <w:spacing w:before="280" w:after="280"/>
        <w:rPr>
          <w:rFonts w:ascii="Arial" w:hAnsi="Arial" w:cs="Arial"/>
        </w:rPr>
      </w:pPr>
      <w:r>
        <w:rPr>
          <w:rFonts w:cs="Arial" w:ascii="Arial" w:hAnsi="Arial"/>
        </w:rPr>
        <w:t>- Se um senhor cumprimentar uma senhora nessas mesmas condições, cabe a este, a iniciativa de parar.</w:t>
      </w:r>
    </w:p>
    <w:p>
      <w:pPr>
        <w:pStyle w:val="Normal"/>
        <w:spacing w:before="280" w:after="280"/>
        <w:rPr>
          <w:rFonts w:ascii="Arial" w:hAnsi="Arial" w:cs="Arial"/>
        </w:rPr>
      </w:pPr>
      <w:r>
        <w:rPr>
          <w:rFonts w:cs="Arial" w:ascii="Arial" w:hAnsi="Arial"/>
        </w:rPr>
        <w:t>- Não se estende a mão a um doente ou a mesa de refeições.</w:t>
      </w:r>
    </w:p>
    <w:p>
      <w:pPr>
        <w:pStyle w:val="Normal"/>
        <w:spacing w:before="280" w:after="280"/>
        <w:rPr>
          <w:rFonts w:ascii="Arial" w:hAnsi="Arial" w:cs="Arial"/>
        </w:rPr>
      </w:pPr>
      <w:r>
        <w:rPr>
          <w:rFonts w:cs="Arial" w:ascii="Arial" w:hAnsi="Arial"/>
        </w:rPr>
        <w:t>- O "beija-mão" requer cuidado, o gesto só cabe em recinto fechado, não em público. Não se beija mão de senhoritas ou mão enluvadas. É correto beijar as mãos das mais idosas ou das mais íntimas e cumprimentar as demais. Uma senhora ao entrar no salão sempre descalça as luvas, pelo menos a direita, para cumprimentar as pessoas que lhe venha falar.</w:t>
      </w:r>
    </w:p>
    <w:p>
      <w:pPr>
        <w:pStyle w:val="Normal"/>
        <w:spacing w:before="280" w:after="280"/>
        <w:rPr>
          <w:rFonts w:ascii="Arial" w:hAnsi="Arial" w:cs="Arial"/>
        </w:rPr>
      </w:pPr>
      <w:r>
        <w:rPr>
          <w:rFonts w:cs="Arial" w:ascii="Arial" w:hAnsi="Arial"/>
        </w:rPr>
        <w:t>- Cumprimentar tirando o "chapéu" é obrigação de quem se dá ao trabalho de usá-lo. Quando há senhoras, numa sala, num bar, numa loja, etc, tira-se o chapéu. Nunca se fica de chapéu, quando há dúvida.</w:t>
      </w:r>
    </w:p>
    <w:p>
      <w:pPr>
        <w:pStyle w:val="Normal"/>
        <w:spacing w:before="280" w:after="280"/>
        <w:rPr>
          <w:rFonts w:ascii="Arial" w:hAnsi="Arial" w:cs="Arial"/>
        </w:rPr>
      </w:pPr>
      <w:r>
        <w:rPr>
          <w:rFonts w:cs="Arial" w:ascii="Arial" w:hAnsi="Arial"/>
        </w:rPr>
        <w:t>- Se estiver frio e dois amigos se encontram enluvados, ambos retiram as luvas, antes de dar as mãos. Sendo uma senhora ela conserva as luvas ao encontrar-se com um amigo ou amiga.</w:t>
      </w:r>
    </w:p>
    <w:p>
      <w:pPr>
        <w:pStyle w:val="Normal"/>
        <w:spacing w:before="280" w:after="280"/>
        <w:rPr>
          <w:rFonts w:ascii="Arial" w:hAnsi="Arial" w:cs="Arial"/>
        </w:rPr>
      </w:pPr>
      <w:r>
        <w:rPr>
          <w:rFonts w:cs="Arial" w:ascii="Arial" w:hAnsi="Arial"/>
        </w:rPr>
        <w:t>- Num salão ou recinto fechado, geralmente o saudar é acompanhado do aperto de mãos. Não é obrigatório, sobretudo quando alguém se aproxima de um grupo numeroso. Basta saudar com a cabeça. Se quiser, poderá apertar a mão de uma ou duas pessoas, as quais deve mais respeito.</w:t>
      </w:r>
    </w:p>
    <w:p>
      <w:pPr>
        <w:pStyle w:val="Normal"/>
        <w:spacing w:before="280" w:after="280"/>
        <w:rPr>
          <w:rFonts w:ascii="Arial" w:hAnsi="Arial" w:cs="Arial"/>
        </w:rPr>
      </w:pPr>
      <w:r>
        <w:rPr>
          <w:rFonts w:cs="Arial" w:ascii="Arial" w:hAnsi="Arial"/>
        </w:rPr>
        <w:t>- Um homem bem educado nunca toma a mão enluvada de uma senhora, levantando com o polegar, a luva para beijar-lhe o pulso.</w:t>
      </w:r>
    </w:p>
    <w:p>
      <w:pPr>
        <w:pStyle w:val="Normal"/>
        <w:spacing w:before="280" w:after="280"/>
        <w:rPr/>
      </w:pPr>
      <w:r>
        <w:rPr>
          <w:rFonts w:cs="Arial" w:ascii="Arial" w:hAnsi="Arial"/>
        </w:rPr>
        <w:t>- Um anfitrião ou um hóspede nunca beijará, seja onde for, a mão de uma convidada, estando ela em "</w:t>
      </w:r>
      <w:r>
        <w:rPr>
          <w:rFonts w:cs="Arial" w:ascii="Arial" w:hAnsi="Arial"/>
          <w:i/>
          <w:iCs/>
        </w:rPr>
        <w:t>deshabillé</w:t>
      </w:r>
      <w:r>
        <w:rPr>
          <w:rFonts w:cs="Arial" w:ascii="Arial" w:hAnsi="Arial"/>
        </w:rPr>
        <w:t>" e ele em "</w:t>
      </w:r>
      <w:r>
        <w:rPr>
          <w:rFonts w:cs="Arial" w:ascii="Arial" w:hAnsi="Arial"/>
          <w:i/>
          <w:iCs/>
        </w:rPr>
        <w:t>role de chambre</w:t>
      </w:r>
      <w:r>
        <w:rPr>
          <w:rFonts w:cs="Arial" w:ascii="Arial" w:hAnsi="Arial"/>
        </w:rPr>
        <w:t>" ou qualquer deles nesses trajes. Não se beija "mão", em praia, campo ou fazenda.</w:t>
      </w:r>
    </w:p>
    <w:p>
      <w:pPr>
        <w:pStyle w:val="Normal"/>
        <w:spacing w:before="280" w:after="280"/>
        <w:rPr>
          <w:rFonts w:ascii="Arial" w:hAnsi="Arial" w:cs="Arial"/>
        </w:rPr>
      </w:pPr>
      <w:r>
        <w:rPr>
          <w:rFonts w:cs="Arial" w:ascii="Arial" w:hAnsi="Arial"/>
        </w:rPr>
        <w:t>- Não se deve estender a mão, num restaurante, quando se está à mesa ou a outra pessoa o está. Uma saudação com a cabeça é suficiente, mesmo que se chegue à mesa para conversar. Nesse caso, os homens levantam-se para cumprimentar, de longe, a senhora ou senhor.</w:t>
      </w:r>
    </w:p>
    <w:p>
      <w:pPr>
        <w:pStyle w:val="Normal"/>
        <w:spacing w:before="280" w:after="280"/>
        <w:rPr>
          <w:rFonts w:ascii="Arial" w:hAnsi="Arial" w:cs="Arial"/>
        </w:rPr>
      </w:pPr>
      <w:r>
        <w:rPr>
          <w:rFonts w:cs="Arial" w:ascii="Arial" w:hAnsi="Arial"/>
        </w:rPr>
        <w:t>- Em um jantar se uma senhora se levanta todos os homens devem fazer o mesmo, repetindo o gesto quando ela regressar. Sendo um jantar grande, essa obrigação fica limitada aos vizinhos da direita e da esquerda.</w:t>
      </w:r>
    </w:p>
    <w:p>
      <w:pPr>
        <w:pStyle w:val="Normal"/>
        <w:rPr>
          <w:rFonts w:ascii="Arial" w:hAnsi="Arial" w:cs="Arial"/>
          <w:b/>
          <w:b/>
          <w:bCs/>
        </w:rPr>
      </w:pPr>
      <w:r>
        <w:rPr/>
        <mc:AlternateContent>
          <mc:Choice Requires="wps">
            <w:drawing>
              <wp:inline distT="0" distB="0" distL="0" distR="0">
                <wp:extent cx="3928745" cy="19050"/>
                <wp:effectExtent l="0" t="0" r="0" b="0"/>
                <wp:docPr id="1" name=""/>
                <a:graphic xmlns:a="http://schemas.openxmlformats.org/drawingml/2006/main">
                  <a:graphicData uri="http://schemas.microsoft.com/office/word/2010/wordprocessingShape">
                    <wps:wsp>
                      <wps:cNvSpPr/>
                      <wps:spPr>
                        <a:xfrm>
                          <a:off x="0" y="0"/>
                          <a:ext cx="392868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0pt;width:309.3pt;height:1.45pt;mso-wrap-style:none;v-text-anchor:middle;mso-position-horizontal-relative:char">
                <v:fill o:detectmouseclick="t" type="solid" color2="blue"/>
                <v:stroke color="#3465a4" joinstyle="round" endcap="flat"/>
                <w10:wrap type="none"/>
              </v:rect>
            </w:pict>
          </mc:Fallback>
        </mc:AlternateContent>
      </w:r>
    </w:p>
    <w:p>
      <w:pPr>
        <w:pStyle w:val="NormalWeb"/>
        <w:rPr>
          <w:rFonts w:ascii="Arial" w:hAnsi="Arial" w:cs="Arial"/>
          <w:b/>
          <w:b/>
          <w:bCs/>
          <w:color w:val="000000"/>
        </w:rPr>
      </w:pPr>
      <w:r>
        <w:rPr>
          <w:rFonts w:cs="Arial" w:ascii="Arial" w:hAnsi="Arial"/>
          <w:b/>
          <w:bCs/>
          <w:color w:val="000000"/>
        </w:rPr>
        <w:t>DISCRIÇÃO</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É o comportamento pessoal na sociedade e o cartão de visita de cada um. Agir sempre discretamente, vestir-se, portar-se discretamente, é o segredo da verdadeira elegância.</w:t>
        <w:br/>
        <w:br/>
        <w:t>    Agir com naturalidade, sem elevar a voz, sem muita gesticulação, seja na rua, em casa ou em sociedade, no trabalho, etc., não procurar sobressair, tornar-se alvo de todos os olhares. Esta é a norma fundamental, e o segredo da sua elevação social.</w:t>
      </w:r>
    </w:p>
    <w:p>
      <w:pPr>
        <w:pStyle w:val="NormalWeb"/>
        <w:rPr>
          <w:rFonts w:ascii="Arial" w:hAnsi="Arial" w:cs="Arial"/>
          <w:color w:val="000000"/>
        </w:rPr>
      </w:pPr>
      <w:r>
        <w:rPr>
          <w:rFonts w:cs="Arial" w:ascii="Arial" w:hAnsi="Arial"/>
          <w:color w:val="000000"/>
        </w:rPr>
        <w:br/>
      </w:r>
    </w:p>
    <w:p>
      <w:pPr>
        <w:pStyle w:val="NormalWeb"/>
        <w:rPr>
          <w:rFonts w:ascii="Arial" w:hAnsi="Arial" w:cs="Arial"/>
          <w:b/>
          <w:b/>
          <w:bCs/>
          <w:color w:val="000000"/>
        </w:rPr>
      </w:pPr>
      <w:r>
        <w:rPr>
          <w:rFonts w:cs="Arial" w:ascii="Arial" w:hAnsi="Arial"/>
          <w:b/>
          <w:bCs/>
          <w:color w:val="000000"/>
        </w:rPr>
        <w:t>PONTUALIDADE</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É a cortesia dos Reis, portanto, sejamos reis e rainhas, principalmente nós brasileiros, que na Europa somos sempre condenados por esta falta de cortesia.</w:t>
        <w:br/>
        <w:t>    Pontualidade é o ponto de honra na vida social. Sabendo que a pessoa com quem se trata, não tem essa virtude britânica, marque encontro num lugar agradável, para que a espera não seja cansativa. Deixe a desvantagem para a outra pessoa.</w:t>
        <w:br/>
        <w:br/>
        <w:t>- Ser um "Gentleman" - </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m cavalheiro tem a obrigação de suportar impertinências e mesmo inconveniências até um certo ponto, mas não hesite em aplicar o remédio certo na hora precisa, mas com discrição, de tal maneira que o visado perceba o que se passa.</w:t>
        <w:br/>
        <w:br/>
        <w:t xml:space="preserve">     Não crie "aura" de constrangimento num grupo recusando a mão que se estende mesmo de um </w:t>
      </w:r>
      <w:r>
        <w:rPr>
          <w:rFonts w:cs="Arial" w:ascii="Arial" w:hAnsi="Arial"/>
          <w:i/>
          <w:iCs/>
          <w:color w:val="000000"/>
        </w:rPr>
        <w:t>desafect</w:t>
      </w:r>
      <w:r>
        <w:rPr>
          <w:rFonts w:cs="Arial" w:ascii="Arial" w:hAnsi="Arial"/>
          <w:color w:val="000000"/>
        </w:rPr>
        <w:t>, com isso demonstramos ao nosso opositor a nossa superioridade.</w:t>
        <w:br/>
        <w:br/>
        <w:t>- Saber ouvir e saber falar - </w:t>
        <w:br/>
        <w:br/>
        <w:t>     Não saber ouvir, é um defeito gravíssimo. Coisa alguma corta mais a alegria de uma boa palestra, quando um ouvinte está frenético para entrar na conversa, logo que haja uma deixa. Saber ouvir é a mais difícil arte e dá ao parceiro, força e estímulo para expor com mais facilidade o que tem em mente. Sem uma palestra agradável e em termos elevado, com a voz natural, a vida em sociedade se torna enfadonha.</w:t>
        <w:br/>
        <w:br/>
        <w:t>    Os dez pecados mortais contra a arte de bem conversar, de Jonathan Swft.</w:t>
      </w:r>
    </w:p>
    <w:p>
      <w:pPr>
        <w:pStyle w:val="NormalWeb"/>
        <w:rPr>
          <w:rFonts w:ascii="Arial" w:hAnsi="Arial" w:cs="Arial"/>
          <w:color w:val="000000"/>
        </w:rPr>
      </w:pPr>
      <w:r>
        <w:rPr>
          <w:rFonts w:cs="Arial" w:ascii="Arial" w:hAnsi="Arial"/>
          <w:color w:val="000000"/>
        </w:rPr>
        <w:t>1 - A desatenção de quem ouve.</w:t>
        <w:br/>
        <w:t>2 - O mau hábito de interromper e a de falar ao mesmo tempo.</w:t>
        <w:br/>
        <w:t>3 - A precipitação de mostrar que se tem espírito ou cultura.</w:t>
        <w:br/>
        <w:t>4 - A vontade de querer dominar a conversa e o assunto.</w:t>
        <w:br/>
        <w:t>5 - Pedantismo.</w:t>
        <w:br/>
        <w:t>6 - A falta de seguimento na conversa.</w:t>
        <w:br/>
        <w:t>7 - O espírito de contradição.</w:t>
        <w:br/>
        <w:t>8 - O vício de sempre querer fazer graça.</w:t>
        <w:br/>
        <w:t>9 - A falta de calma na apresentação de argumentos.</w:t>
        <w:br/>
        <w:t>10 - Trazer a baila assuntos pessoais em detrimento dos de ordem geral.</w:t>
        <w:br/>
        <w:br/>
        <w:t>       Deve-se partir de um ponto certo.</w:t>
        <w:br/>
        <w:t>       Quem cala e ouve - aprende.</w:t>
        <w:br/>
        <w:t>       Quem fala - ensina.</w:t>
      </w:r>
    </w:p>
    <w:p>
      <w:pPr>
        <w:pStyle w:val="Normal"/>
        <w:spacing w:before="280" w:after="280"/>
        <w:jc w:val="center"/>
        <w:rPr>
          <w:rFonts w:ascii="Arial" w:hAnsi="Arial" w:cs="Arial"/>
          <w:b/>
          <w:b/>
          <w:bCs/>
        </w:rPr>
      </w:pPr>
      <w:r>
        <w:rPr>
          <w:rFonts w:cs="Arial" w:ascii="Arial" w:hAnsi="Arial"/>
          <w:b/>
          <w:bCs/>
        </w:rPr>
        <w:t>Manual de boas maneiras e etiqueta</w:t>
      </w:r>
    </w:p>
    <w:p>
      <w:pPr>
        <w:pStyle w:val="Normal"/>
        <w:spacing w:before="280" w:after="280"/>
        <w:jc w:val="right"/>
        <w:rPr>
          <w:rFonts w:ascii="Arial" w:hAnsi="Arial" w:cs="Arial"/>
          <w:i/>
          <w:i/>
          <w:iCs/>
        </w:rPr>
      </w:pPr>
      <w:r>
        <w:rPr>
          <w:rFonts w:cs="Arial" w:ascii="Arial" w:hAnsi="Arial"/>
          <w:i/>
          <w:iCs/>
        </w:rPr>
        <w:t>Por Maria Cândida Gonzaga Chedid</w:t>
        <w:br/>
        <w:t>Todos os direitos autorais reservados exclusivamente ao Portal Brasil</w:t>
      </w:r>
    </w:p>
    <w:p>
      <w:pPr>
        <w:pStyle w:val="Normal"/>
        <w:spacing w:before="280" w:after="280"/>
        <w:rPr/>
      </w:pPr>
      <w:r>
        <w:rPr>
          <w:rFonts w:cs="Arial" w:ascii="Arial" w:hAnsi="Arial"/>
        </w:rPr>
        <w:br/>
      </w:r>
      <w:r>
        <w:rPr>
          <w:rFonts w:cs="Arial" w:ascii="Arial" w:hAnsi="Arial"/>
          <w:b/>
          <w:bCs/>
        </w:rPr>
        <w:t>FORMAS DE TRATAMENTO:</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Quando se fala da própria mulher, é errado aplicar as expressões "Minha Senhora" e "Minha Esposa". É pretencioso e sem cabimento algum. A mulher diz - Meu Marido - e o Marido diz - Minha mulher. As expressões "Senhora e Dona" são perfeitamente definidas. Não se diz a Senhora Fátima da Silva Leite, e sim, Dona Fátima da Silva Leite. Mas diz-se a Senhora Silva Leite ou a Senhora João da Silva Leite, isto é, "Dona" quando se usa o nome de batismo e "Senhora" quando só se emprega o nome integral do marido ou o sobrenome comum a ambos.</w:t>
        <w:br/>
        <w:br/>
        <w:t>    Nunca se pode dizer: Bom dia Dona, ou obrigada "Dona" - As expressões Dona obriga o nome de nascimento.</w:t>
        <w:br/>
        <w:t>Pode-se dizer: "Bom dia Senhora" ou "Bom dia minha Senhora".</w:t>
        <w:br/>
        <w:br/>
        <w:t>    Não se pode dizer os João da Silva Leite e, sim, o Senhor e a Senhora João da Silva Leite, ou os Silva Leite.</w:t>
        <w:br/>
        <w:br/>
        <w:t>- Quanto as formas de tratamento, o "Ilustríssimo Senhor" ou "Excelentíssimo  Senhor", cabem para a maioria dos casos em que haja cerimônia.</w:t>
        <w:br/>
        <w:br/>
        <w:t>"Eminência" - tratamento para Cardeal</w:t>
        <w:br/>
        <w:t>"Monsenhor" - tratamento para Bispo</w:t>
        <w:br/>
        <w:t>"Meritíssimo" - tratamento para Juíz</w:t>
        <w:br/>
        <w:t>"Vossa Excelência" - tratamento para Parlamentares e governadores</w:t>
        <w:br/>
        <w:t>"Magnífico Reitor" - tratamento para Reitor da Universidade</w:t>
        <w:br/>
        <w:t>"Vossa Senhoria" - tratamento para Uso Comercial</w:t>
        <w:br/>
        <w:t>"Excelência" - tratamento para  Diplomatas</w:t>
        <w:br/>
        <w:t>                     </w:t>
        <w:br/>
        <w:t>Nas classes Armadas:</w:t>
        <w:br/>
        <w:t>- Senhor Marechal </w:t>
        <w:br/>
        <w:t>- Senhor General</w:t>
        <w:br/>
        <w:t>- Senhor Almirante</w:t>
        <w:br/>
        <w:t>- Senhor Brigadeiro</w:t>
        <w:br/>
        <w:t>- Senhor Tenente</w:t>
      </w:r>
    </w:p>
    <w:p>
      <w:pPr>
        <w:pStyle w:val="Normal"/>
        <w:spacing w:before="280" w:after="280"/>
        <w:rPr>
          <w:rFonts w:ascii="Arial" w:hAnsi="Arial" w:cs="Arial"/>
          <w:b/>
          <w:b/>
          <w:bCs/>
        </w:rPr>
      </w:pPr>
      <w:r>
        <w:rPr>
          <w:rFonts w:cs="Arial" w:ascii="Arial" w:hAnsi="Arial"/>
          <w:b/>
          <w:bCs/>
        </w:rPr>
        <w:br/>
        <w:t>CARTÃO DE VISITAS</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O cartão de visita faz parte dos usos e utensílios de uma pessoa bem educada. Deve ser pequeno e ter o nome da pessoa que o traz, a não ser que tenha usos diversos.</w:t>
        <w:br/>
        <w:br/>
        <w:t>- O Casal pode ter o mesmo cartão, colocando o nome do marido acima do da mulher: ex: Sr. e Sra. Carlos de Souza.</w:t>
        <w:br/>
        <w:br/>
        <w:t>- Quando um homem visita um casal, deve depositar dois cartões, um para cada visitado. Se o casal visita outro casal, deixará três cartões, dois do vistante e um da visitante, pois exige a etiqueta que a mulher não deixe cartão para visitado homem.</w:t>
        <w:br/>
        <w:br/>
        <w:t>- O convite pode ser pessoal, epistolar ou telefônica. Ocorre o primeiro quando se encontra uma pessoa conhecida em casa de amigos.</w:t>
        <w:br/>
        <w:br/>
        <w:t>- Na rua só se convida pessoas amigas e íntimas. O convite nestas condições deve ser confirmado no máximo quarenta e oito horas antes, e, na hora se deseja aceitá-lo.</w:t>
        <w:br/>
        <w:br/>
        <w:t>- O convite por carta, deve ser respondido por carta, o quanto antes, para que a pessoa possa ter a certeza da presença do convidado.</w:t>
        <w:br/>
        <w:br/>
        <w:t>- Por telefone, a resposta é imediata.</w:t>
        <w:br/>
        <w:br/>
        <w:t>- Nos convites protocolares e impressos, há quase sempre as letras R.S.V.O. (</w:t>
      </w:r>
      <w:r>
        <w:rPr>
          <w:rFonts w:cs="Arial" w:ascii="Arial" w:hAnsi="Arial"/>
          <w:i/>
          <w:iCs/>
        </w:rPr>
        <w:t>Respondez, s'il vous plait</w:t>
      </w:r>
      <w:r>
        <w:rPr>
          <w:rFonts w:cs="Arial" w:ascii="Arial" w:hAnsi="Arial"/>
        </w:rPr>
        <w:t>). Atualmente usamos R.P.F. (</w:t>
      </w:r>
      <w:r>
        <w:rPr>
          <w:rFonts w:cs="Arial" w:ascii="Arial" w:hAnsi="Arial"/>
          <w:i/>
          <w:iCs/>
        </w:rPr>
        <w:t>Resposta por favor</w:t>
      </w:r>
      <w:r>
        <w:rPr>
          <w:rFonts w:cs="Arial" w:ascii="Arial" w:hAnsi="Arial"/>
        </w:rPr>
        <w:t>). Nestes convites, a resposta não deve demorar. O mais tardar, quarenta e oito horas depois de recebido.</w:t>
        <w:br/>
        <w:br/>
        <w:t>- Não devemos deixar convites por telefone com a empregada, a um empregado de clube ou de um escritório.</w:t>
        <w:br/>
        <w:br/>
        <w:t>- Convites feitos por um amigo comum podem ser aceitos, quando sabemos o grau de intimidade entre o anfitrião e o amigo.</w:t>
        <w:br/>
        <w:br/>
        <w:t>- Convites para cerimônias, casamentos ou recepções de gala, são sempre impressos e não pedem respostas. Nos convites para casamento, é usual um segundo convite, que é um cartão pequeno anexo e onde se convida para a recepção, tida como mais ou menos íntima.</w:t>
        <w:br/>
        <w:br/>
        <w:t>- Ninguém participa nascimento por escrito, a não ser para pessoa íntima e distante. O melhor mesmo é por telefone e assim mesmo para amigos mais chegados.</w:t>
        <w:br/>
        <w:br/>
        <w:t>- Os convite mais formais e cujo envelope é maior do que o usual, devem devem ser entregues em mãos. O máximo de cortesia verifica-se quando esse convite é levado pelo próprio convidante. É uma distinção que não pode caber a todos os convidados pelo número dos convites, mas que se afirma como polidez e amizade.</w:t>
        <w:br/>
        <w:br/>
        <w:t>- Os convites variam, segundo as circunstâncias e os motivos. As fórmulas consagradas são as preferidas. Exemplos são as palavras "honra e prazer", que são empregadas com cuidado e firme propósito.</w:t>
        <w:br/>
        <w:br/>
        <w:t>- Havendo convite para um jantar ou recepção em honra a figura de destaque a cerimônia, o anfitrião deve prevenir os convidados para que cheguem ao encontro na hora certa. Quando este chegar, todos os demais estarão presentes para recebê-los. Os convidados devem também esperar que o homenageado se retire para fazer o mesmo. Estas regras são do mais absoluto rigor.</w:t>
        <w:br/>
        <w:br/>
        <w:t>- Seja qual for a espécie de convite, o nome do marido sempre precede o da mulher, como cabeça, que é, do casal.</w:t>
        <w:br/>
        <w:br/>
        <w:t>- Os cartões de agradecimento de pêsames são impressos e com palavras curtas e simples.</w:t>
        <w:br/>
        <w:br/>
        <w:t>- Muito cuidado com o tratamento usado na carta ou cartão. Deve ser um do começo ao fim. Ou é "Senhor", "Você" ou "Tu".</w:t>
        <w:br/>
        <w:br/>
        <w:t>- Papel de cartas terá que ser de excelente qualidade. Com o nome gravado em alto relevo, sem tinta, apenas estampado, é o máximo de discreta elegância. Para "cavalheiros" são em branco ou azul claro, para "Senhoras" em cores bem suaves.</w:t>
        <w:br/>
        <w:br/>
        <w:t>- Papéis e envelopes pessoais nunca trazem endereço impresso. Aplica-se somente em papel comercial.</w:t>
        <w:br/>
        <w:br/>
        <w:t>- Ao escrever a uma pessoa amiga ou conhecida, a mensagem deve ser de fácil decifração. Não ponha em cartas, algo que mais tarde venha a se arrepender.</w:t>
        <w:br/>
        <w:br/>
        <w:t>- Toda a recusa de um convite, se feita com convicção e boas maneiras, deve ser aceita pela outra parte, não cabendo insistência. É obrigatória uma explicação, que seja verdadeira ou tenha todas as características de verdade. O simples fato de receber um convite não implica a obrigatoriedade de aceitá-lo. Não se deve deixar um convite sem resposta</w:t>
      </w:r>
    </w:p>
    <w:p>
      <w:pPr>
        <w:pStyle w:val="Normal"/>
        <w:spacing w:before="280" w:after="280"/>
        <w:rPr>
          <w:rFonts w:ascii="Arial" w:hAnsi="Arial" w:cs="Arial"/>
        </w:rPr>
      </w:pPr>
      <w:r>
        <w:rPr>
          <w:rFonts w:cs="Arial" w:ascii="Arial" w:hAnsi="Arial"/>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t>RECEPÇÃO</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m sociedade as recepções mudam de título e de forma, mas são sempre as mesmas. Basta que se saiba como elas se denominam agora para evitar lamentável confusão.</w:t>
        <w:br/>
        <w:br/>
        <w:t xml:space="preserve">      São elas: o baile, o coquetel que se divide em </w:t>
      </w:r>
      <w:r>
        <w:rPr>
          <w:rFonts w:cs="Arial" w:ascii="Arial" w:hAnsi="Arial"/>
          <w:i/>
          <w:iCs/>
          <w:color w:val="000000"/>
        </w:rPr>
        <w:t>Cocktail-Party</w:t>
      </w:r>
      <w:r>
        <w:rPr>
          <w:rFonts w:cs="Arial" w:ascii="Arial" w:hAnsi="Arial"/>
          <w:color w:val="000000"/>
        </w:rPr>
        <w:t xml:space="preserve"> - </w:t>
      </w:r>
      <w:r>
        <w:rPr>
          <w:rFonts w:cs="Arial" w:ascii="Arial" w:hAnsi="Arial"/>
          <w:i/>
          <w:iCs/>
          <w:color w:val="000000"/>
        </w:rPr>
        <w:t xml:space="preserve">Cocktail-Souper </w:t>
      </w:r>
      <w:r>
        <w:rPr>
          <w:rFonts w:cs="Arial" w:ascii="Arial" w:hAnsi="Arial"/>
          <w:color w:val="000000"/>
        </w:rPr>
        <w:t xml:space="preserve">e </w:t>
      </w:r>
      <w:r>
        <w:rPr>
          <w:rFonts w:cs="Arial" w:ascii="Arial" w:hAnsi="Arial"/>
          <w:i/>
          <w:iCs/>
          <w:color w:val="000000"/>
        </w:rPr>
        <w:t>Cocktail-Buffet</w:t>
      </w:r>
      <w:r>
        <w:rPr>
          <w:rFonts w:cs="Arial" w:ascii="Arial" w:hAnsi="Arial"/>
          <w:color w:val="000000"/>
        </w:rPr>
        <w:t xml:space="preserve"> - e o </w:t>
      </w:r>
      <w:r>
        <w:rPr>
          <w:rFonts w:cs="Arial" w:ascii="Arial" w:hAnsi="Arial"/>
          <w:i/>
          <w:iCs/>
          <w:color w:val="000000"/>
        </w:rPr>
        <w:t>Surprise-Party</w:t>
      </w:r>
      <w:r>
        <w:rPr>
          <w:rFonts w:cs="Arial" w:ascii="Arial" w:hAnsi="Arial"/>
          <w:color w:val="000000"/>
        </w:rPr>
        <w:t>.</w:t>
        <w:br/>
        <w:br/>
        <w:t xml:space="preserve">- O baile, recepção propriamente dita. Menos cerimonioso para os homens que usam </w:t>
      </w:r>
      <w:r>
        <w:rPr>
          <w:rFonts w:cs="Arial" w:ascii="Arial" w:hAnsi="Arial"/>
          <w:i/>
          <w:iCs/>
          <w:color w:val="000000"/>
        </w:rPr>
        <w:t>Smoking</w:t>
      </w:r>
      <w:r>
        <w:rPr>
          <w:rFonts w:cs="Arial" w:ascii="Arial" w:hAnsi="Arial"/>
          <w:color w:val="000000"/>
        </w:rPr>
        <w:t>. As mulheres, vestidas com o máximo luxo, de acordo com a personalidade de cada uma. Os donos da casa postam-se à porta logo que o primeiro convidado aponta, recebendo-o e desejando boas-vindas e um bom divertimento. Depois de algum tempo podem revezar-se. Os retardatários encontrarão os donos da casa já nos salões porque, depois de certo tempo, a missão de ambos é entreter os convidados que chegaram a hora pedida.</w:t>
        <w:br/>
        <w:br/>
        <w:t xml:space="preserve">      Quando a porta do bufê é aberta, convém que os convidados não se precipitem na sala. Os donos da casa procurarão, sobretudo, atender às pessoas de mais cerimônia ou de mais importância social, recomendando ao </w:t>
      </w:r>
      <w:r>
        <w:rPr>
          <w:rFonts w:cs="Arial" w:ascii="Arial" w:hAnsi="Arial"/>
          <w:i/>
          <w:iCs/>
          <w:color w:val="000000"/>
        </w:rPr>
        <w:t>Maitre</w:t>
      </w:r>
      <w:r>
        <w:rPr>
          <w:rFonts w:cs="Arial" w:ascii="Arial" w:hAnsi="Arial"/>
          <w:color w:val="000000"/>
        </w:rPr>
        <w:t xml:space="preserve"> e aos empregados que as sirva bem. Quando os convidados começarem a retirar-se, convém aos donos da casa, ou pelo menos a um deles, voltar a porta de saída para desejar boa noite e agradecer-lhes por terem vindo.</w:t>
        <w:br/>
        <w:br/>
        <w:t>- Em uma recepção sem dança o processo é absolutamente idêntico.</w:t>
        <w:br/>
        <w:br/>
        <w:t>- Coquetel (</w:t>
      </w:r>
      <w:r>
        <w:rPr>
          <w:rFonts w:cs="Arial" w:ascii="Arial" w:hAnsi="Arial"/>
          <w:i/>
          <w:iCs/>
          <w:color w:val="000000"/>
        </w:rPr>
        <w:t>Cocktail-Party</w:t>
      </w:r>
      <w:r>
        <w:rPr>
          <w:rFonts w:cs="Arial" w:ascii="Arial" w:hAnsi="Arial"/>
          <w:color w:val="000000"/>
        </w:rPr>
        <w:t>) exige menos etiqueta. Os donos da casa, ainda que devam estar atentos à chegada dos convidados, não precisam fazer ponto a entrada deles. Em um coquetel o essencial é que todos se movimentem e falem com todos. A melhor definição desse gênero de reunião é a que diz resumir-se o coquetel em "4 - Surgir, Saudar, Sorrir e Sumir".</w:t>
        <w:br/>
        <w:br/>
        <w:t>- "</w:t>
      </w:r>
      <w:r>
        <w:rPr>
          <w:rFonts w:cs="Arial" w:ascii="Arial" w:hAnsi="Arial"/>
          <w:i/>
          <w:iCs/>
          <w:color w:val="000000"/>
        </w:rPr>
        <w:t>Cocktail-Souper</w:t>
      </w:r>
      <w:r>
        <w:rPr>
          <w:rFonts w:cs="Arial" w:ascii="Arial" w:hAnsi="Arial"/>
          <w:color w:val="000000"/>
        </w:rPr>
        <w:t xml:space="preserve">" e </w:t>
      </w:r>
      <w:r>
        <w:rPr>
          <w:rFonts w:cs="Arial" w:ascii="Arial" w:hAnsi="Arial"/>
          <w:i/>
          <w:iCs/>
          <w:color w:val="000000"/>
        </w:rPr>
        <w:t>Cocktail-Buffet</w:t>
      </w:r>
      <w:r>
        <w:rPr>
          <w:rFonts w:cs="Arial" w:ascii="Arial" w:hAnsi="Arial"/>
          <w:color w:val="000000"/>
        </w:rPr>
        <w:t>" - Coquetell-Ceia e o Coquetel-buffet, seguem a mesma linha, só que há alimentos mais sólidos e por isso terminam mais tarde. Em todo o coquetel, seja de que tipo for, costumam-se servir salgadinhos para atenuar a ação do álcool.</w:t>
        <w:br/>
        <w:br/>
        <w:t xml:space="preserve">- </w:t>
      </w:r>
      <w:r>
        <w:rPr>
          <w:rFonts w:cs="Arial" w:ascii="Arial" w:hAnsi="Arial"/>
          <w:i/>
          <w:iCs/>
          <w:color w:val="000000"/>
        </w:rPr>
        <w:t>Cocktail-Surprise</w:t>
      </w:r>
      <w:r>
        <w:rPr>
          <w:rFonts w:cs="Arial" w:ascii="Arial" w:hAnsi="Arial"/>
          <w:color w:val="000000"/>
        </w:rPr>
        <w:t xml:space="preserve"> - O Coquetel-Surpresa, é a maneira como um grupo de amigos íntimos obrigam um aniversariante a recebê-los ou mesmo um amigo a dar festa, que eles não teriam a coragem de fazê-lo.</w:t>
        <w:br/>
        <w:br/>
        <w:t>       O importante é escolher um grupo de amigos que deverá dividir a tarefa e a contribuição de cada um e "tomar a casa de assalto". Aos donos da casa compete conservar o sorriso e acolher os amigos com amabilidade e uma dose bem grande de boa-vontade.</w:t>
        <w:br/>
        <w:br/>
        <w:t>- As bebidas que se servem em reuniões desta espécie são: Champanha sêco e uisque. São as usuais e que cobrem o gosto geral. Nas reuniões de meio dia o gim e tônica deve ser acrescentado a lista das bebidas.</w:t>
        <w:br/>
        <w:br/>
        <w:t>       Quanto aos salgadinhos as sugestões são: Sanduiches de vários tipos, sobretudo os picantes, salgadinhos que estiverem a mão como: espetinhos de filé, canapés de todos os gêneros, queijos de todos os tipos, amêndoas torradas, castanha de cajú e amendoim torrado e sem casca, etc.</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BUFFET DE SALGADOS PARA FESTAS E ANIVERSÁRIOS</w:t>
        <w:br/>
        <w:t>(100 Pessoa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ase de cinco salgados para cada pessoa.</w:t>
      </w:r>
    </w:p>
    <w:p>
      <w:pPr>
        <w:pStyle w:val="NormalWeb"/>
        <w:rPr>
          <w:rFonts w:ascii="Arial" w:hAnsi="Arial" w:cs="Arial"/>
          <w:color w:val="000000"/>
        </w:rPr>
      </w:pPr>
      <w:r>
        <w:rPr>
          <w:rFonts w:cs="Arial" w:ascii="Arial" w:hAnsi="Arial"/>
          <w:color w:val="000000"/>
        </w:rPr>
        <w:t>- Coxinhas de galinha, camarão, etc.</w:t>
        <w:br/>
        <w:br/>
        <w:t>- Empadas de galinha, camarão, etc.</w:t>
        <w:br/>
        <w:br/>
        <w:t>- Croquetes de galinha, camarão, etc.</w:t>
        <w:br/>
        <w:br/>
        <w:t>- Barquetes de galinha,camarão e peixe, etc.</w:t>
        <w:br/>
        <w:br/>
        <w:t>- Barquetes de maionese.</w:t>
        <w:br/>
        <w:br/>
        <w:t>- Pudinzinhos de legumes e de paté (Foie-grás) (Fígado)</w:t>
        <w:br/>
        <w:br/>
        <w:t>- Canudinhos recheados de creme diversos.</w:t>
        <w:br/>
        <w:br/>
        <w:t>       Todos os salgados são colocados em forminhas de papel ou em retângulos de papel impermeável e os ossos das coxinhas envolvidos em papel picado.</w:t>
        <w:br/>
        <w:br/>
        <w:t>       Quinhentos salgadinhos em palitos cobertos com papel alumínio.</w:t>
        <w:br/>
        <w:br/>
        <w:t>- Pequenas salsichas ou rodelas das mesmas passadas na manteiga.</w:t>
        <w:br/>
        <w:br/>
        <w:t>- Bolinhas de queijo.</w:t>
        <w:br/>
        <w:br/>
        <w:t>- Azeitonas recheadas.</w:t>
        <w:br/>
        <w:br/>
        <w:t>- Bolinhos minúsculos de bacalhau ou camarão.</w:t>
        <w:br/>
        <w:br/>
        <w:t>       Os salgadinhos são colocados em palitos e os palitos espetados em maçãs, abacaxis ou em objetos decorados especialmente para este fim. 250 sanduiches retangulares ou cortados em formas diversas, com recheio de queijo, presunto, galinha desfiada e maionese, creme de atum, creme de anchova, patê diversos, etc...</w:t>
      </w:r>
    </w:p>
    <w:p>
      <w:pPr>
        <w:pStyle w:val="NormalWeb"/>
        <w:rPr>
          <w:rFonts w:ascii="Arial" w:hAnsi="Arial" w:cs="Arial"/>
          <w:b/>
          <w:b/>
          <w:bCs/>
          <w:color w:val="000000"/>
        </w:rPr>
      </w:pPr>
      <w:r>
        <w:rPr>
          <w:rFonts w:cs="Arial" w:ascii="Arial" w:hAnsi="Arial"/>
          <w:b/>
          <w:bCs/>
          <w:color w:val="000000"/>
        </w:rPr>
        <w:br/>
        <w:t>BEBIDAS</w:t>
      </w:r>
    </w:p>
    <w:p>
      <w:pPr>
        <w:pStyle w:val="NormalWeb"/>
        <w:rPr>
          <w:rFonts w:ascii="Arial" w:hAnsi="Arial" w:cs="Arial"/>
          <w:color w:val="000000"/>
        </w:rPr>
      </w:pPr>
      <w:r>
        <w:rPr>
          <w:rFonts w:cs="Arial" w:ascii="Arial" w:hAnsi="Arial"/>
          <w:color w:val="000000"/>
        </w:rPr>
        <w:t>- 15 litros de ponche fraco.</w:t>
        <w:br/>
        <w:t>- 05 litros de refresco de frutas sem álcool.</w:t>
        <w:br/>
        <w:t>- Refrigerantes e água mineral.</w:t>
        <w:br/>
        <w:t>- Vinho doce para acompanhar os doces ou Champanha suave gelado.</w:t>
      </w:r>
    </w:p>
    <w:p>
      <w:pPr>
        <w:pStyle w:val="NormalWeb"/>
        <w:rPr>
          <w:rFonts w:ascii="Arial" w:hAnsi="Arial" w:cs="Arial"/>
          <w:b/>
          <w:b/>
          <w:bCs/>
          <w:color w:val="000000"/>
        </w:rPr>
      </w:pPr>
      <w:r>
        <w:rPr>
          <w:rFonts w:cs="Arial" w:ascii="Arial" w:hAnsi="Arial"/>
          <w:b/>
          <w:bCs/>
          <w:color w:val="000000"/>
        </w:rPr>
        <w:br/>
        <w:t>DOCES</w:t>
      </w:r>
    </w:p>
    <w:p>
      <w:pPr>
        <w:pStyle w:val="NormalWeb"/>
        <w:rPr>
          <w:rFonts w:ascii="Arial" w:hAnsi="Arial" w:cs="Arial"/>
          <w:color w:val="000000"/>
        </w:rPr>
      </w:pPr>
      <w:r>
        <w:rPr>
          <w:rFonts w:cs="Arial" w:ascii="Arial" w:hAnsi="Arial"/>
          <w:color w:val="000000"/>
        </w:rPr>
        <w:t>- 400 docinhos variados, frutas carameladas, quindins, cocadinhas, bombocados, canudinhos recheados de doces diversos, bombons. Para "Aniversário" um bolo enfeitados e 300 balas.</w:t>
        <w:br/>
        <w:br/>
        <w:t>- As balas podem ser de nozes, ovos, côco, carameladas, de café, de leite, chocolate, etc...</w:t>
        <w:br/>
        <w:br/>
        <w:t>    Os papéis devem ser bonitos e os arranjos artísticos.</w:t>
      </w:r>
    </w:p>
    <w:p>
      <w:pPr>
        <w:pStyle w:val="NormalWeb"/>
        <w:rPr>
          <w:rFonts w:ascii="Arial" w:hAnsi="Arial" w:cs="Arial"/>
          <w:b/>
          <w:b/>
          <w:bCs/>
          <w:color w:val="000000"/>
        </w:rPr>
      </w:pPr>
      <w:r>
        <w:rPr>
          <w:rFonts w:cs="Arial" w:ascii="Arial" w:hAnsi="Arial"/>
          <w:b/>
          <w:bCs/>
          <w:color w:val="000000"/>
        </w:rPr>
        <w:br/>
        <w:t>SERVIÇO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a este tipo de Buffet, em que não são usados talheres, nem pratos, "três" ou "quatro" garçons será suficiente. Um chefe responsável e dois ajudantes.</w:t>
        <w:br/>
        <w:t>      </w:t>
        <w:br/>
        <w:t>      Para Aniversário, uma única mesa de 3 metros de comprimento é necessária para a apresentação do Buffet completo, com salgados e doces. A mesa é coberta de toalha branca, rendada ou toalha fina colorida. Sendo Aniversário, o bolo ficará no centro da mesa, ao alcance do Aniversariante.</w:t>
        <w:br/>
        <w:br/>
        <w:t>- Os copos com bebidas serão oferecidos, em bandejas pelos garçons.</w:t>
        <w:br/>
        <w:br/>
        <w:t>- Os guardanapos devem estar sobre os móveis e em pequenos montes sobre a mesa.</w:t>
      </w:r>
    </w:p>
    <w:p>
      <w:pPr>
        <w:pStyle w:val="NormalWeb"/>
        <w:rPr>
          <w:rFonts w:ascii="Arial" w:hAnsi="Arial" w:cs="Arial"/>
          <w:b/>
          <w:b/>
          <w:bCs/>
          <w:color w:val="000000"/>
        </w:rPr>
      </w:pPr>
      <w:r>
        <w:rPr>
          <w:rFonts w:cs="Arial" w:ascii="Arial" w:hAnsi="Arial"/>
          <w:b/>
          <w:bCs/>
          <w:color w:val="000000"/>
        </w:rPr>
        <w:t>BUFFET DE GALA, PARA GRANDES RECEPÇÕES</w:t>
        <w:br/>
        <w:t>(300 pessoas)</w:t>
      </w:r>
    </w:p>
    <w:p>
      <w:pPr>
        <w:pStyle w:val="NormalWeb"/>
        <w:rPr>
          <w:rFonts w:ascii="Arial" w:hAnsi="Arial" w:cs="Arial"/>
          <w:color w:val="000000"/>
        </w:rPr>
      </w:pPr>
      <w:r>
        <w:rPr>
          <w:rFonts w:cs="Arial" w:ascii="Arial" w:hAnsi="Arial"/>
          <w:color w:val="000000"/>
        </w:rPr>
        <w:t>Consomé, canja ou creme (quente).</w:t>
        <w:br/>
        <w:t>Cinco perus assados.</w:t>
        <w:br/>
        <w:t>Três peças de rosbife (5 kilos).</w:t>
        <w:br/>
        <w:t>Dois presuntos de forno.</w:t>
        <w:br/>
        <w:t>Três pratos de maionese de peixe (grandes).</w:t>
        <w:br/>
        <w:t>Duas cascatas de camarão.</w:t>
        <w:br/>
        <w:t>Duas lagostas montadas.</w:t>
        <w:br/>
        <w:t>Duas galantines de galinha.</w:t>
        <w:br/>
        <w:t>Dois aspics de patê de "Foie-grás" (Fígado).</w:t>
        <w:br/>
        <w:t>Dois pratos de língua de lata na gelatina.</w:t>
        <w:br/>
        <w:t>Oitocentos salgados.</w:t>
        <w:br/>
        <w:t>Oitocentos canapés.</w:t>
        <w:br/>
        <w:t>Trezentos sanduiches de pão retangulares.</w:t>
        <w:br/>
        <w:t>Oitocentos sanduiches de rocambole.</w:t>
        <w:br/>
        <w:t>Mil salgadinhos para o coquetel.</w:t>
      </w:r>
    </w:p>
    <w:p>
      <w:pPr>
        <w:pStyle w:val="NormalWeb"/>
        <w:rPr>
          <w:rFonts w:ascii="Arial" w:hAnsi="Arial" w:cs="Arial"/>
          <w:b/>
          <w:b/>
          <w:bCs/>
          <w:color w:val="000000"/>
        </w:rPr>
      </w:pPr>
      <w:r>
        <w:rPr>
          <w:rFonts w:cs="Arial" w:ascii="Arial" w:hAnsi="Arial"/>
          <w:b/>
          <w:bCs/>
          <w:color w:val="000000"/>
        </w:rPr>
        <w:br/>
        <w:t>DOCES</w:t>
      </w:r>
    </w:p>
    <w:p>
      <w:pPr>
        <w:pStyle w:val="NormalWeb"/>
        <w:rPr>
          <w:rFonts w:ascii="Arial" w:hAnsi="Arial" w:cs="Arial"/>
          <w:color w:val="000000"/>
        </w:rPr>
      </w:pPr>
      <w:r>
        <w:rPr>
          <w:rFonts w:cs="Arial" w:ascii="Arial" w:hAnsi="Arial"/>
          <w:color w:val="000000"/>
        </w:rPr>
        <w:t>Um bolo grande ornamentado.</w:t>
        <w:br/>
        <w:t>Dois pratos de fios de ovos.</w:t>
        <w:br/>
        <w:t>Três charlottes ou pudins finos.</w:t>
        <w:br/>
        <w:t>Duas gelatinas de frutas com creme chantily.</w:t>
        <w:br/>
        <w:t>Mil docinhos finos.</w:t>
        <w:br/>
        <w:t>Cinco kilos de "Patit-Fours" (bolinhos).</w:t>
        <w:br/>
        <w:t>Vinte litros de sorvete diversos.</w:t>
      </w:r>
    </w:p>
    <w:p>
      <w:pPr>
        <w:pStyle w:val="NormalWeb"/>
        <w:rPr>
          <w:rFonts w:ascii="Arial" w:hAnsi="Arial" w:cs="Arial"/>
          <w:b/>
          <w:b/>
          <w:bCs/>
          <w:color w:val="000000"/>
        </w:rPr>
      </w:pPr>
      <w:r>
        <w:rPr>
          <w:rFonts w:cs="Arial" w:ascii="Arial" w:hAnsi="Arial"/>
          <w:b/>
          <w:bCs/>
          <w:color w:val="000000"/>
        </w:rPr>
        <w:br/>
        <w:t>BEBIDAS</w:t>
      </w:r>
    </w:p>
    <w:p>
      <w:pPr>
        <w:pStyle w:val="NormalWeb"/>
        <w:rPr/>
      </w:pPr>
      <w:r>
        <w:rPr>
          <w:rFonts w:cs="Arial" w:ascii="Arial" w:hAnsi="Arial"/>
          <w:color w:val="000000"/>
        </w:rPr>
        <w:t>Dez litros de coquetéis sêcos, tipo Martini sêco.</w:t>
        <w:br/>
        <w:t>Cinco litros de coquetel doce, tipo Martini doce, Alexander, etc...</w:t>
        <w:br/>
        <w:t>Vinho do tipo Moscatel.</w:t>
        <w:br/>
        <w:t>Vinho do tipo leve e Vinho branco sêco.</w:t>
        <w:br/>
        <w:t>Uisque - Gim - Rum.</w:t>
        <w:br/>
        <w:t>Champanha sêco e meio sêco.</w:t>
        <w:br/>
        <w:t>Quarenta litros de ponche gelado.</w:t>
        <w:br/>
        <w:t>Refrigerantes diversos, água mineral.</w:t>
        <w:br/>
      </w:r>
      <w:r>
        <w:rPr>
          <w:rFonts w:cs="Arial" w:ascii="Arial" w:hAnsi="Arial"/>
          <w:i/>
          <w:iCs/>
          <w:color w:val="000000"/>
        </w:rPr>
        <w:t>Observação:</w:t>
      </w:r>
      <w:r>
        <w:rPr>
          <w:rFonts w:cs="Arial" w:ascii="Arial" w:hAnsi="Arial"/>
          <w:color w:val="000000"/>
        </w:rPr>
        <w:t xml:space="preserve"> servindo champanha um só vez, em taças pequenas, serão necessárias pelo menos 3 dúzias.</w:t>
        <w:br/>
        <w:t>- O prato quente, deverá ser servido na abertura do Buffet, poderá ser um simples creme, canja, creme de camarão ou de palmito ou mesmo um bom strogonoff. Somente o Consomé será servido em xícaras apropriadas, em bandeja pelo garçon.</w:t>
      </w:r>
    </w:p>
    <w:p>
      <w:pPr>
        <w:pStyle w:val="NormalWeb"/>
        <w:rPr>
          <w:rFonts w:ascii="Arial" w:hAnsi="Arial" w:cs="Arial"/>
          <w:b/>
          <w:b/>
          <w:bCs/>
          <w:color w:val="000000"/>
        </w:rPr>
      </w:pPr>
      <w:r>
        <w:rPr>
          <w:rFonts w:cs="Arial" w:ascii="Arial" w:hAnsi="Arial"/>
          <w:b/>
          <w:bCs/>
          <w:color w:val="000000"/>
        </w:rPr>
        <w:br/>
        <w:t>SERVIÇOS</w:t>
      </w:r>
    </w:p>
    <w:p>
      <w:pPr>
        <w:pStyle w:val="NormalWeb"/>
        <w:rPr>
          <w:rFonts w:ascii="Arial" w:hAnsi="Arial" w:cs="Arial"/>
          <w:color w:val="000000"/>
        </w:rPr>
      </w:pPr>
      <w:r>
        <w:rPr>
          <w:rFonts w:cs="Arial" w:ascii="Arial" w:hAnsi="Arial"/>
          <w:color w:val="000000"/>
        </w:rPr>
        <w:t>Para atenderem a todos e serem bem servidos são necessários:</w:t>
        <w:br/>
        <w:t>- "15 garçons" - que durante toda a recepção servirão as bebidas e os salgadinhos e retirando os pratos servidos.</w:t>
        <w:br/>
        <w:t>- "5 garçons" ficarão postados atrás da mesa do buffet de salgados, para atender os convidados e entregar pratos e talheres.</w:t>
        <w:br/>
        <w:t>- "Um Maitre" responsável pela execução do serviço.</w:t>
        <w:br/>
        <w:t>- Quatro ajudantes de copa.</w:t>
        <w:br/>
        <w:t>- Um cozinheiro.</w:t>
      </w:r>
    </w:p>
    <w:p>
      <w:pPr>
        <w:pStyle w:val="NormalWeb"/>
        <w:rPr>
          <w:rFonts w:ascii="Arial" w:hAnsi="Arial" w:cs="Arial"/>
          <w:color w:val="000000"/>
        </w:rPr>
      </w:pPr>
      <w:r>
        <w:rPr>
          <w:rFonts w:cs="Arial" w:ascii="Arial" w:hAnsi="Arial"/>
          <w:color w:val="000000"/>
        </w:rPr>
        <w:t>Uma mesa com 10 metros de comprimento, recoberta com toalha branca engomada, para exposição dos pratos e salgados.</w:t>
        <w:br/>
        <w:t>Uma mesa de 5 metros de comprimento, com toalha branca engomada. Decoração de frutas frescas e flores, para exposição dos doces. Esta mesa ficará distante da mesa de salgados, em lugar que permita a livre circulação dos convidados.</w:t>
        <w:br/>
        <w:t>Os garçons fixos para o biffet, ficarão colocados entre a mesa e a parede, de dois em dois metros no mínimo. São permitidos para os grandes buffets, guardanapos de papel em diversos pontos da mesa.</w:t>
        <w:br/>
        <w:t>Este buffet de festas será organizado de acordo com a seguinte referência:</w:t>
      </w:r>
    </w:p>
    <w:p>
      <w:pPr>
        <w:pStyle w:val="NormalWeb"/>
        <w:rPr>
          <w:rFonts w:ascii="Arial" w:hAnsi="Arial" w:cs="Arial"/>
          <w:color w:val="000000"/>
        </w:rPr>
      </w:pPr>
      <w:r>
        <w:rPr>
          <w:rFonts w:cs="Arial" w:ascii="Arial" w:hAnsi="Arial"/>
          <w:color w:val="000000"/>
        </w:rPr>
        <w:t>1º - A importância social da reunião.</w:t>
        <w:br/>
        <w:t>2º - O número de convidados.</w:t>
        <w:br/>
        <w:t>3º - O horário em que se realiza.</w:t>
      </w:r>
      <w:r>
        <w:br w:type="page"/>
      </w:r>
    </w:p>
    <w:p>
      <w:pPr>
        <w:pStyle w:val="NormalWeb"/>
        <w:rPr>
          <w:rFonts w:ascii="Arial" w:hAnsi="Arial" w:cs="Arial"/>
          <w:b/>
          <w:b/>
          <w:bCs/>
          <w:color w:val="000000"/>
        </w:rPr>
      </w:pPr>
      <w:r>
        <w:rPr>
          <w:rFonts w:cs="Arial" w:ascii="Arial" w:hAnsi="Arial"/>
          <w:b/>
          <w:bCs/>
          <w:color w:val="000000"/>
        </w:rPr>
        <w:t>BUFFET COM PRATOS TÍPICO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e Buffet será mais indicado para a tarde ou noite. (almoço ou jantar). Os convidados serão avisados de antemão que se trata de uma feijoada, vatapá ou uma galinhada, etc..</w:t>
        <w:br/>
        <w:br/>
        <w:t>      Antes do prato principal, será servido apenas um coquetel e salgadinhos. Depois o prato principal, que poderá ser:</w:t>
        <w:br/>
        <w:br/>
        <w:t>Feijoada só para almoço, um assado, rosbife, vitela, etc., acompanhados de salada de alface, legumes, etc..</w:t>
        <w:br/>
        <w:br/>
        <w:t>Bebidas típicas, de acordo com o prato.</w:t>
        <w:br/>
        <w:br/>
        <w:t>Terminado o buffet, virá:</w:t>
        <w:br/>
        <w:br/>
        <w:t>Uisque, gim, rum, coca-cola ou refrigerantes diversos, água mineral.</w:t>
        <w:br/>
        <w:br/>
        <w:t>      A diferença deste buffet, e um jantar, está no serviço. Quando se trata de um buffet, o prato principal será apresentado em vasilhas individuais de aspecto pitoresco.</w:t>
        <w:br/>
        <w:t>Ex: Sopa de cebola, Feijoada, etc.., poderá ser servidos em panelinhas de barro, individuais.</w:t>
        <w:br/>
        <w:br/>
        <w:t>      Usam-se toalhas de coloridos vivos, pratos e talheres rústicos. Canecas de cerâmicas para o vinho e até mesmo admite-se a cerveja. Este buffet, é de mais fácil realização e muito adotado atualmente.</w:t>
      </w:r>
    </w:p>
    <w:p>
      <w:pPr>
        <w:pStyle w:val="NormalWeb"/>
        <w:rPr>
          <w:rFonts w:ascii="Arial" w:hAnsi="Arial" w:cs="Arial"/>
          <w:b/>
          <w:b/>
          <w:bCs/>
          <w:color w:val="000000"/>
        </w:rPr>
      </w:pPr>
      <w:r>
        <w:rPr>
          <w:rFonts w:cs="Arial" w:ascii="Arial" w:hAnsi="Arial"/>
          <w:b/>
          <w:bCs/>
          <w:color w:val="000000"/>
        </w:rPr>
        <w:t>ETIQUETA</w:t>
      </w:r>
    </w:p>
    <w:p>
      <w:pPr>
        <w:pStyle w:val="NormalWeb"/>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Etiqueta e Boas Maneiras, marcham juntamente para alcançar a mesma finalidade. Seja no lar, em sociedade ou no ambiente de trabalho, necessitamos das duas, para o nosso sucesso pessoal.</w:t>
        <w:br/>
        <w:t>        </w:t>
        <w:br/>
        <w:t>        Qualquer convite para refeição, começa na escolha dos convidados. Se desejamos um jantar de meia cerimônia, o número ideal para que seja bem servido, é de "oito pessoas". Um bom garçon, ou mesmo empregada bem treinada, serve sozinho inclusive o vinho, que também deve ser levado em conta. Duas garrafas, uma de vinho tinto e outra de vinho branco, são suficientes, ou somente champanha.</w:t>
        <w:br/>
        <w:br/>
        <w:t>- Havendo um ou dois convidados que não seja da mesma roda, convém à anfitriã estar bem atenta, à que a conversa não se situe em assuntos domésticos.</w:t>
        <w:br/>
        <w:br/>
        <w:t>- Falar suficiente e na hora oportuna, é o segredo do bom convidado e os anfitriões devem velar por isso, dirigindo-se ao convidado mais tímido ou mais cerimonioso estimulando-o a tomar parte na conversa.</w:t>
      </w:r>
    </w:p>
    <w:p>
      <w:pPr>
        <w:pStyle w:val="NormalWeb"/>
        <w:rPr>
          <w:rFonts w:ascii="Arial" w:hAnsi="Arial" w:cs="Arial"/>
          <w:b/>
          <w:b/>
          <w:bCs/>
          <w:color w:val="000000"/>
        </w:rPr>
      </w:pPr>
      <w:r>
        <w:rPr>
          <w:rFonts w:cs="Arial" w:ascii="Arial" w:hAnsi="Arial"/>
          <w:b/>
          <w:bCs/>
          <w:color w:val="000000"/>
        </w:rPr>
        <w:t>COLOCAÇÃO DOS CONVIDADO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rganizada a lista dos convidados, compete à dona da casa saber como colocá-los à mesa.</w:t>
        <w:br/>
        <w:br/>
        <w:t>- Terá à sua "direita" o convidado de maior importância ou menor intimidade e a sua "esquerda", o segundo na ordem. O dono da casa fará o mesmo com relação as senhoras, evitando se possível sentar marido e mulher lado a lado. O lugar de honra é quase sempre o do anfitrião, podendo vir a ser o da anfitriã, se o convidado de honra for sem mulher. Se o número de convidados for maior, digamos de vinte pessoas, convém que os anfitriões, se sentem ao centro da mesa e não vice-versa.</w:t>
        <w:br/>
        <w:br/>
        <w:t>- Quando chega os primeiros convidados, pelo menos um dos donos da casa, deve estar atentos para recebê-los. A todos os convidados é obrigatório chegar pontualmente. Havendo um jantar com convidado de honra , a quem é oferecido o jantar, todos os demais convidados tem que chegar antes dele. Nesse caso a dona da casa, marca a hora do convidado de honra para trinta minutos mais tarde. Os convidados que vão chegando, os donos da casa oferecem e servem aperitivos, sem esperar pelo último, a não ser, no caso de convidado de honra, a quem se espera para servir, mesmo os aperitivos.</w:t>
        <w:br/>
        <w:br/>
        <w:t>- Quando todos os convidados estiverem presentes, a dona da casa pode dar discretamente ordem de servir. Quando tudo estiver pronto, o empregado chega-se a dona da casa e avisa que a refeição vai ser servida.</w:t>
        <w:br/>
        <w:br/>
        <w:t>- A água estará servida se o jantar for informal. Quando todos os convidados estiverem à mesa, a dona da casa pode dar discretamente, ordem de servir. No jantar em que o dono da casa deixa seu lugar para oferecê-lo ao convidado de honra, deve ser a este e não ao dono que o empregado anuncia que o jantar está servido.</w:t>
        <w:br/>
        <w:br/>
        <w:t>- O convidado não é obrigado a permanecer por muito tempo na casa em que se encontra. Pode arranjar um motivo para se retirar, quando assim o entender. Mas não deve fazê-lo logo após a refeição, a não ser, em caso especial e se, na hora de aceitar o convite, já explicar que tem um compromisso anterior. Quando há certa cerimônia entre o convidado e o anfitrião, este não deve ser o último a sair. Nunca seja o último a chegar e o último a sair.</w:t>
        <w:br/>
        <w:br/>
        <w:t>- Nos jantares de cerimônia residencial, o cardápio deve ser individual, um para cada convidado. Deve ser o mais simples possível, em pergaminho, tom pastel, escrito a mão pela dona da casa.</w:t>
        <w:br/>
        <w:br/>
        <w:t>- Nos banquetes oficiais, o cardápio é impresso ou mimeografado e assemelha-se ao de um bom restaurante.</w:t>
        <w:br/>
        <w:br/>
        <w:t>O serviço vem a seguir:</w:t>
        <w:br/>
        <w:br/>
        <w:t>        Quando há sopa esta deve ser servida bem quente, no momento em que os convidados tomam assento a mesa. Os servidores sempre apresentam os pratos pela "esquerda" do convidado e os retiram pela "direita". Não há ordem de precedência, senão a de atender primeiro aos que primeiro terminarem. Novos pratos são apresentados com a retirada dos pratos e talheres que já foram utilizados.</w:t>
        <w:br/>
        <w:br/>
        <w:t>        É importante que o garçom comece a servir primeiro os convidados de honra, começando pelas senhoras e terminando no anfitrião.</w:t>
        <w:br/>
        <w:br/>
        <w:t>- Para passar os pratos, afim de que cada um se sirva, o criado estará a esquerda do comensal, segurando o prato com a mão esquerda. Na direita, trará o molho, arroz ou outra iguaria que acompanhe o prato.</w:t>
        <w:br/>
        <w:br/>
        <w:t>- Aos jantares de muita cerimônia exigem serviço de criados, com luvas brancas de algodão de tipo apropriado. Tanto em jantar oficial, como em jantar de cerimônia residencial, ou mesmo em jantar de menor cerimônia, em qualquer dos casos, os servidores estarão atentos para que os comensais tenham sempre os copos em bom nível, nem muito cheios, nem completamente vazios.</w:t>
        <w:br/>
        <w:br/>
        <w:t>- Os copos são sempre servidos pela direita  dos comensais.</w:t>
      </w:r>
    </w:p>
    <w:p>
      <w:pPr>
        <w:pStyle w:val="NormalWeb"/>
        <w:rPr>
          <w:rFonts w:ascii="Arial" w:hAnsi="Arial" w:cs="Arial"/>
          <w:b/>
          <w:b/>
          <w:bCs/>
          <w:color w:val="000000"/>
        </w:rPr>
      </w:pPr>
      <w:r>
        <w:rPr>
          <w:rFonts w:cs="Arial" w:ascii="Arial" w:hAnsi="Arial"/>
          <w:b/>
          <w:bCs/>
          <w:color w:val="000000"/>
        </w:rPr>
        <w:t>ARRANJO DA MESA</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ão numerosos os problemas do arranjo da mesa, para um jantar ou almoço.</w:t>
        <w:br/>
        <w:br/>
        <w:t>- Para o almoço, a toalha pode ser do tipo das toalhinhas individuais. (Serviço americano) uma para cada convidado.</w:t>
        <w:br/>
        <w:br/>
        <w:t>- Nos jantares, é sempre a toalha grande. Deve exceder o tamanho da mesa mais ou menos de trinta a quarenta centímetros de as louçascada lado  e nas pontas, nem </w:t>
        <w:br/>
        <w:t>mais nem menos. É exatamente a toalha, com os talheres, com as louças, os cristais, que marca a categoria dos anfitriões.</w:t>
        <w:br/>
        <w:br/>
        <w:t>- A disposição dos talheres, pratos e copos, obedecem a normas praticamente invariáveis que não dependem do grau de crimônia da refeição.</w:t>
      </w:r>
    </w:p>
    <w:p>
      <w:pPr>
        <w:pStyle w:val="NormalWeb"/>
        <w:rPr>
          <w:rFonts w:ascii="Arial" w:hAnsi="Arial" w:cs="Arial"/>
          <w:b/>
          <w:b/>
          <w:bCs/>
          <w:color w:val="000000"/>
        </w:rPr>
      </w:pPr>
      <w:r>
        <w:rPr>
          <w:rFonts w:cs="Arial" w:ascii="Arial" w:hAnsi="Arial"/>
          <w:b/>
          <w:bCs/>
          <w:color w:val="000000"/>
        </w:rPr>
        <w:t>ORDEM DE COLOCAÇÃO</w:t>
      </w:r>
    </w:p>
    <w:p>
      <w:pPr>
        <w:pStyle w:val="NormalWeb"/>
        <w:rPr/>
      </w:pPr>
      <w:r>
        <w:rPr>
          <w:rFonts w:cs="Arial" w:ascii="Arial" w:hAnsi="Arial"/>
          <w:color w:val="000000"/>
        </w:rPr>
        <w:t>- Um prato grande e raso, para cada convidado. "Prato Base"</w:t>
        <w:br/>
        <w:br/>
        <w:t>- A faca do lado direito, o fio voltado para o prato.</w:t>
        <w:br/>
        <w:br/>
        <w:t>- A colher a direita da faca, com a parte côncava para cima.</w:t>
        <w:br/>
        <w:br/>
        <w:t>- O garfo fica do lado esquerdo do prato, com os dentes para cima.</w:t>
        <w:br/>
        <w:br/>
        <w:t>- Quando há mais talheres, eles devem ficar na mesma disposição: ("facas e colheres a direita") - ("garfos à esquerda") na ordem em que serão utilizados, de (fora para dentro). É correto também, quando há garçons bem treinados e em número suficiente (um para oito convidados) é o ideal, que os talheres sejam colocados à mesa à medida que será servida as peças das refeições. Ex: o talher de peixe virá com o prato de peixe e assim sucessivamente. "</w:t>
      </w:r>
      <w:r>
        <w:rPr>
          <w:rFonts w:cs="Arial" w:ascii="Arial" w:hAnsi="Arial"/>
          <w:i/>
          <w:iCs/>
          <w:color w:val="000000"/>
        </w:rPr>
        <w:t>Na província da França onde impera a etiqueta, só servem desta forma</w:t>
      </w:r>
      <w:r>
        <w:rPr>
          <w:rFonts w:cs="Arial" w:ascii="Arial" w:hAnsi="Arial"/>
          <w:color w:val="000000"/>
        </w:rPr>
        <w:t>". Tem a vantagem de evitar gafes e melhora a disposição de mesa.</w:t>
        <w:br/>
        <w:br/>
        <w:t>- O comensal retira o talher do prato e coloca na ordem certa.</w:t>
        <w:br/>
        <w:br/>
        <w:t>- O centro da mesa revela o bom gosto da anfitriã. Enfeites com flores e velas, frutas tropicais dão sempre colorido e harmonia à mesa.</w:t>
        <w:br/>
        <w:br/>
        <w:t>- Para o almoço não use usa velas ou candelabros.</w:t>
        <w:br/>
        <w:br/>
        <w:t>- Quando se trata de aves, carnes, quem deve ser trinchadas, o certo é que venham da copa já trinchadas.</w:t>
        <w:br/>
        <w:br/>
        <w:t>- Quando acontecer cair um guardanapo ou talher o servidor deve discretamente apanhá-lo, buscar outra peça na copa e entregar discretamente ao comensal.</w:t>
      </w:r>
    </w:p>
    <w:p>
      <w:pPr>
        <w:pStyle w:val="NormalWeb"/>
        <w:rPr>
          <w:rFonts w:ascii="Arial" w:hAnsi="Arial" w:cs="Arial"/>
          <w:b/>
          <w:b/>
          <w:bCs/>
          <w:color w:val="000000"/>
        </w:rPr>
      </w:pPr>
      <w:r>
        <w:rPr>
          <w:rFonts w:cs="Arial" w:ascii="Arial" w:hAnsi="Arial"/>
          <w:b/>
          <w:bCs/>
          <w:color w:val="000000"/>
        </w:rPr>
        <w:t>LEMBRETES</w:t>
      </w:r>
    </w:p>
    <w:p>
      <w:pPr>
        <w:pStyle w:val="NormalWeb"/>
        <w:rPr/>
      </w:pPr>
      <w:r>
        <w:rPr>
          <w:rFonts w:cs="Arial" w:ascii="Arial" w:hAnsi="Arial"/>
          <w:color w:val="000000"/>
        </w:rPr>
        <w:t>1  - Para o almoço, flores e frutas, preenchem perfeitamente, o arranjo ornamental da mesa.</w:t>
        <w:br/>
        <w:br/>
        <w:t>2  - Servindo Champanha, durante um jantar formal, não há necessidade de outro vinho.</w:t>
        <w:br/>
        <w:br/>
        <w:t>3  - Saleiros pequenos ficam ao lado dos copos, um para cada comensal.</w:t>
        <w:br/>
        <w:br/>
        <w:t>4  - O garfo especial para salada coloca-se ao lado do garfo da carne.</w:t>
        <w:br/>
        <w:br/>
        <w:t>5  - Nos almoços de cerimônia, o coquetel de camarão ou lagosta, deve estar servido quando os convidados tomam assento à mesa.</w:t>
        <w:br/>
        <w:br/>
        <w:t>6  -  O guardanapo é colocado sobre o prato, quando não há serviço antecipado, como no caso precedente. Havendo, coloca-se o guardanapo do lado esquerdo, à esquerda dos garfos.</w:t>
        <w:br/>
        <w:br/>
        <w:t>7  - Em reuniões de cerimônia não se colocam cinzeiros à mesa.</w:t>
        <w:br/>
        <w:br/>
        <w:t>8  - Em jantares menos formais, deve haver pelo menos um cinzeiro para cada par de convivas. Cabe ainda, colocação de cigarros e fósforos, em recipientes adequados. Não havendo, não peça.</w:t>
        <w:br/>
        <w:br/>
        <w:t>9  - Os garfos especiais para ostras, serão colocados ao lado das facas.</w:t>
        <w:br/>
        <w:br/>
        <w:t>10 - Lavandas são trazidas na hora em que se servem a sobremesa e colocadas no lugar do pratinho de pão.</w:t>
        <w:br/>
        <w:br/>
        <w:t>11 - O sorvete é sempre o último a ser servido.</w:t>
        <w:br/>
        <w:br/>
        <w:t>12 - Nunca se deve servir frios em um jantar.</w:t>
        <w:br/>
        <w:br/>
        <w:t>13 - Para encerrar a parte salgada da refeição, servem-se queijos tipo Europeu. È para ser servido com pão e manteiga, e , encerrado com vinhos.</w:t>
        <w:br/>
        <w:br/>
        <w:t>14 - Só se servem doces, depois dos queijos e frutas, depois do doce.</w:t>
        <w:br/>
        <w:br/>
        <w:t>15 - Ostras, são sempre o primeiro prato, mesmo havendo sopa, serve-se com pão preto e manteiga.</w:t>
        <w:br/>
        <w:br/>
        <w:t>16 - Peixe abre o menu, quando não há sopa ou ostras.</w:t>
        <w:br/>
        <w:br/>
        <w:t>17 - Servem-se os pratos na seguinte ordem: Ostras - Sopa - Peixe - Carne - Salada - Queijos - Doces - Frutas - Licor - Café.</w:t>
        <w:br/>
        <w:br/>
        <w:t>18 - Na França, o molho é demasiadamente apreciado para ser devolvido a Copa. Come-se com pequenos pedaços de pão, levando-se a boca com a mão.</w:t>
        <w:br/>
        <w:br/>
        <w:t>19 - É de bom tom enxugar os lábios antes de levar o copo a boca.</w:t>
        <w:br/>
        <w:br/>
        <w:t>20 - É necessário muito cuidado no colocar as pessoas, sobretudo os estrangeiros, muito rigorosos a este respeito.</w:t>
        <w:br/>
        <w:br/>
        <w:t>21 - Segura-se a "faca" sempre com a mão direita, sem que o dedo toque na lâmina.</w:t>
        <w:br/>
        <w:br/>
        <w:t>22 - O "garfo" é usado na mão esquerda, quando a direita estiver ocupada com a faca, o grafo pode também ser usado com a mão direita, quando o que se come não necessita ser cortado.</w:t>
        <w:br/>
        <w:br/>
        <w:t>23 - Quando se toma sopa a colher é sempre usada com  a mão direita. No caso de haver um pedaço de carne que se deseja cortar, usar o garfo na mão esquerda para ajudar a colher a cumprir sua função.</w:t>
        <w:br/>
        <w:br/>
        <w:t>24 - O macarrão, enrola-se com o garfo ajudado pela colher ou corta-se a massa com o garfo.</w:t>
        <w:br/>
        <w:br/>
        <w:t>25 - Os copos em geral são três, dispostos da esquerda para a direita. Iniciando do maior para a água, o médio para o vinho tinto e o menor para o vinho branco.</w:t>
        <w:br/>
      </w:r>
      <w:r>
        <w:rPr>
          <w:rFonts w:cs="Arial" w:ascii="Arial" w:hAnsi="Arial"/>
          <w:i/>
          <w:iCs/>
          <w:color w:val="000000"/>
        </w:rPr>
        <w:t>Obs:</w:t>
      </w:r>
      <w:r>
        <w:rPr>
          <w:rFonts w:cs="Arial" w:ascii="Arial" w:hAnsi="Arial"/>
          <w:color w:val="000000"/>
        </w:rPr>
        <w:t xml:space="preserve"> Entre os dois últimos cabe a taça para champanha, quando ela é servida.</w:t>
        <w:br/>
        <w:br/>
        <w:t>26 - Só em casos de doença é que se recusa o vinho, mesmo assim só em jantares menos formais.</w:t>
      </w:r>
    </w:p>
    <w:p>
      <w:pPr>
        <w:pStyle w:val="NormalWeb"/>
        <w:rPr>
          <w:rFonts w:ascii="Arial" w:hAnsi="Arial" w:cs="Arial"/>
          <w:b/>
          <w:b/>
          <w:bCs/>
          <w:color w:val="000000"/>
        </w:rPr>
      </w:pPr>
      <w:r>
        <w:rPr>
          <w:rFonts w:cs="Arial" w:ascii="Arial" w:hAnsi="Arial"/>
          <w:b/>
          <w:bCs/>
          <w:color w:val="000000"/>
        </w:rPr>
        <w:t>COMO E QUANDO SE USA OS DEDOS</w:t>
      </w:r>
    </w:p>
    <w:p>
      <w:pPr>
        <w:pStyle w:val="NormalWeb"/>
        <w:rPr/>
      </w:pPr>
      <w:r>
        <w:rPr>
          <w:rFonts w:cs="Arial" w:ascii="Arial" w:hAnsi="Arial"/>
          <w:b/>
          <w:bCs/>
          <w:color w:val="000000"/>
        </w:rPr>
        <w:t>Aspargos</w:t>
      </w:r>
      <w:r>
        <w:rPr>
          <w:rFonts w:cs="Arial" w:ascii="Arial" w:hAnsi="Arial"/>
          <w:color w:val="000000"/>
        </w:rPr>
        <w:t>: Come-se com garfo e os dedos. A parte da ponta tenra, corta-se com o garfo e com ele se come. O restante pode ser apanhado entre os dedos, se for tenro.</w:t>
        <w:br/>
      </w:r>
      <w:r>
        <w:rPr>
          <w:rFonts w:cs="Arial" w:ascii="Arial" w:hAnsi="Arial"/>
          <w:b/>
          <w:bCs/>
          <w:color w:val="000000"/>
        </w:rPr>
        <w:br/>
        <w:t>Peixes</w:t>
      </w:r>
      <w:r>
        <w:rPr>
          <w:rFonts w:cs="Arial" w:ascii="Arial" w:hAnsi="Arial"/>
          <w:color w:val="000000"/>
        </w:rPr>
        <w:t>: São comidos com auxílio de talheres apropriados, se não tiver, com o garfo comum. Nunca usar faca comum para cortá-lo.</w:t>
        <w:br/>
      </w:r>
      <w:r>
        <w:rPr>
          <w:rFonts w:cs="Arial" w:ascii="Arial" w:hAnsi="Arial"/>
          <w:b/>
          <w:bCs/>
          <w:color w:val="000000"/>
        </w:rPr>
        <w:br/>
        <w:t>Alcachofras</w:t>
      </w:r>
      <w:r>
        <w:rPr>
          <w:rFonts w:cs="Arial" w:ascii="Arial" w:hAnsi="Arial"/>
          <w:color w:val="000000"/>
        </w:rPr>
        <w:t>: Quando inteira exige a mão para desfolhar. O fundo limpa-se com a faca e corta-se com o garfo.</w:t>
        <w:br/>
      </w:r>
      <w:r>
        <w:rPr>
          <w:rFonts w:cs="Arial" w:ascii="Arial" w:hAnsi="Arial"/>
          <w:b/>
          <w:bCs/>
          <w:color w:val="000000"/>
        </w:rPr>
        <w:br/>
        <w:t>Salada</w:t>
      </w:r>
      <w:r>
        <w:rPr>
          <w:rFonts w:cs="Arial" w:ascii="Arial" w:hAnsi="Arial"/>
          <w:color w:val="000000"/>
        </w:rPr>
        <w:t>: Corta-se com o garfo, ou enrola-se os pedaços, como as folhas de alface.</w:t>
        <w:br/>
      </w:r>
      <w:r>
        <w:rPr>
          <w:rFonts w:cs="Arial" w:ascii="Arial" w:hAnsi="Arial"/>
          <w:b/>
          <w:bCs/>
          <w:color w:val="000000"/>
        </w:rPr>
        <w:br/>
        <w:t>Ostras</w:t>
      </w:r>
      <w:r>
        <w:rPr>
          <w:rFonts w:cs="Arial" w:ascii="Arial" w:hAnsi="Arial"/>
          <w:color w:val="000000"/>
        </w:rPr>
        <w:t>: São degustadas com o garfo próprio, de borda cortante e de três dentes. Toma-se a ostra na mão esquerda, com a direita usa-se o garfo e com a borda cortante desprega-se a ostra, pinga-se limão e leva-se a boca com o garfo. Não havendo talher apropriado, desprega-se a ostra com a faca, usando o garfo para levar a boca. Pode-se levar a conha a boca, para beber o caldo.</w:t>
        <w:br/>
      </w:r>
      <w:r>
        <w:rPr>
          <w:rFonts w:cs="Arial" w:ascii="Arial" w:hAnsi="Arial"/>
          <w:b/>
          <w:bCs/>
          <w:color w:val="000000"/>
        </w:rPr>
        <w:br/>
        <w:t>Carnes e Aves</w:t>
      </w:r>
      <w:r>
        <w:rPr>
          <w:rFonts w:cs="Arial" w:ascii="Arial" w:hAnsi="Arial"/>
          <w:color w:val="000000"/>
        </w:rPr>
        <w:t>: Comem-se com garfo e faca. Numa churrascaria rústica, ou casa de campo ao ar livre, o certo é apanhar o pedaço com a mão e comê-lo.</w:t>
        <w:br/>
      </w:r>
      <w:r>
        <w:rPr>
          <w:rFonts w:cs="Arial" w:ascii="Arial" w:hAnsi="Arial"/>
          <w:b/>
          <w:bCs/>
          <w:color w:val="000000"/>
        </w:rPr>
        <w:br/>
        <w:t>Compotas</w:t>
      </w:r>
      <w:r>
        <w:rPr>
          <w:rFonts w:cs="Arial" w:ascii="Arial" w:hAnsi="Arial"/>
          <w:color w:val="000000"/>
        </w:rPr>
        <w:t>: Comem-se com o garfo para a fruta  e a colher para calda.</w:t>
        <w:br/>
      </w:r>
      <w:r>
        <w:rPr>
          <w:rFonts w:cs="Arial" w:ascii="Arial" w:hAnsi="Arial"/>
          <w:b/>
          <w:bCs/>
          <w:color w:val="000000"/>
        </w:rPr>
        <w:br/>
        <w:t>Frutas</w:t>
      </w:r>
      <w:r>
        <w:rPr>
          <w:rFonts w:cs="Arial" w:ascii="Arial" w:hAnsi="Arial"/>
          <w:color w:val="000000"/>
        </w:rPr>
        <w:t>: Em geral já vem partidas. Ex: abacaxi, laranja, manga, etc.. Uvas, cerejas, jabuticabas, comem-se com os dedos, e as sementes ou caroços são colhidos com a mão fechada em forma de concha, junto a boca e depositados no prato. A lavanda a seguir é indispensável.</w:t>
        <w:br/>
      </w:r>
      <w:r>
        <w:rPr>
          <w:rFonts w:cs="Arial" w:ascii="Arial" w:hAnsi="Arial"/>
          <w:b/>
          <w:bCs/>
          <w:color w:val="000000"/>
        </w:rPr>
        <w:br/>
        <w:t>Sopa</w:t>
      </w:r>
      <w:r>
        <w:rPr>
          <w:rFonts w:cs="Arial" w:ascii="Arial" w:hAnsi="Arial"/>
          <w:color w:val="000000"/>
        </w:rPr>
        <w:t>: Não assopra-se nem se repete.</w:t>
        <w:br/>
      </w:r>
      <w:r>
        <w:rPr>
          <w:rFonts w:cs="Arial" w:ascii="Arial" w:hAnsi="Arial"/>
          <w:b/>
          <w:bCs/>
          <w:color w:val="000000"/>
        </w:rPr>
        <w:br/>
        <w:t>Licor ou Café</w:t>
      </w:r>
      <w:r>
        <w:rPr>
          <w:rFonts w:cs="Arial" w:ascii="Arial" w:hAnsi="Arial"/>
          <w:color w:val="000000"/>
        </w:rPr>
        <w:t>: Pode ser servido à mesa, ou fora dela, se for à mesa, a xícara e a colherinha vem junto com o prato de sobremesa, e não se usa palitos à mesa.</w:t>
      </w:r>
    </w:p>
    <w:p>
      <w:pPr>
        <w:pStyle w:val="NormalWeb"/>
        <w:rPr>
          <w:rFonts w:ascii="Arial" w:hAnsi="Arial" w:cs="Arial"/>
          <w:b/>
          <w:b/>
          <w:bCs/>
          <w:color w:val="000000"/>
        </w:rPr>
      </w:pPr>
      <w:r>
        <w:rPr>
          <w:rFonts w:cs="Arial" w:ascii="Arial" w:hAnsi="Arial"/>
          <w:b/>
          <w:bCs/>
          <w:color w:val="000000"/>
        </w:rPr>
        <w:t>VINHO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m todos os vinhos devem ser servidos com a mesma temperatura e em caso nenhum, com pedaços de gelo dentro dos copos.</w:t>
        <w:br/>
        <w:br/>
        <w:t>"Branco-Sêco" - São servidos frescos, mas não inteiramente gelados, é melhor a uma temperatura que varia de "15" a "10" graus.</w:t>
        <w:br/>
        <w:br/>
        <w:t>"Branco-Suave" - Devem ser mais gelados e servidos numa temperatura de no máximo "4" graus.</w:t>
        <w:br/>
        <w:br/>
        <w:t>"Champanha e Vinho Espumante" - São servidos gelados, em balde com gelo picado a volta e nunca em geladeira.</w:t>
        <w:br/>
      </w:r>
      <w:r>
        <w:rPr>
          <w:rFonts w:cs="Arial" w:ascii="Arial" w:hAnsi="Arial"/>
          <w:i/>
          <w:iCs/>
          <w:color w:val="000000"/>
        </w:rPr>
        <w:t>Obs.:</w:t>
      </w:r>
      <w:r>
        <w:rPr>
          <w:rFonts w:cs="Arial" w:ascii="Arial" w:hAnsi="Arial"/>
          <w:color w:val="000000"/>
        </w:rPr>
        <w:t xml:space="preserve"> Todos os Vinhos a ser gelados ou de preferência refrescados, devem ser colocados em baldes de gelo.</w:t>
      </w:r>
    </w:p>
    <w:p>
      <w:pPr>
        <w:pStyle w:val="NormalWeb"/>
        <w:rPr>
          <w:rFonts w:ascii="Arial" w:hAnsi="Arial" w:cs="Arial"/>
          <w:b/>
          <w:b/>
          <w:bCs/>
          <w:color w:val="000000"/>
        </w:rPr>
      </w:pPr>
      <w:r>
        <w:rPr>
          <w:rFonts w:cs="Arial" w:ascii="Arial" w:hAnsi="Arial"/>
          <w:b/>
          <w:bCs/>
          <w:color w:val="000000"/>
        </w:rPr>
        <w:t>VINHOS A MESA</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s Vinhos Tintos", mas leves, devem acompanhar os primeiros pratos de carnes com molhos, massas, legumes e aves. São servidos a temperatura natural da sala.</w:t>
        <w:br/>
        <w:br/>
        <w:t>        "Os Tintos Velhos", que são servidos com os assados, pouco mais quente.</w:t>
        <w:br/>
        <w:br/>
        <w:t>        "Os Vinhos Tintos Secos", são servidos frescos.</w:t>
        <w:br/>
        <w:br/>
        <w:t>        Alguns tipos de Vinhos raros, leve e suave, levemente espumante, frisante e doce, são servidos a temperatura de adega. Frescos mas não gelados. Para se conseguir que um Vinho fique com a temperatura da sala em que vai ser servido, é aconselhável retirar a rôlha, apoiá-la sobre o gargalo a fim de que não se perca o perfume (Buquêt) do Vinho, deixando a garrafa durante "quatro a cinco" horas na sala. Não é aconselhável colocar a garrafa do Vinho em água morna, não é aprovado pelos entendidos no assunto.</w:t>
        <w:br/>
        <w:br/>
        <w:t>        "Vinhos Velhos" e famosos, devem ser servidos em suas garrafas originais. "Decantar", é passar o vinho de uma garrafa para outra. "Rosê Suave", serve para qualquer tipo de carne, ave ou peixe.</w:t>
      </w:r>
    </w:p>
    <w:p>
      <w:pPr>
        <w:pStyle w:val="NormalWeb"/>
        <w:rPr/>
      </w:pPr>
      <w:r>
        <w:rPr>
          <w:rFonts w:cs="Arial" w:ascii="Arial" w:hAnsi="Arial"/>
          <w:color w:val="000000"/>
        </w:rPr>
        <w:t>- "Vinhos Brancos" secos e suave, indicados para servir gelados com pratos de peixe, crustáceos, etc...</w:t>
        <w:br/>
        <w:br/>
        <w:t>- "Vinhos do Tipo Reno", secos, brancos e de coloração mais acentuada, próprios para serem servidos com pratos de peixe.</w:t>
        <w:br/>
        <w:br/>
        <w:t>- "Vinhos do Tipo Clarete" e outros, tintos, secos ou suave, próprios para serem servidos com aves e carnes diversas.</w:t>
        <w:br/>
        <w:br/>
        <w:t>- "Vinhos tintos de Uvas Bonarda-Cabernet, etc", próprios para serem servidos com assados, principalmente os Vinhos envelhecidos.</w:t>
        <w:br/>
        <w:br/>
        <w:t>- "Vinhos Frisantes, espumantes", saborosos e adocicados, próprios para sobremesa e também para certos pratos de peixes e carnes.</w:t>
        <w:br/>
      </w:r>
      <w:r>
        <w:rPr>
          <w:rFonts w:cs="Arial" w:ascii="Arial" w:hAnsi="Arial"/>
          <w:i/>
          <w:iCs/>
          <w:color w:val="000000"/>
        </w:rPr>
        <w:t>Obs.:</w:t>
      </w:r>
      <w:r>
        <w:rPr>
          <w:rFonts w:cs="Arial" w:ascii="Arial" w:hAnsi="Arial"/>
          <w:color w:val="000000"/>
        </w:rPr>
        <w:t xml:space="preserve"> Servem-se primeiro os vinhos de menor teor alcoólico, depois os mais fortes, terminando com os licores ou Champanha.</w:t>
      </w:r>
    </w:p>
    <w:p>
      <w:pPr>
        <w:pStyle w:val="NormalWeb"/>
        <w:rPr>
          <w:rFonts w:ascii="Arial" w:hAnsi="Arial" w:cs="Arial"/>
          <w:b/>
          <w:b/>
          <w:bCs/>
          <w:color w:val="000000"/>
        </w:rPr>
      </w:pPr>
      <w:r>
        <w:rPr>
          <w:rFonts w:cs="Arial" w:ascii="Arial" w:hAnsi="Arial"/>
          <w:b/>
          <w:bCs/>
          <w:color w:val="000000"/>
        </w:rPr>
        <w:t>GRANDES SAFRAS</w:t>
      </w:r>
    </w:p>
    <w:p>
      <w:pPr>
        <w:pStyle w:val="NormalWeb"/>
        <w:rPr>
          <w:rFonts w:ascii="Arial" w:hAnsi="Arial" w:cs="Arial"/>
          <w:color w:val="000000"/>
        </w:rPr>
      </w:pPr>
      <w:r>
        <w:rPr>
          <w:rFonts w:cs="Arial" w:ascii="Arial" w:hAnsi="Arial"/>
          <w:color w:val="000000"/>
        </w:rPr>
        <w:t>- Tintos - Região "Borgonha"</w:t>
        <w:br/>
        <w:t>1945 - 1947 - 1949 - 1952 - 1953 - 1959 - 1961 - 1962.</w:t>
        <w:br/>
        <w:br/>
        <w:t>- Tintos Bordeaux: 1952</w:t>
        <w:br/>
        <w:br/>
        <w:t>- Os côtes du Rphôme - seu grande ano, 1945.</w:t>
        <w:br/>
        <w:t>Champanha: 1953.</w:t>
        <w:br/>
        <w:t>Chablis, é o vinho mais famoso da região da Borgonha.</w:t>
      </w:r>
    </w:p>
    <w:p>
      <w:pPr>
        <w:pStyle w:val="NormalWeb"/>
        <w:jc w:val="center"/>
        <w:rPr>
          <w:rFonts w:ascii="Arial" w:hAnsi="Arial" w:cs="Arial"/>
          <w:b/>
          <w:b/>
          <w:bCs/>
          <w:color w:val="000000"/>
        </w:rPr>
      </w:pPr>
      <w:r>
        <w:rPr>
          <w:rFonts w:cs="Arial" w:ascii="Arial" w:hAnsi="Arial"/>
          <w:b/>
          <w:bCs/>
          <w:color w:val="000000"/>
        </w:rPr>
        <w:t>CARDÁPIOS</w:t>
      </w:r>
    </w:p>
    <w:p>
      <w:pPr>
        <w:pStyle w:val="NormalWeb"/>
        <w:rPr>
          <w:rFonts w:ascii="Arial" w:hAnsi="Arial" w:cs="Arial"/>
          <w:b/>
          <w:b/>
          <w:bCs/>
          <w:color w:val="000000"/>
        </w:rPr>
      </w:pPr>
      <w:r>
        <w:rPr>
          <w:rFonts w:cs="Arial" w:ascii="Arial" w:hAnsi="Arial"/>
          <w:b/>
          <w:bCs/>
          <w:color w:val="000000"/>
        </w:rPr>
        <w:t>JANTARES DE GALA</w:t>
      </w:r>
    </w:p>
    <w:p>
      <w:pPr>
        <w:pStyle w:val="NormalWeb"/>
        <w:rPr/>
      </w:pPr>
      <w:r>
        <w:rPr>
          <w:rFonts w:cs="Arial" w:ascii="Arial" w:hAnsi="Arial"/>
          <w:color w:val="000000"/>
        </w:rPr>
        <w:t>Caviar</w:t>
        <w:br/>
        <w:t>Consumé quente</w:t>
        <w:br/>
        <w:t>Camarões em forminhas</w:t>
        <w:br/>
        <w:t>Pequenos pudins de ervilhas</w:t>
        <w:br/>
        <w:t>Peru a Brasileira</w:t>
        <w:br/>
        <w:t>Assado de Vitela, com molho de vinho</w:t>
        <w:br/>
        <w:t>Salada Verde</w:t>
        <w:br/>
        <w:t>Queijos</w:t>
        <w:br/>
        <w:t>Fios de ovos</w:t>
        <w:br/>
        <w:t>Frutas.</w:t>
        <w:br/>
      </w:r>
      <w:r>
        <w:rPr>
          <w:rFonts w:cs="Arial" w:ascii="Arial" w:hAnsi="Arial"/>
          <w:b/>
          <w:bCs/>
          <w:color w:val="000000"/>
        </w:rPr>
        <w:br/>
        <w:t>2º.</w:t>
      </w:r>
      <w:r>
        <w:rPr>
          <w:rFonts w:cs="Arial" w:ascii="Arial" w:hAnsi="Arial"/>
          <w:color w:val="000000"/>
        </w:rPr>
        <w:br/>
        <w:t>Melão com presunto</w:t>
        <w:br/>
        <w:t>Creme de aspargos (sopa)</w:t>
        <w:br/>
        <w:t>Peixe de forno</w:t>
        <w:br/>
        <w:t>Barquettes de creme de camarão</w:t>
        <w:br/>
        <w:t>Pato com molho de laranja</w:t>
        <w:br/>
        <w:t>Aspe de "</w:t>
      </w:r>
      <w:r>
        <w:rPr>
          <w:rFonts w:cs="Arial" w:ascii="Arial" w:hAnsi="Arial"/>
          <w:i/>
          <w:iCs/>
          <w:color w:val="000000"/>
        </w:rPr>
        <w:t>Foie-gras</w:t>
      </w:r>
      <w:r>
        <w:rPr>
          <w:rFonts w:cs="Arial" w:ascii="Arial" w:hAnsi="Arial"/>
          <w:color w:val="000000"/>
        </w:rPr>
        <w:t>"</w:t>
        <w:br/>
        <w:t>Salada de legumes cozidos</w:t>
        <w:br/>
        <w:t>Queijos diversos</w:t>
        <w:br/>
        <w:t>Charlote de morangos.</w:t>
        <w:br/>
      </w:r>
      <w:r>
        <w:rPr>
          <w:rFonts w:cs="Arial" w:ascii="Arial" w:hAnsi="Arial"/>
          <w:b/>
          <w:bCs/>
          <w:color w:val="000000"/>
        </w:rPr>
        <w:br/>
        <w:t>3º</w:t>
      </w:r>
      <w:r>
        <w:rPr>
          <w:rFonts w:cs="Arial" w:ascii="Arial" w:hAnsi="Arial"/>
          <w:color w:val="000000"/>
        </w:rPr>
        <w:t>.</w:t>
        <w:br/>
        <w:t>Ostras</w:t>
        <w:br/>
        <w:t>Sopa de creme de amêndoas</w:t>
        <w:br/>
        <w:t>Filés de linguado com creme de Champigon</w:t>
        <w:br/>
        <w:t>Arroz a Brasileira</w:t>
        <w:br/>
        <w:t>Presunto de forno</w:t>
        <w:br/>
        <w:t>Galinha recheada de "</w:t>
      </w:r>
      <w:r>
        <w:rPr>
          <w:rFonts w:cs="Arial" w:ascii="Arial" w:hAnsi="Arial"/>
          <w:i/>
          <w:iCs/>
          <w:color w:val="000000"/>
        </w:rPr>
        <w:t>Foie-gras</w:t>
      </w:r>
      <w:r>
        <w:rPr>
          <w:rFonts w:cs="Arial" w:ascii="Arial" w:hAnsi="Arial"/>
          <w:color w:val="000000"/>
        </w:rPr>
        <w:t>"</w:t>
        <w:br/>
        <w:t>Pudim de legumes</w:t>
        <w:br/>
        <w:t>Salada de alface com cenoura ralada</w:t>
        <w:br/>
        <w:t>Queijos</w:t>
        <w:br/>
        <w:t>Pêssego Melba</w:t>
        <w:br/>
      </w:r>
      <w:r>
        <w:rPr>
          <w:rFonts w:cs="Arial" w:ascii="Arial" w:hAnsi="Arial"/>
          <w:b/>
          <w:bCs/>
          <w:color w:val="000000"/>
        </w:rPr>
        <w:br/>
        <w:t>4º.</w:t>
        <w:br/>
      </w:r>
      <w:r>
        <w:rPr>
          <w:rFonts w:cs="Arial" w:ascii="Arial" w:hAnsi="Arial"/>
          <w:color w:val="000000"/>
        </w:rPr>
        <w:t>Gomos de Grapefruit com vinho do Pôrto</w:t>
        <w:br/>
        <w:t>Consommê com massinhas</w:t>
        <w:br/>
        <w:t>Lagosta Cardinal</w:t>
        <w:br/>
        <w:t>Perdizes com creme de leite</w:t>
        <w:br/>
        <w:t>Arroz em forminhas</w:t>
        <w:br/>
        <w:t>Perna de carneiro assada, com molho de hortelã</w:t>
        <w:br/>
        <w:t>Aspargos na manteiga</w:t>
        <w:br/>
        <w:t>Salada mista</w:t>
        <w:br/>
        <w:t>Queijos</w:t>
        <w:br/>
        <w:t>Sorvetes</w:t>
        <w:br/>
      </w:r>
      <w:r>
        <w:rPr>
          <w:rFonts w:cs="Arial" w:ascii="Arial" w:hAnsi="Arial"/>
          <w:b/>
          <w:bCs/>
          <w:color w:val="000000"/>
        </w:rPr>
        <w:br/>
        <w:t>5º.</w:t>
      </w:r>
      <w:r>
        <w:rPr>
          <w:rFonts w:cs="Arial" w:ascii="Arial" w:hAnsi="Arial"/>
          <w:color w:val="000000"/>
        </w:rPr>
        <w:br/>
        <w:t>Creme de camarões</w:t>
        <w:br/>
        <w:t>Peixe frio com gelatina</w:t>
        <w:br/>
        <w:t>Salada russa</w:t>
        <w:br/>
        <w:t>Arroz a indiana</w:t>
        <w:br/>
        <w:t>Entrecosto assado com legumes</w:t>
        <w:br/>
        <w:t>Salada de alface</w:t>
        <w:br/>
        <w:t>Queijos</w:t>
        <w:br/>
        <w:t>Torta de nozes com creme de Chantilly</w:t>
        <w:br/>
        <w:t>Frutas</w:t>
        <w:br/>
      </w:r>
      <w:r>
        <w:rPr>
          <w:rFonts w:cs="Arial" w:ascii="Arial" w:hAnsi="Arial"/>
          <w:b/>
          <w:bCs/>
          <w:color w:val="000000"/>
        </w:rPr>
        <w:br/>
        <w:t>6º.</w:t>
      </w:r>
      <w:r>
        <w:rPr>
          <w:rFonts w:cs="Arial" w:ascii="Arial" w:hAnsi="Arial"/>
          <w:color w:val="000000"/>
        </w:rPr>
        <w:br/>
        <w:t>Creme de galinha</w:t>
        <w:br/>
        <w:t>Peixe de fôrno com molho de camarão</w:t>
        <w:br/>
        <w:t>Arroz a brasileira</w:t>
        <w:br/>
        <w:t>Costelas de vitela com vinho de Marsala</w:t>
        <w:br/>
        <w:t>Batatas duquesa</w:t>
        <w:br/>
        <w:t>Lombo de viado ao forno</w:t>
        <w:br/>
        <w:t>Salada de palmito</w:t>
        <w:br/>
        <w:t>Queijos</w:t>
        <w:br/>
        <w:t>Sorvete de creme com marrons de chantilly</w:t>
        <w:br/>
      </w:r>
      <w:r>
        <w:rPr>
          <w:rFonts w:cs="Arial" w:ascii="Arial" w:hAnsi="Arial"/>
          <w:b/>
          <w:bCs/>
          <w:color w:val="000000"/>
        </w:rPr>
        <w:t xml:space="preserve">Nota: </w:t>
      </w:r>
      <w:r>
        <w:rPr>
          <w:rFonts w:cs="Arial" w:ascii="Arial" w:hAnsi="Arial"/>
          <w:color w:val="000000"/>
        </w:rPr>
        <w:t>Todo o prato que levar vinho, o mesmo vinho irá a mesa. Os franceses, não aceitam um jantar de gala sem queijos. Usam-se cinco qualidades e uma faca para cada queijo.</w:t>
        <w:br/>
      </w:r>
      <w:r>
        <w:rPr>
          <w:rFonts w:cs="Arial" w:ascii="Arial" w:hAnsi="Arial"/>
          <w:b/>
          <w:bCs/>
          <w:color w:val="000000"/>
        </w:rPr>
        <w:br/>
        <w:t>7º. JANTAR AMERICANO, SÓ DE MASSAS.</w:t>
      </w:r>
      <w:r>
        <w:rPr>
          <w:rFonts w:cs="Arial" w:ascii="Arial" w:hAnsi="Arial"/>
          <w:color w:val="000000"/>
        </w:rPr>
        <w:br/>
        <w:t>Espaguete</w:t>
        <w:br/>
        <w:t>Lazanha</w:t>
        <w:br/>
        <w:t>Fetuccine verde</w:t>
        <w:br/>
        <w:t>Furadinho com suco de laranja</w:t>
        <w:br/>
        <w:t>Torteline</w:t>
        <w:br/>
        <w:t>Espaguete com nozes, etc..</w:t>
        <w:br/>
        <w:t>Poderá escolher o tipo de prato de massa que quiser. Serve-se qualquer espécie de vinho. A sobremesa é somente frutas.</w:t>
      </w:r>
    </w:p>
    <w:p>
      <w:pPr>
        <w:pStyle w:val="NormalWeb"/>
        <w:rPr>
          <w:rFonts w:ascii="Arial" w:hAnsi="Arial" w:cs="Arial"/>
          <w:b/>
          <w:b/>
          <w:bCs/>
          <w:color w:val="000000"/>
        </w:rPr>
      </w:pPr>
      <w:r>
        <w:rPr>
          <w:rFonts w:cs="Arial" w:ascii="Arial" w:hAnsi="Arial"/>
          <w:b/>
          <w:bCs/>
          <w:color w:val="000000"/>
        </w:rPr>
        <w:t>CHÁ</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dona de casa escolhe a qualidade do chá. Ele terá que vir quente para a mesa. Pode ser: mate com limão, da índia, chá preto, etc.</w:t>
      </w:r>
    </w:p>
    <w:p>
      <w:pPr>
        <w:pStyle w:val="NormalWeb"/>
        <w:jc w:val="center"/>
        <w:rPr>
          <w:rFonts w:ascii="Arial" w:hAnsi="Arial" w:cs="Arial"/>
          <w:b/>
          <w:b/>
          <w:bCs/>
          <w:color w:val="000000"/>
        </w:rPr>
      </w:pPr>
      <w:r>
        <w:rPr>
          <w:rFonts w:cs="Arial" w:ascii="Arial" w:hAnsi="Arial"/>
          <w:b/>
          <w:bCs/>
          <w:color w:val="000000"/>
        </w:rPr>
        <w:t>MENU A ESCOLHER</w:t>
      </w:r>
    </w:p>
    <w:p>
      <w:pPr>
        <w:pStyle w:val="NormalWeb"/>
        <w:jc w:val="center"/>
        <w:rPr>
          <w:rFonts w:ascii="Arial" w:hAnsi="Arial" w:cs="Arial"/>
          <w:color w:val="000000"/>
        </w:rPr>
      </w:pPr>
      <w:r>
        <w:rPr>
          <w:rFonts w:cs="Arial" w:ascii="Arial" w:hAnsi="Arial"/>
          <w:color w:val="000000"/>
        </w:rPr>
        <w:t>- Salgadinhos - Bolos, tortas, etc...</w:t>
        <w:br/>
        <w:t>- Presunto - Bolachinhas</w:t>
        <w:br/>
        <w:t>- Pudim de carne - Sequilhos</w:t>
        <w:br/>
        <w:t>- Picadinhos - Pão de queijo</w:t>
        <w:br/>
        <w:t>- Queijos diversos - Biscoito de queijo</w:t>
        <w:br/>
        <w:t>- Pãezinhos - Frutas, etc...</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OS TRAJES FEMININO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guir a moda não é o mais importante. Em matéria de vestir-se bem, o principal é estar sempre bem vestida de acordo consigo mesma.</w:t>
        <w:br/>
        <w:br/>
        <w:t>        Evitar disparates que destoam de sua personalidade, sem artificialismo, escolhendo as roupas adequadas de acordo com o seu tipo físico.</w:t>
        <w:br/>
        <w:br/>
        <w:t>        Não é com muito dinheiro que se faz uma elegante, a solução é simples, basta um pouco de charme e bom senso e a sua maneira de ser, estará solucionando o problema. Os pequenos truques devem ser aplicados, como decotes em "V", listas verticais para emagrecer, etc.</w:t>
        <w:br/>
        <w:br/>
        <w:t xml:space="preserve">        Para que seu tipo seja aproveitado, as cores devem harmonizar com o tom de sua pele, dos olhos e de seus cabelos. Outro ponto é a simplicidade de suas roupas, quanto mais discreto e simples, mais elegante você estará. Se você não pode ou não quer gastar muito, tenha sempre roupas básicas; azul, marrom, vermelho e cinza, etc., que combinam com os acessórios básicos, permitindo uma boa variação com o pouco que você possui. Um vestido clássico de cor neutra, um </w:t>
      </w:r>
      <w:r>
        <w:rPr>
          <w:rFonts w:cs="Arial" w:ascii="Arial" w:hAnsi="Arial"/>
          <w:i/>
          <w:iCs/>
          <w:color w:val="000000"/>
        </w:rPr>
        <w:t>talleur</w:t>
      </w:r>
      <w:r>
        <w:rPr>
          <w:rFonts w:cs="Arial" w:ascii="Arial" w:hAnsi="Arial"/>
          <w:color w:val="000000"/>
        </w:rPr>
        <w:t xml:space="preserve">, uma saia lisa, que varia com diferentes blusas, um vestido passeio, uma flor, encharpe ou jóia pode transformá-los em mais ou menos </w:t>
      </w:r>
      <w:r>
        <w:rPr>
          <w:rFonts w:cs="Arial" w:ascii="Arial" w:hAnsi="Arial"/>
          <w:i/>
          <w:iCs/>
          <w:color w:val="000000"/>
        </w:rPr>
        <w:t>habillé</w:t>
      </w:r>
      <w:r>
        <w:rPr>
          <w:rFonts w:cs="Arial" w:ascii="Arial" w:hAnsi="Arial"/>
          <w:color w:val="000000"/>
        </w:rPr>
        <w:t>, dependendo somente de sua imaginação.</w:t>
        <w:br/>
        <w:br/>
        <w:t>        Não queira parecer o que você não é. Se você é esportiva não queira ser sofisticada ou vice-versa. </w:t>
        <w:br/>
        <w:br/>
        <w:t>- Pela manhã os trajes são sempre o mais simples possível, o sapato de salto mais baixo, a bolsa é esportiva. Cabe também nessas horas para uma compra a saia e blusa que é uma solução econômica de fácil adaptação.</w:t>
        <w:br/>
        <w:br/>
        <w:t xml:space="preserve">- Para Missa ou almoço, ou mesmo casamento, o esporte fino é o ideal. Vestidos em cortes simples e esportivos, saia e blusa, </w:t>
      </w:r>
      <w:r>
        <w:rPr>
          <w:rFonts w:cs="Arial" w:ascii="Arial" w:hAnsi="Arial"/>
          <w:i/>
          <w:iCs/>
          <w:color w:val="000000"/>
        </w:rPr>
        <w:t>chemisier</w:t>
      </w:r>
      <w:r>
        <w:rPr>
          <w:rFonts w:cs="Arial" w:ascii="Arial" w:hAnsi="Arial"/>
          <w:color w:val="000000"/>
        </w:rPr>
        <w:t>, costumes sem grandes detalhes, saias compridas em algodão mas, tudo em bom tecido. Os sapatos e bolsa será também em esporte fino.</w:t>
        <w:br/>
        <w:br/>
        <w:t xml:space="preserve">- A tarde ou a noite o traje mais requintado, que fica entre o esporte fino e o </w:t>
      </w:r>
      <w:r>
        <w:rPr>
          <w:rFonts w:cs="Arial" w:ascii="Arial" w:hAnsi="Arial"/>
          <w:i/>
          <w:iCs/>
          <w:color w:val="000000"/>
        </w:rPr>
        <w:t>habillé</w:t>
      </w:r>
      <w:r>
        <w:rPr>
          <w:rFonts w:cs="Arial" w:ascii="Arial" w:hAnsi="Arial"/>
          <w:color w:val="000000"/>
        </w:rPr>
        <w:t>, ou então ser permitido os brilhos e os tecidos transparentes para as que frequentam reuniões sociais, tudo o que há de melhor e mais fino e mais rico. A norma continua sendo a mesma, nada que esteja fora dos hábitos e da moda.</w:t>
        <w:br/>
        <w:br/>
        <w:t xml:space="preserve">        Para o "chá das cinco", o </w:t>
      </w:r>
      <w:r>
        <w:rPr>
          <w:rFonts w:cs="Arial" w:ascii="Arial" w:hAnsi="Arial"/>
          <w:i/>
          <w:iCs/>
          <w:color w:val="000000"/>
        </w:rPr>
        <w:t>talleur</w:t>
      </w:r>
      <w:r>
        <w:rPr>
          <w:rFonts w:cs="Arial" w:ascii="Arial" w:hAnsi="Arial"/>
          <w:color w:val="000000"/>
        </w:rPr>
        <w:t xml:space="preserve"> e o </w:t>
      </w:r>
      <w:r>
        <w:rPr>
          <w:rFonts w:cs="Arial" w:ascii="Arial" w:hAnsi="Arial"/>
          <w:i/>
          <w:iCs/>
          <w:color w:val="000000"/>
        </w:rPr>
        <w:t>chemisier</w:t>
      </w:r>
      <w:r>
        <w:rPr>
          <w:rFonts w:cs="Arial" w:ascii="Arial" w:hAnsi="Arial"/>
          <w:color w:val="000000"/>
        </w:rPr>
        <w:t xml:space="preserve"> ainda é o mais fino. Um clipe de brilhante ou uma flor de pedra preciosa completa o traje. A bolsa e sapato devem ser de cromo ou camurça.</w:t>
        <w:br/>
        <w:br/>
        <w:t>        Para viagem o terninho é o preferido. Para o campo a calça comprida, blusões, etc... Os shorts, os maiôs, as saias, saídas, biquines, as bolsas grandes de palha, chapéus, sandálias, lenços, são preferidos para a praia. Se você é cheinha, não use biquíni e sim um maiô escuro.</w:t>
      </w:r>
    </w:p>
    <w:p>
      <w:pPr>
        <w:pStyle w:val="NormalWeb"/>
        <w:rPr>
          <w:rFonts w:ascii="Arial" w:hAnsi="Arial" w:cs="Arial"/>
          <w:b/>
          <w:b/>
          <w:bCs/>
          <w:color w:val="000000"/>
        </w:rPr>
      </w:pPr>
      <w:r>
        <w:rPr>
          <w:rFonts w:cs="Arial" w:ascii="Arial" w:hAnsi="Arial"/>
          <w:b/>
          <w:bCs/>
          <w:color w:val="000000"/>
        </w:rPr>
        <w:t>A MODA DE ACORDO COM O TIPO FÍSICO</w:t>
      </w:r>
    </w:p>
    <w:p>
      <w:pPr>
        <w:pStyle w:val="NormalWeb"/>
        <w:rPr/>
      </w:pPr>
      <w:r>
        <w:rPr>
          <w:rFonts w:cs="Arial" w:ascii="Arial" w:hAnsi="Arial"/>
          <w:color w:val="000000"/>
        </w:rPr>
        <w:t>Triangular - deve desviar a atenção dos quadris e chamar a atenção para o busto. Evitar decotes em "V", saias claras, cavas pronunciadas, etc. É permitido todos os detalhes horizontais para o busto e verticais para o quadril.</w:t>
        <w:br/>
        <w:br/>
        <w:t>Tringular invertido - deve chamar a atenção para os quadris e desviá-los do busto. Evitar golas grandes, babados na manga, decotes quadrados, mangas bufantes, lenços, colares junto ao pescoço. A blusa mais escura, a saia mais clara, decotes em "V", mangas japonesas, cavas pronunciadas, saias em pregas, bolsos, etc...</w:t>
        <w:br/>
        <w:br/>
        <w:t>Longilínio - este tipo é privilegiado, altura cima de 1,65m. Tudo é permitido: usar duas cores, túnicas em tons diferentes, cintos largos, mangas bufantes, saia de babados, casacos e capas ajustados na cintura e listas horizontais se for magra.</w:t>
        <w:br/>
        <w:br/>
        <w:t xml:space="preserve">Mignon - evitar estilo </w:t>
      </w:r>
      <w:r>
        <w:rPr>
          <w:rFonts w:cs="Arial" w:ascii="Arial" w:hAnsi="Arial"/>
          <w:i/>
          <w:iCs/>
          <w:color w:val="000000"/>
        </w:rPr>
        <w:t>vamp</w:t>
      </w:r>
      <w:r>
        <w:rPr>
          <w:rFonts w:cs="Arial" w:ascii="Arial" w:hAnsi="Arial"/>
          <w:color w:val="000000"/>
        </w:rPr>
        <w:t xml:space="preserve">, penteados altíssimos, listras horizontais, vestidos curtos demais, duas cores, saltos altos demais, saias amplas, bolsas grandes, saias de babados e golas grandes. Usar golinhas fechadas, vestidos tubinhos, todos os motivos verticais, estilo império, estampados miúdos, cintura alta, bolero e saia </w:t>
      </w:r>
      <w:r>
        <w:rPr>
          <w:rFonts w:cs="Arial" w:ascii="Arial" w:hAnsi="Arial"/>
          <w:i/>
          <w:iCs/>
          <w:color w:val="000000"/>
        </w:rPr>
        <w:t>evasé</w:t>
      </w:r>
      <w:r>
        <w:rPr>
          <w:rFonts w:cs="Arial" w:ascii="Arial" w:hAnsi="Arial"/>
          <w:color w:val="000000"/>
        </w:rPr>
        <w:t>.</w:t>
        <w:br/>
        <w:br/>
        <w:t xml:space="preserve">Gorda e Baixa - usar decote barco, cintura marcada, saia </w:t>
      </w:r>
      <w:r>
        <w:rPr>
          <w:rFonts w:cs="Arial" w:ascii="Arial" w:hAnsi="Arial"/>
          <w:i/>
          <w:iCs/>
          <w:color w:val="000000"/>
        </w:rPr>
        <w:t>evasé</w:t>
      </w:r>
      <w:r>
        <w:rPr>
          <w:rFonts w:cs="Arial" w:ascii="Arial" w:hAnsi="Arial"/>
          <w:color w:val="000000"/>
        </w:rPr>
        <w:t>, vestido aberto na frente, duas peças, todos os detalhes verticais, saia reta com casaquinho solto, vestido  tubinho, cores escuras e manga 3/4.</w:t>
        <w:br/>
        <w:br/>
        <w:t>Igual ou assimétrico - usar listras verticais, mangas japonesas, cavas americana, decote em "V", vestido estilo princesa, ridingote, cintos finos jamais repetir detalhes e mangas trabalhadas.</w:t>
        <w:br/>
        <w:br/>
        <w:t>Cores claras engordam e escura emagrece, tecidos foscos e pesados com caimento não engordam, tecidos brilhantes engordam.</w:t>
      </w:r>
    </w:p>
    <w:p>
      <w:pPr>
        <w:pStyle w:val="NormalWeb"/>
        <w:rPr>
          <w:rFonts w:ascii="Arial" w:hAnsi="Arial" w:cs="Arial"/>
          <w:b/>
          <w:b/>
          <w:bCs/>
          <w:color w:val="000000"/>
        </w:rPr>
      </w:pPr>
      <w:r>
        <w:rPr>
          <w:rFonts w:cs="Arial" w:ascii="Arial" w:hAnsi="Arial"/>
          <w:b/>
          <w:bCs/>
          <w:color w:val="000000"/>
        </w:rPr>
        <w:t>ADAPTAR A MAQUILAGEM AO VESTUÁRIO</w:t>
      </w:r>
    </w:p>
    <w:p>
      <w:pPr>
        <w:pStyle w:val="NormalWeb"/>
        <w:rPr/>
      </w:pPr>
      <w:r>
        <w:rPr>
          <w:rFonts w:cs="Arial" w:ascii="Arial" w:hAnsi="Arial"/>
          <w:color w:val="000000"/>
        </w:rPr>
        <w:t>Cores quentes - amarelo, coral e vermelho. Maquilagem vibrante.</w:t>
        <w:br/>
        <w:br/>
        <w:t>Cores frias - azul, verde e violeta. Maquilagem fria.</w:t>
        <w:br/>
        <w:br/>
        <w:t>Cores neutra - branco, marrom, beje, preto, cinza, etc. Maquilagem neutra.</w:t>
        <w:br/>
        <w:br/>
        <w:t>Morena - cores alegres, vermelho, coral, branco, verde, marelo, verde-amarelado, azul, azul-claro, etc.</w:t>
        <w:br/>
        <w:br/>
        <w:t>Ruivas - rosa, verde, lilás, roxo batata, azulão, etc.</w:t>
        <w:br/>
        <w:br/>
        <w:t xml:space="preserve">Louras - rosa em todos os tons, </w:t>
      </w:r>
      <w:r>
        <w:rPr>
          <w:rFonts w:cs="Arial" w:ascii="Arial" w:hAnsi="Arial"/>
          <w:i/>
          <w:iCs/>
          <w:color w:val="000000"/>
        </w:rPr>
        <w:t>bordeux</w:t>
      </w:r>
      <w:r>
        <w:rPr>
          <w:rFonts w:cs="Arial" w:ascii="Arial" w:hAnsi="Arial"/>
          <w:color w:val="000000"/>
        </w:rPr>
        <w:t>, roxo, verde, marrom, verde escuro, etc..</w:t>
        <w:br/>
        <w:br/>
        <w:t>Grisalhas - cor pastel, verde claro, azul claro, lilás, etc. Usar cores claras próximo ao rosto. Colares, lenços, etc.</w:t>
        <w:br/>
        <w:br/>
        <w:t>Para todas as mulheres: azul em todos os seus tons.</w:t>
      </w:r>
    </w:p>
    <w:p>
      <w:pPr>
        <w:pStyle w:val="NormalWeb"/>
        <w:rPr>
          <w:rFonts w:ascii="Arial" w:hAnsi="Arial" w:cs="Arial"/>
          <w:b/>
          <w:b/>
          <w:bCs/>
          <w:color w:val="000000"/>
        </w:rPr>
      </w:pPr>
      <w:r>
        <w:rPr>
          <w:rFonts w:cs="Arial" w:ascii="Arial" w:hAnsi="Arial"/>
          <w:b/>
          <w:bCs/>
          <w:color w:val="000000"/>
        </w:rPr>
        <w:t>ACESSÓRIO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dem levantar ou soterrar a toalete. As roupas poderão ser simples mas os acessórios terão que ser de boa qualidade. </w:t>
        <w:br/>
        <w:t>        </w:t>
        <w:br/>
        <w:t>        Planejar a roupa e os acessórios é obrigação de toda mulher elegante. Combinar lenços, echarpes, colares, pulseiras, brincos, flores, etc., tudo de acordo com o seu tipo físico.</w:t>
        <w:br/>
        <w:br/>
        <w:t xml:space="preserve">        Usar uma cinta de acordo com o físico, um </w:t>
      </w:r>
      <w:r>
        <w:rPr>
          <w:rFonts w:cs="Arial" w:ascii="Arial" w:hAnsi="Arial"/>
          <w:i/>
          <w:iCs/>
          <w:color w:val="000000"/>
        </w:rPr>
        <w:t>soutien</w:t>
      </w:r>
      <w:r>
        <w:rPr>
          <w:rFonts w:cs="Arial" w:ascii="Arial" w:hAnsi="Arial"/>
          <w:color w:val="000000"/>
        </w:rPr>
        <w:t xml:space="preserve"> do tamanho do busto. Calcinhas, </w:t>
      </w:r>
      <w:r>
        <w:rPr>
          <w:rFonts w:cs="Arial" w:ascii="Arial" w:hAnsi="Arial"/>
          <w:i/>
          <w:iCs/>
          <w:color w:val="000000"/>
        </w:rPr>
        <w:t>soutien</w:t>
      </w:r>
      <w:r>
        <w:rPr>
          <w:rFonts w:cs="Arial" w:ascii="Arial" w:hAnsi="Arial"/>
          <w:color w:val="000000"/>
        </w:rPr>
        <w:t>, anágua, devem ser da mesma cor. As camisolas, pijamas, etc. , da melhor qualidade. É preferível pouco, mas de boa qualidade.</w:t>
      </w:r>
    </w:p>
    <w:p>
      <w:pPr>
        <w:pStyle w:val="NormalWeb"/>
        <w:rPr>
          <w:rFonts w:ascii="Arial" w:hAnsi="Arial" w:cs="Arial"/>
          <w:b/>
          <w:b/>
          <w:bCs/>
          <w:color w:val="000000"/>
        </w:rPr>
      </w:pPr>
      <w:r>
        <w:rPr>
          <w:rFonts w:cs="Arial" w:ascii="Arial" w:hAnsi="Arial"/>
          <w:b/>
          <w:bCs/>
          <w:color w:val="000000"/>
        </w:rPr>
        <w:t>SAPATO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É necessário um complemento preto para qualquer ocasião, um marrom para o dia. Não é necessário a bolsa combinando com o sapato, neste caso está incluído os esportes, esportes finos, </w:t>
      </w:r>
      <w:r>
        <w:rPr>
          <w:rFonts w:cs="Arial" w:ascii="Arial" w:hAnsi="Arial"/>
          <w:i/>
          <w:iCs/>
          <w:color w:val="000000"/>
        </w:rPr>
        <w:t>habillé</w:t>
      </w:r>
      <w:r>
        <w:rPr>
          <w:rFonts w:cs="Arial" w:ascii="Arial" w:hAnsi="Arial"/>
          <w:color w:val="000000"/>
        </w:rPr>
        <w:t>, mas devemos estar de acordo com a moda e o nosso gosto pessoal.</w:t>
      </w:r>
    </w:p>
    <w:p>
      <w:pPr>
        <w:pStyle w:val="NormalWeb"/>
        <w:rPr>
          <w:rFonts w:ascii="Arial" w:hAnsi="Arial" w:cs="Arial"/>
          <w:b/>
          <w:b/>
          <w:bCs/>
          <w:color w:val="000000"/>
        </w:rPr>
      </w:pPr>
      <w:r>
        <w:rPr>
          <w:rFonts w:cs="Arial" w:ascii="Arial" w:hAnsi="Arial"/>
          <w:b/>
          <w:bCs/>
          <w:color w:val="000000"/>
        </w:rPr>
        <w:t>REGRAS GERAL PARA SAPATO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apatos" com enfeites horizontais no peito do pé, engrossam as pernas, verticais afinam. Sapatos com gáspea alta, também engrossam mas encurtam as pernas. Sapatos bicolores, escuros ou clássicos, diminuem as pernas. </w:t>
        <w:br/>
        <w:br/>
        <w:t>Sapatos esportes - são de salto alto, mocassim, saltos mais grossos, pespontado, com fivelas, correntes e tiras sobre o pé, são usados em compras, trabalho, passeio informal duarante o dia, viagem informal, cinema, campo, etc.</w:t>
        <w:br/>
        <w:br/>
        <w:t>Sapatos passeio fino - Verniz, pelica, camurça fina, cromo, crocodilo, cobra e napa. São mais clássicos e indicados para passeio em geral. Jantares em restaurantes, jantar informal, passeio durante o dia e a noite, cinema, teatros, desfiles, coquetel informal,  reuniões, chás, etc. Para as compras se gosta de estar chique e ir depois a um passeio especial, "usar meias".</w:t>
        <w:br/>
        <w:br/>
        <w:t xml:space="preserve">Sapatos toalete - Gorgurão, cetim, do mesmo tecido do vestido, perlê prateado, dourado, e lezard dourado, ou prateado. É obrigatório meias. Usa-se com vestuário  </w:t>
      </w:r>
      <w:r>
        <w:rPr>
          <w:rFonts w:cs="Arial" w:ascii="Arial" w:hAnsi="Arial"/>
          <w:i/>
          <w:iCs/>
          <w:color w:val="000000"/>
        </w:rPr>
        <w:t>habillé</w:t>
      </w:r>
      <w:r>
        <w:rPr>
          <w:rFonts w:cs="Arial" w:ascii="Arial" w:hAnsi="Arial"/>
          <w:color w:val="000000"/>
        </w:rPr>
        <w:t xml:space="preserve"> como: seda pura, gases, tecidos cintilantes, prateado ou dourado, vaporosos, enfim, tecidos para toalete. È próprio para casamentos, jantar formal, coquetel formal, recital de gala, teatro, formaturas, reuniões formal, etc. Usa-se somente após as 17:00 horas.</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t>LEMBRETES</w:t>
      </w:r>
    </w:p>
    <w:p>
      <w:pPr>
        <w:pStyle w:val="NormalWeb"/>
        <w:rPr>
          <w:rFonts w:ascii="Arial" w:hAnsi="Arial" w:cs="Arial"/>
          <w:color w:val="000000"/>
        </w:rPr>
      </w:pPr>
      <w:r>
        <w:rPr>
          <w:rFonts w:cs="Arial" w:ascii="Arial" w:hAnsi="Arial"/>
          <w:color w:val="000000"/>
        </w:rPr>
        <w:t>Sapatos de salto bem alto é condenado para as baixinhas.</w:t>
        <w:br/>
        <w:br/>
        <w:t>Se usar sapatos com duas cores, combinem a bolsa com uma das cores.</w:t>
        <w:br/>
        <w:br/>
        <w:t>Sapatos clássicos servem para qualquer tipo físico.</w:t>
        <w:br/>
        <w:br/>
        <w:t>Sandálias de praia não permitem meias.</w:t>
        <w:br/>
        <w:br/>
        <w:t>Sandálias passeio permitem meias próprias.</w:t>
      </w:r>
    </w:p>
    <w:p>
      <w:pPr>
        <w:pStyle w:val="NormalWeb"/>
        <w:rPr>
          <w:rFonts w:ascii="Arial" w:hAnsi="Arial" w:cs="Arial"/>
          <w:b/>
          <w:b/>
          <w:bCs/>
          <w:color w:val="000000"/>
        </w:rPr>
      </w:pPr>
      <w:r>
        <w:rPr>
          <w:rFonts w:cs="Arial" w:ascii="Arial" w:hAnsi="Arial"/>
          <w:b/>
          <w:bCs/>
          <w:color w:val="000000"/>
        </w:rPr>
        <w:t>BOLSAS</w:t>
      </w:r>
    </w:p>
    <w:p>
      <w:pPr>
        <w:pStyle w:val="NormalWeb"/>
        <w:rPr>
          <w:rFonts w:ascii="Arial" w:hAnsi="Arial" w:cs="Arial"/>
          <w:color w:val="000000"/>
        </w:rPr>
      </w:pPr>
      <w:r>
        <w:rPr>
          <w:rFonts w:cs="Arial" w:ascii="Arial" w:hAnsi="Arial"/>
          <w:color w:val="000000"/>
        </w:rPr>
        <w:t>Esporte - Sacolas, tiracola, ráfia, crochê, napa, contas foscas, de fibra, etc. É para serem usadas até às 16 horas e em passeios no campo, compras, viagens informais, praias, piscina, etc. Usa-se com vestido esporte ou trajes esportes, calças compridas, etc.</w:t>
        <w:br/>
        <w:br/>
        <w:t>Passeio fino - Oval, redonda, quadrada, comprida, retangular, etc., de pelica, verniz, napa, cromo, tecido ráfia, crocodilo, cobre, etc. Para ser usada depois das 12 horas, em chá, desfile, teatro, festa, reuniões, cinema, casamento informal (pela manhã) com traje passeio fino.</w:t>
      </w:r>
    </w:p>
    <w:p>
      <w:pPr>
        <w:pStyle w:val="NormalWeb"/>
        <w:rPr>
          <w:rFonts w:ascii="Arial" w:hAnsi="Arial" w:cs="Arial"/>
          <w:b/>
          <w:b/>
          <w:bCs/>
          <w:color w:val="000000"/>
        </w:rPr>
      </w:pPr>
      <w:r>
        <w:rPr>
          <w:rFonts w:cs="Arial" w:ascii="Arial" w:hAnsi="Arial"/>
          <w:b/>
          <w:bCs/>
          <w:color w:val="000000"/>
        </w:rPr>
        <w:t>TOALETE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m tamanho pequeno, redonda ou quadrada, retangular, oval, etc. Confeccionadas em ouro, pérolas, vidrilhos, pedrarias, strass, em tecidos do próprio vestido, crochê, e bordados, etc. Devem ser usadas depois das 17 horas, em festas ou reuniões formais como casamento, etc. Para o vestido bordado a "bolsa" acompanha o bordado do vestido, poderá ser lisa, se o vestido for trabalhado. As caixas de ouro ou tartaruga, para pó de arroz (minaudiéres) vai bem com trajes </w:t>
      </w:r>
      <w:r>
        <w:rPr>
          <w:rFonts w:cs="Arial" w:ascii="Arial" w:hAnsi="Arial"/>
          <w:i/>
          <w:iCs/>
          <w:color w:val="000000"/>
        </w:rPr>
        <w:t>habillé</w:t>
      </w:r>
      <w:r>
        <w:rPr>
          <w:rFonts w:cs="Arial" w:ascii="Arial" w:hAnsi="Arial"/>
          <w:color w:val="000000"/>
        </w:rPr>
        <w:t xml:space="preserve"> ou meio </w:t>
      </w:r>
      <w:r>
        <w:rPr>
          <w:rFonts w:cs="Arial" w:ascii="Arial" w:hAnsi="Arial"/>
          <w:i/>
          <w:iCs/>
          <w:color w:val="000000"/>
        </w:rPr>
        <w:t>habillé</w:t>
      </w:r>
      <w:r>
        <w:rPr>
          <w:rFonts w:cs="Arial" w:ascii="Arial" w:hAnsi="Arial"/>
          <w:color w:val="000000"/>
        </w:rPr>
        <w:t xml:space="preserve">. Bolsas de tartaruga, também são permitidas, tanto para </w:t>
      </w:r>
      <w:r>
        <w:rPr>
          <w:rFonts w:cs="Arial" w:ascii="Arial" w:hAnsi="Arial"/>
          <w:i/>
          <w:iCs/>
          <w:color w:val="000000"/>
        </w:rPr>
        <w:t>habillé</w:t>
      </w:r>
      <w:r>
        <w:rPr>
          <w:rFonts w:cs="Arial" w:ascii="Arial" w:hAnsi="Arial"/>
          <w:color w:val="000000"/>
        </w:rPr>
        <w:t xml:space="preserve"> como para passeio fino.</w:t>
      </w:r>
    </w:p>
    <w:p>
      <w:pPr>
        <w:pStyle w:val="NormalWeb"/>
        <w:rPr>
          <w:rFonts w:ascii="Arial" w:hAnsi="Arial" w:cs="Arial"/>
          <w:b/>
          <w:b/>
          <w:bCs/>
          <w:color w:val="000000"/>
        </w:rPr>
      </w:pPr>
      <w:r>
        <w:rPr>
          <w:rFonts w:cs="Arial" w:ascii="Arial" w:hAnsi="Arial"/>
          <w:b/>
          <w:bCs/>
          <w:color w:val="000000"/>
        </w:rPr>
        <w:t>JÓIA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ão se misturam pedras preciosas de cores variadas, ex: rubis com esmeraldas ou safiras; somente o brilhante por ser transparente, pode estar em companhia de pedras de cor. Também não se misturam jóias verdadeiras com jóias fantasias., porque sem valorizar  as últimas, se depreciam as primeiras. A noite, usam-se pulseiras sobre as luvas, não é muito bonito mas é certo. Os anéis sobre as luvas devem ser deixados para os príncipes da igreja para serem beijados. A mulher jamais usará. Quando se usa brincos grandes caídos sobre o pescoço, não se usa o colar, eles não dariam bem. "Não se usa broche" com vestido estampado. "Não se usa broche" de estilo antigo com vestido de linha moderna.</w:t>
        <w:br/>
        <w:t>Broches - Medalhas, moedas de ouro, prata, cobre, madeira e material fosco são "broches esportivos".</w:t>
        <w:br/>
        <w:t>- Ouro trabalhado com pedras de brilho, platina com brilhantes, pérolas com platinas são broches broches habillé. Usando o broche mais alto dará a ilusão de mais altura.</w:t>
        <w:br/>
      </w:r>
      <w:r>
        <w:rPr>
          <w:rFonts w:cs="Arial" w:ascii="Arial" w:hAnsi="Arial"/>
          <w:b/>
          <w:bCs/>
          <w:color w:val="000000"/>
        </w:rPr>
        <w:t>ANÉIS</w:t>
      </w:r>
      <w:r>
        <w:rPr>
          <w:rFonts w:cs="Arial" w:ascii="Arial" w:hAnsi="Arial"/>
          <w:color w:val="000000"/>
        </w:rPr>
        <w:t xml:space="preserve"> - Ouro puro, prata, cobre, aliança de ouro, tartaruga e madeira. Aliança de ouro com pedras foscas é para o dia. (Anéis esportes).</w:t>
        <w:br/>
        <w:t>- Chuveiros de platina com brilhantes, alianças de brilhante, solitário, etc. O solitário poderá ser usado sempre (Anéis habillé).</w:t>
        <w:br/>
        <w:t>Brincos - são os de fantasia, pedras foscas, ouro pesado e prata, são esportes.</w:t>
        <w:br/>
        <w:t>- Com pedras de brilho, ouro com pedras de brilho e strass, pérolas brilhantes, etc, são (brincos habillé). Os de pérolas não sendo pingentes poderá ser usado durante o dia. Quando usar óculos com pedras evitar brincos.</w:t>
        <w:br/>
        <w:t>Pulseiras - As esportes obedecem as regras dos anéis. Num braço pode-se usar de uma até quatro pulseiras, ou em cada braço uma pulseira.</w:t>
        <w:br/>
        <w:t>Pulseira habillé - pérolas, platinas com brilhantes pedras de brilho , ouro com brilhante.</w:t>
      </w:r>
    </w:p>
    <w:p>
      <w:pPr>
        <w:pStyle w:val="NormalWeb"/>
        <w:rPr>
          <w:rFonts w:ascii="Arial" w:hAnsi="Arial" w:cs="Arial"/>
          <w:b/>
          <w:b/>
          <w:bCs/>
          <w:color w:val="000000"/>
        </w:rPr>
      </w:pPr>
      <w:r>
        <w:rPr>
          <w:rFonts w:cs="Arial" w:ascii="Arial" w:hAnsi="Arial"/>
          <w:b/>
          <w:bCs/>
          <w:color w:val="000000"/>
        </w:rPr>
        <w:t>COLAR</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antos os "esportes" como os "</w:t>
      </w:r>
      <w:r>
        <w:rPr>
          <w:rFonts w:cs="Arial" w:ascii="Arial" w:hAnsi="Arial"/>
          <w:i/>
          <w:iCs/>
          <w:color w:val="000000"/>
        </w:rPr>
        <w:t>habillé</w:t>
      </w:r>
      <w:r>
        <w:rPr>
          <w:rFonts w:cs="Arial" w:ascii="Arial" w:hAnsi="Arial"/>
          <w:color w:val="000000"/>
        </w:rPr>
        <w:t xml:space="preserve">" obedecem as regras dos anéis e broches. Colar de pérola de um só fio é esporte, de mais fios é </w:t>
      </w:r>
      <w:r>
        <w:rPr>
          <w:rFonts w:cs="Arial" w:ascii="Arial" w:hAnsi="Arial"/>
          <w:i/>
          <w:iCs/>
          <w:color w:val="000000"/>
        </w:rPr>
        <w:t>habillé</w:t>
      </w:r>
      <w:r>
        <w:rPr>
          <w:rFonts w:cs="Arial" w:ascii="Arial" w:hAnsi="Arial"/>
          <w:color w:val="000000"/>
        </w:rPr>
        <w:t>. Não usar colar de pérola com brinco de ouro, ou vice-versa.</w:t>
      </w:r>
    </w:p>
    <w:p>
      <w:pPr>
        <w:pStyle w:val="NormalWeb"/>
        <w:rPr>
          <w:rFonts w:ascii="Arial" w:hAnsi="Arial" w:cs="Arial"/>
          <w:b/>
          <w:b/>
          <w:bCs/>
          <w:color w:val="000000"/>
        </w:rPr>
      </w:pPr>
      <w:r>
        <w:rPr>
          <w:rFonts w:cs="Arial" w:ascii="Arial" w:hAnsi="Arial"/>
          <w:b/>
          <w:bCs/>
          <w:color w:val="000000"/>
        </w:rPr>
        <w:t>JÓIAS ESPORTE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uro pesado, prata, cobre, pedras foscas, pérolas de um fio, etc...</w:t>
      </w:r>
    </w:p>
    <w:p>
      <w:pPr>
        <w:pStyle w:val="NormalWeb"/>
        <w:rPr/>
      </w:pPr>
      <w:r>
        <w:rPr>
          <w:rFonts w:cs="Arial" w:ascii="Arial" w:hAnsi="Arial"/>
          <w:b/>
          <w:bCs/>
          <w:color w:val="000000"/>
        </w:rPr>
        <w:t xml:space="preserve">JÓIAS </w:t>
      </w:r>
      <w:r>
        <w:rPr>
          <w:rFonts w:cs="Arial" w:ascii="Arial" w:hAnsi="Arial"/>
          <w:b/>
          <w:bCs/>
          <w:i/>
          <w:iCs/>
          <w:color w:val="000000"/>
        </w:rPr>
        <w:t>HABILLÉ</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dras de brilho, pérolas montadas em platina, brilhante com platina, relógio de brilhantes com tampa, etc...</w:t>
      </w:r>
    </w:p>
    <w:p>
      <w:pPr>
        <w:pStyle w:val="NormalWeb"/>
        <w:rPr>
          <w:rFonts w:ascii="Arial" w:hAnsi="Arial" w:cs="Arial"/>
          <w:b/>
          <w:b/>
          <w:bCs/>
          <w:color w:val="000000"/>
        </w:rPr>
      </w:pPr>
      <w:r>
        <w:rPr>
          <w:rFonts w:cs="Arial" w:ascii="Arial" w:hAnsi="Arial"/>
          <w:b/>
          <w:bCs/>
          <w:color w:val="000000"/>
        </w:rPr>
        <w:t>LUVA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mandas, debutantes, cerimônia de casamento, conferência, teatro, cinema, podem estar de luvas calçadas. Só na hora de cumprimentar retiram as luvas, primeiro à direita em seguida a esquerda.</w:t>
        <w:br/>
        <w:br/>
        <w:t>- Debutantes e formandas, podem dançar com luvas calçadas.</w:t>
        <w:br/>
        <w:br/>
        <w:t>- Missas e comunhões são assistidas sem luvas.</w:t>
        <w:br/>
        <w:br/>
        <w:t>- Não se entra em casa de ninguém com mãos enluvadas.</w:t>
        <w:br/>
        <w:br/>
        <w:t>- Mãos enluvadas para enterro é distinto.</w:t>
        <w:br/>
        <w:br/>
        <w:t>- Não compre nunca luvas de nylon, rendas transparentes.</w:t>
        <w:br/>
        <w:br/>
        <w:t>- Vestidos e costumes de manga 3/4, a luva deve estar na manga. Com mangas compridas, luvas curtas.</w:t>
        <w:br/>
        <w:br/>
        <w:t>- Só mulheres altas, poderão usar luvas compridas.</w:t>
        <w:br/>
        <w:br/>
        <w:t>- O ideal em luvas é o 3/4.</w:t>
        <w:br/>
        <w:br/>
        <w:t>- Existe a luva helanca, que é para todas as ocasiões.</w:t>
        <w:br/>
        <w:br/>
        <w:t>- A luva bege, branca, gelo, é sempre correto.   </w:t>
        <w:br/>
        <w:br/>
        <w:t>- Exceção para o complemento prata ou ouro.</w:t>
      </w:r>
    </w:p>
    <w:p>
      <w:pPr>
        <w:pStyle w:val="NormalWeb"/>
        <w:rPr>
          <w:rFonts w:ascii="Arial" w:hAnsi="Arial" w:cs="Arial"/>
          <w:b/>
          <w:b/>
          <w:bCs/>
          <w:color w:val="000000"/>
        </w:rPr>
      </w:pPr>
      <w:r>
        <w:rPr>
          <w:rFonts w:cs="Arial" w:ascii="Arial" w:hAnsi="Arial"/>
          <w:b/>
          <w:bCs/>
          <w:color w:val="000000"/>
        </w:rPr>
        <w:t>PELES</w:t>
      </w:r>
    </w:p>
    <w:p>
      <w:pPr>
        <w:pStyle w:val="NormalWeb"/>
        <w:rPr/>
      </w:pPr>
      <w:r>
        <w:rPr>
          <w:rFonts w:cs="Arial" w:ascii="Arial" w:hAnsi="Arial"/>
          <w:color w:val="000000"/>
          <w:u w:val="single"/>
        </w:rPr>
        <w:t>Peles esportes</w:t>
      </w:r>
      <w:r>
        <w:rPr>
          <w:rFonts w:cs="Arial" w:ascii="Arial" w:hAnsi="Arial"/>
          <w:color w:val="000000"/>
        </w:rPr>
        <w:t xml:space="preserve"> - Onça, leopardo, carneiro chinês, bezerro, jaguar, macaco, foca, lontra, astrakan, coelho, prestam-se para casacos e golas, chapéu, bolsas, punhos, para viagens em geral, esporte de inverno e casamento pela manhã. Mulheres baixas não deverão usar peles altas.</w:t>
        <w:br/>
      </w:r>
      <w:r>
        <w:rPr>
          <w:rFonts w:cs="Arial" w:ascii="Arial" w:hAnsi="Arial"/>
          <w:color w:val="000000"/>
          <w:u w:val="single"/>
        </w:rPr>
        <w:br/>
        <w:t>Peles passeio</w:t>
      </w:r>
      <w:r>
        <w:rPr>
          <w:rFonts w:cs="Arial" w:ascii="Arial" w:hAnsi="Arial"/>
          <w:color w:val="000000"/>
        </w:rPr>
        <w:t xml:space="preserve"> - Usa-se para viagens internacionais, casamentos, jantares, recepções, missas. Vison selvagem, </w:t>
      </w:r>
      <w:r>
        <w:rPr>
          <w:rFonts w:cs="Arial" w:ascii="Arial" w:hAnsi="Arial"/>
          <w:i/>
          <w:iCs/>
          <w:color w:val="000000"/>
        </w:rPr>
        <w:t>pedigree</w:t>
      </w:r>
      <w:r>
        <w:rPr>
          <w:rFonts w:cs="Arial" w:ascii="Arial" w:hAnsi="Arial"/>
          <w:color w:val="000000"/>
        </w:rPr>
        <w:t>, marta, etc. São peles passeio fino.</w:t>
      </w:r>
      <w:r>
        <w:rPr>
          <w:rFonts w:cs="Arial" w:ascii="Arial" w:hAnsi="Arial"/>
          <w:color w:val="000000"/>
          <w:u w:val="single"/>
        </w:rPr>
        <w:br/>
        <w:br/>
        <w:t>Peles toaletes</w:t>
      </w:r>
      <w:r>
        <w:rPr>
          <w:rFonts w:cs="Arial" w:ascii="Arial" w:hAnsi="Arial"/>
          <w:color w:val="000000"/>
        </w:rPr>
        <w:t xml:space="preserve"> - Prestam-se para tudo acima. Usa-se para recitais de gala, casamentos à tarde, jantares formais, boates, etc. São: chinchila, vison, vison prateado, azul topásio, renarde, arminho branco, etc...</w:t>
        <w:br/>
        <w:br/>
        <w:t>Flores - Flores Esportes  - Margarida, Miguet, Violetas, Camélias, Flores do Campo, Cravo, etc...</w:t>
        <w:br/>
        <w:br/>
        <w:t>Toaletes - Rosa em botão ou aberta, orquídea, camélia de tecido brilhante, etc. Não colocar o cabo virado para o pescoço.</w:t>
      </w:r>
    </w:p>
    <w:p>
      <w:pPr>
        <w:pStyle w:val="NormalWeb"/>
        <w:rPr>
          <w:rFonts w:ascii="Arial" w:hAnsi="Arial" w:cs="Arial"/>
          <w:b/>
          <w:b/>
          <w:bCs/>
          <w:color w:val="000000"/>
        </w:rPr>
      </w:pPr>
      <w:r>
        <w:rPr>
          <w:rFonts w:cs="Arial" w:ascii="Arial" w:hAnsi="Arial"/>
          <w:b/>
          <w:bCs/>
          <w:color w:val="000000"/>
        </w:rPr>
        <w:t>MEIAS</w:t>
      </w:r>
    </w:p>
    <w:p>
      <w:pPr>
        <w:pStyle w:val="NormalWeb"/>
        <w:rPr>
          <w:rFonts w:ascii="Arial" w:hAnsi="Arial" w:cs="Arial"/>
          <w:color w:val="000000"/>
        </w:rPr>
      </w:pPr>
      <w:r>
        <w:rPr>
          <w:rFonts w:cs="Arial" w:ascii="Arial" w:hAnsi="Arial"/>
          <w:color w:val="000000"/>
        </w:rPr>
        <w:t>Meias escuras - afinam as pernas.</w:t>
        <w:br/>
        <w:br/>
        <w:t>Meias claras - engrossam as pernas.</w:t>
        <w:br/>
        <w:br/>
        <w:t>Meias sem costura - engrossam as pernas.</w:t>
        <w:br/>
        <w:br/>
        <w:t>Meias com costuras - afinam as pernas.</w:t>
        <w:br/>
        <w:br/>
        <w:t>        As meias devem assemelhar-se a cor das pernas, escolha à luz solar.</w:t>
        <w:br/>
        <w:br/>
        <w:t>        Meias são indispensáveis, quando se usa chapéu e luva.</w:t>
        <w:br/>
        <w:br/>
        <w:t>        Quando usar "meias-calças" procure esticá-las desde o pé e não apenas a parte de cima. Ficam mal colocadas. Evite meias avermelhadas com vestido escuro. As meias coloridas, devem combinar com o sapato e ter harmonia com o vestido. Meias trabalhadas ou rendadas deve ser usada com sapatos fechados. Para sandálias, meias sem reforço na ponta do pé e no calcanhar.</w:t>
      </w:r>
    </w:p>
    <w:p>
      <w:pPr>
        <w:pStyle w:val="NormalWeb"/>
        <w:rPr>
          <w:rFonts w:ascii="Arial" w:hAnsi="Arial" w:cs="Arial"/>
          <w:b/>
          <w:b/>
          <w:bCs/>
          <w:color w:val="000000"/>
        </w:rPr>
      </w:pPr>
      <w:r>
        <w:rPr>
          <w:rFonts w:cs="Arial" w:ascii="Arial" w:hAnsi="Arial"/>
          <w:b/>
          <w:bCs/>
          <w:color w:val="000000"/>
        </w:rPr>
        <w:t>CHAPÉU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dem ser esportes ou </w:t>
      </w:r>
      <w:r>
        <w:rPr>
          <w:rFonts w:cs="Arial" w:ascii="Arial" w:hAnsi="Arial"/>
          <w:i/>
          <w:iCs/>
          <w:color w:val="000000"/>
        </w:rPr>
        <w:t>habillé</w:t>
      </w:r>
      <w:r>
        <w:rPr>
          <w:rFonts w:cs="Arial" w:ascii="Arial" w:hAnsi="Arial"/>
          <w:color w:val="000000"/>
        </w:rPr>
        <w:t xml:space="preserve">. Seus feitos variam de acordo com a moda e sua confecção, deve atender ao tipo físico do rosto e estatura. Abas largas só para mulheres altas. Tocado no alto aumenta a estatura, mas deve haver proporção. Chapéus enfeitados com flores, de palha são para o verão e a primavera. Chapéus de véu, tecidos </w:t>
      </w:r>
      <w:r>
        <w:rPr>
          <w:rFonts w:cs="Arial" w:ascii="Arial" w:hAnsi="Arial"/>
          <w:i/>
          <w:iCs/>
          <w:color w:val="000000"/>
        </w:rPr>
        <w:t>habillé</w:t>
      </w:r>
      <w:r>
        <w:rPr>
          <w:rFonts w:cs="Arial" w:ascii="Arial" w:hAnsi="Arial"/>
          <w:color w:val="000000"/>
        </w:rPr>
        <w:t xml:space="preserve"> e fitas, é indicado para viagens internacionais, casamentos pela manhã, missas de formaturas e jóquei. Usa-se o mesmo estilo para casamentos formais, missas à tarde, formatura, mas em tecido "</w:t>
      </w:r>
      <w:r>
        <w:rPr>
          <w:rFonts w:cs="Arial" w:ascii="Arial" w:hAnsi="Arial"/>
          <w:i/>
          <w:iCs/>
          <w:color w:val="000000"/>
        </w:rPr>
        <w:t>habillé</w:t>
      </w:r>
      <w:r>
        <w:rPr>
          <w:rFonts w:cs="Arial" w:ascii="Arial" w:hAnsi="Arial"/>
          <w:color w:val="000000"/>
        </w:rPr>
        <w:t>". Não usa chapéu em jantares, mas permancece com ele em recepções após um casamento.</w:t>
      </w:r>
    </w:p>
    <w:p>
      <w:pPr>
        <w:pStyle w:val="NormalWeb"/>
        <w:rPr>
          <w:rFonts w:ascii="Arial" w:hAnsi="Arial" w:cs="Arial"/>
          <w:b/>
          <w:b/>
          <w:bCs/>
          <w:color w:val="000000"/>
        </w:rPr>
      </w:pPr>
      <w:r>
        <w:rPr>
          <w:rFonts w:cs="Arial" w:ascii="Arial" w:hAnsi="Arial"/>
          <w:b/>
          <w:bCs/>
          <w:color w:val="000000"/>
        </w:rPr>
        <w:t>ÓCULO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É difícil os óculos embelezar um mulher, se tiver que usá-los, escolher com discrição e bom gosto. Escolha de acordo com o formato do rosto. Se os cabelos forem grisalhos o cinza vai bem, para as louras óculos marrom e suas variações.</w:t>
      </w:r>
    </w:p>
    <w:p>
      <w:pPr>
        <w:pStyle w:val="NormalWeb"/>
        <w:rPr>
          <w:rFonts w:ascii="Arial" w:hAnsi="Arial" w:cs="Arial"/>
          <w:b/>
          <w:b/>
          <w:bCs/>
          <w:color w:val="000000"/>
        </w:rPr>
      </w:pPr>
      <w:r>
        <w:rPr>
          <w:rFonts w:cs="Arial" w:ascii="Arial" w:hAnsi="Arial"/>
          <w:b/>
          <w:bCs/>
          <w:color w:val="000000"/>
        </w:rPr>
        <w:t>ECHARPES</w:t>
      </w:r>
    </w:p>
    <w:p>
      <w:pPr>
        <w:pStyle w:val="NormalWeb"/>
        <w:rPr/>
      </w:pPr>
      <w:r>
        <w:rPr>
          <w:rFonts w:cs="Arial" w:ascii="Arial" w:hAnsi="Arial"/>
          <w:color w:val="000000"/>
        </w:rPr>
        <w:t>Eportes - pequenas, estampadas, lisas, no pescoço ou na bolsa.</w:t>
        <w:br/>
        <w:br/>
      </w:r>
      <w:r>
        <w:rPr>
          <w:rFonts w:cs="Arial" w:ascii="Arial" w:hAnsi="Arial"/>
          <w:i/>
          <w:iCs/>
          <w:color w:val="000000"/>
        </w:rPr>
        <w:t>Habillé</w:t>
      </w:r>
      <w:r>
        <w:rPr>
          <w:rFonts w:cs="Arial" w:ascii="Arial" w:hAnsi="Arial"/>
          <w:color w:val="000000"/>
        </w:rPr>
        <w:t xml:space="preserve"> - longas de tecido do vestido, na mesma cor ou contrastante. Podem ser: simples, com franjas de prata, ouro ou seda, ou bordadas.</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t>CINTO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Qualquer material, tecido, verniz, couro de todos os tipos bordado fôsco, etc., para cintos "esportes". Cintos com pérola, pedras brilhantes, vidrilhos, etc., de tecidos, </w:t>
      </w:r>
      <w:r>
        <w:rPr>
          <w:rFonts w:cs="Arial" w:ascii="Arial" w:hAnsi="Arial"/>
          <w:i/>
          <w:iCs/>
          <w:color w:val="000000"/>
        </w:rPr>
        <w:t>habillé</w:t>
      </w:r>
      <w:r>
        <w:rPr>
          <w:rFonts w:cs="Arial" w:ascii="Arial" w:hAnsi="Arial"/>
          <w:color w:val="000000"/>
        </w:rPr>
        <w:t>, etc., bordados em ouro e fios prateados são para cintos "</w:t>
      </w:r>
      <w:r>
        <w:rPr>
          <w:rFonts w:cs="Arial" w:ascii="Arial" w:hAnsi="Arial"/>
          <w:i/>
          <w:iCs/>
          <w:color w:val="000000"/>
        </w:rPr>
        <w:t>habillé</w:t>
      </w:r>
      <w:r>
        <w:rPr>
          <w:rFonts w:cs="Arial" w:ascii="Arial" w:hAnsi="Arial"/>
          <w:color w:val="000000"/>
        </w:rPr>
        <w:t>".</w:t>
        <w:br/>
        <w:br/>
        <w:t>        Mulher cheinha é preferível não usar cinto. Mulher de corpo curto não deve usar cintos. Cintos largos engrossam a cintura e encurtam o corpo, estreito e escuro afina a cintura.</w:t>
      </w:r>
    </w:p>
    <w:p>
      <w:pPr>
        <w:pStyle w:val="NormalWeb"/>
        <w:rPr>
          <w:rFonts w:ascii="Arial" w:hAnsi="Arial" w:cs="Arial"/>
          <w:b/>
          <w:b/>
          <w:bCs/>
          <w:color w:val="000000"/>
        </w:rPr>
      </w:pPr>
      <w:r>
        <w:rPr>
          <w:rFonts w:cs="Arial" w:ascii="Arial" w:hAnsi="Arial"/>
          <w:b/>
          <w:bCs/>
          <w:color w:val="000000"/>
        </w:rPr>
        <w:t>ESTOLA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ão usar estolas de pelo com vestidos transparentes ou estampados. Estolas de pelo é para vestido </w:t>
      </w:r>
      <w:r>
        <w:rPr>
          <w:rFonts w:cs="Arial" w:ascii="Arial" w:hAnsi="Arial"/>
          <w:i/>
          <w:iCs/>
          <w:color w:val="000000"/>
        </w:rPr>
        <w:t>habillé</w:t>
      </w:r>
      <w:r>
        <w:rPr>
          <w:rFonts w:cs="Arial" w:ascii="Arial" w:hAnsi="Arial"/>
          <w:color w:val="000000"/>
        </w:rPr>
        <w:t>. Mocinhas deverão usar peles no pescoço, punhos e golas, não usar casacos ou estola.</w:t>
      </w:r>
    </w:p>
    <w:p>
      <w:pPr>
        <w:pStyle w:val="NormalWeb"/>
        <w:rPr>
          <w:rFonts w:ascii="Arial" w:hAnsi="Arial" w:cs="Arial"/>
          <w:b/>
          <w:b/>
          <w:bCs/>
          <w:color w:val="000000"/>
        </w:rPr>
      </w:pPr>
      <w:r>
        <w:rPr>
          <w:rFonts w:cs="Arial" w:ascii="Arial" w:hAnsi="Arial"/>
          <w:b/>
          <w:bCs/>
          <w:color w:val="000000"/>
        </w:rPr>
        <w:t>PERFUME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ão exgere nos perfumes, use discretamente o seu perfume preferido. Escolha-o cuidadosamente, experimente diversos até encontrar o que agrada não somente a você, mas também ao seu noivo, marido ou namorado. É uma vez feita a escolha, fique nele. Não mude sempre, pois assim o perfume, para os que lhe são caros, acabará marcando a sua presença e lembrando-a na ausência. O perfume deve marcar a personalidade da mulher. Se ela é suave, delicada, o perfume seja extrato ou colônia, terá que ser suave. Se tem personalidade forte, também assim será o perfume.</w:t>
      </w:r>
    </w:p>
    <w:p>
      <w:pPr>
        <w:pStyle w:val="NormalWeb"/>
        <w:rPr>
          <w:rFonts w:ascii="Arial" w:hAnsi="Arial" w:cs="Arial"/>
          <w:color w:val="000000"/>
        </w:rPr>
      </w:pPr>
      <w:r>
        <w:rPr>
          <w:rFonts w:cs="Arial" w:ascii="Arial" w:hAnsi="Arial"/>
          <w:color w:val="000000"/>
        </w:rPr>
        <w:t>Exemplos de perfumes: </w:t>
        <w:br/>
        <w:t>Para mulheres: Caron, Carven, Chanel, Cherany, Christian Dior, Dioríssimo, Magie Lancôme, Piérre Cardin, etc.</w:t>
        <w:br/>
        <w:t>Para homens: Arpeje, Topase, Cabochá, Replique, Badit, Marcel Rochas, Misouke.</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PARA O HOMEM FORMAL</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m homem deve estar bem vestido, isto é, estar vestido segundo as condições da hora e do lugar. O que distingue um homem que se veste bem é a qualidade do que usa, e não, o número de ternos, de camisas, de sapatos, etc. E por qualidade, entendemos a boa procedência dos tecidos dos calçados, mas também a escolha acertada dos elementos do vestuário, sua confecção caprichosa e sua conservação. Não há necessidade que esteja cheirando a novo, ou passando à ferro após algumas horas de uso. Um bom "Elegante" usa o vestuário, molda-o a sua maneira. Enfim, da um toque individual a tudo que usa. Para as atividades normais, o homem bem vestido não dispensa roupas de acordo com a estação. O básico será possuir, segundo o clima do local de residência alguns ternos para temperatura mais frequente, menor número para meia estação, menor ainda para o inverno.</w:t>
        <w:br/>
        <w:br/>
        <w:t>- Durante o dia na cidade, o homem pode usar se quiser sapatos amarelados, marrom, couro ou de camurça.</w:t>
        <w:br/>
        <w:br/>
        <w:t>- A noite somente o sapato preto é de estilo. Deve-se comparecer durante o dia a um coquetel, mesmo íntimo, com sapatos pretos eterno escuro ou meio escuro.</w:t>
        <w:br/>
        <w:br/>
        <w:t>- A noite para jantar ou teatro, a roupa escura é obrigatória. A camisa deve ser branca, mas é admissível com listras discretas. Sendo possível deve-se usar colete, do mesmo tecido da roupa ou da fantasia.</w:t>
        <w:br/>
        <w:br/>
        <w:t>- O sueter é totalmente condenado a noite. Mesmo que se use esse acessório na cidade, deve ele ficar restrito as horas do dia e em cores discretas. Para uma reunião ou coquetel, onde haja senhoras, o "Sueter" não deve ser usado. Sueter de cores berrantes é para campo e montanha. Não combine em demasia as cores das roupas e dos complementos, mas também não as destoe.</w:t>
        <w:br/>
        <w:br/>
        <w:t>- Nunca se deve usar listras no terno, na camisa e na gravata. Somente em uma das peças. Para o dia o lenço de seda, para a noite o lenço de linho. Não há necessidade de combinar a cor da meia com a gravata. A meia nunca deve ser percebida. Não use nunca meia branca a noite com terno escuro. Durante o dia deve-se evitar essa cor, a não ser que o conjunto seja esportivo e em dia de calor.</w:t>
        <w:br/>
        <w:br/>
        <w:t>- Com o tecido chamado "Principes de Gales", a camisa, meia, gravata e o lenço devem ser únicos.</w:t>
      </w:r>
    </w:p>
    <w:p>
      <w:pPr>
        <w:pStyle w:val="NormalWeb"/>
        <w:rPr>
          <w:rFonts w:ascii="Arial" w:hAnsi="Arial" w:cs="Arial"/>
          <w:b/>
          <w:b/>
          <w:bCs/>
          <w:color w:val="000000"/>
        </w:rPr>
      </w:pPr>
      <w:r>
        <w:rPr>
          <w:rFonts w:cs="Arial" w:ascii="Arial" w:hAnsi="Arial"/>
          <w:b/>
          <w:bCs/>
          <w:color w:val="000000"/>
        </w:rPr>
        <w:t>FRAQUE</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fraque se usa com sapato preto (botina seria melhor) meia preta, calça de Tweed riscada ou xadrez, colete do mesmo tecido, ou de fustão, ou fustão branco, camisa de peito curto e engomado, listras horizontais e discreta, colarinho simples e engomado (podendo ser alto ou baixo) gravata lisa, cinza ou listrada ou em xadrez de padrões discretos, comprida (tipo Regata) ou borboleta. O tecido do fraque pode ser liso ou mescla preto ou cinza-escuro, lenço branco de linho. Sendo para o casamento o cravo branco é recomendado sobretudo para o noivo. Para os pais do noivo e padrinhos cravo vermelho ou grená. A cartola e as luvas, podem ser dispensadas. Quem as tiver, que complete com elas o conjunto. Não é permnitido sapatos de verniz.</w:t>
      </w:r>
    </w:p>
    <w:p>
      <w:pPr>
        <w:pStyle w:val="NormalWeb"/>
        <w:rPr>
          <w:rFonts w:ascii="Arial" w:hAnsi="Arial" w:cs="Arial"/>
          <w:b/>
          <w:b/>
          <w:bCs/>
          <w:i/>
          <w:i/>
          <w:iCs/>
          <w:color w:val="000000"/>
        </w:rPr>
      </w:pPr>
      <w:r>
        <w:rPr>
          <w:rFonts w:cs="Arial" w:ascii="Arial" w:hAnsi="Arial"/>
          <w:b/>
          <w:bCs/>
          <w:i/>
          <w:iCs/>
          <w:color w:val="000000"/>
        </w:rPr>
        <w:t>SMOKING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w:t>
      </w:r>
      <w:r>
        <w:rPr>
          <w:rFonts w:cs="Arial" w:ascii="Arial" w:hAnsi="Arial"/>
          <w:i/>
          <w:iCs/>
          <w:color w:val="000000"/>
        </w:rPr>
        <w:t>smoking</w:t>
      </w:r>
      <w:r>
        <w:rPr>
          <w:rFonts w:cs="Arial" w:ascii="Arial" w:hAnsi="Arial"/>
          <w:color w:val="000000"/>
        </w:rPr>
        <w:t xml:space="preserve"> usa-se com sapatos de verniz. Sendo clássico, a camisa deve ser engomada ou pregueada, sempre com o colarinho engomado. Sendo transpassado a camisa deve ser menos formal, até se admite o colarinho mole, contanto que seja bem cortado e que não amarrote e nem levante as pontas. Gravata sempre preta e lenço sempre branco. No verão o tecido pode ser leve. A cor pode ser preta ou azul marinho.</w:t>
      </w:r>
    </w:p>
    <w:p>
      <w:pPr>
        <w:pStyle w:val="NormalWeb"/>
        <w:rPr>
          <w:rFonts w:ascii="Arial" w:hAnsi="Arial" w:cs="Arial"/>
          <w:b/>
          <w:b/>
          <w:bCs/>
          <w:i/>
          <w:i/>
          <w:iCs/>
          <w:color w:val="000000"/>
        </w:rPr>
      </w:pPr>
      <w:r>
        <w:rPr>
          <w:rFonts w:cs="Arial" w:ascii="Arial" w:hAnsi="Arial"/>
          <w:b/>
          <w:bCs/>
          <w:i/>
          <w:iCs/>
          <w:color w:val="000000"/>
        </w:rPr>
        <w:t>SUMMER</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w:t>
      </w:r>
      <w:r>
        <w:rPr>
          <w:rFonts w:cs="Arial" w:ascii="Arial" w:hAnsi="Arial"/>
          <w:i/>
          <w:iCs/>
          <w:color w:val="000000"/>
        </w:rPr>
        <w:t>summer</w:t>
      </w:r>
      <w:r>
        <w:rPr>
          <w:rFonts w:cs="Arial" w:ascii="Arial" w:hAnsi="Arial"/>
          <w:color w:val="000000"/>
        </w:rPr>
        <w:t xml:space="preserve"> é decididamente aceito nas praias, a bordo ou em dias muto quentes. A calça é a do </w:t>
      </w:r>
      <w:r>
        <w:rPr>
          <w:rFonts w:cs="Arial" w:ascii="Arial" w:hAnsi="Arial"/>
          <w:i/>
          <w:iCs/>
          <w:color w:val="000000"/>
        </w:rPr>
        <w:t>smoking</w:t>
      </w:r>
      <w:r>
        <w:rPr>
          <w:rFonts w:cs="Arial" w:ascii="Arial" w:hAnsi="Arial"/>
          <w:color w:val="000000"/>
        </w:rPr>
        <w:t>, tarjada de seda no lado externo. Pode ser clássico ou transpassado. Não admite colete, mas sim, faixa. Há quem use nesse caso, gravata azul-marinho ou grená. Pode ser admitida com discrição se o homem for muito jovem. O lenço deve ser branco e não de seda preta. Não se deve misturar linho com seda.</w:t>
      </w:r>
    </w:p>
    <w:p>
      <w:pPr>
        <w:pStyle w:val="NormalWeb"/>
        <w:rPr>
          <w:rFonts w:ascii="Arial" w:hAnsi="Arial" w:cs="Arial"/>
          <w:b/>
          <w:b/>
          <w:bCs/>
          <w:color w:val="000000"/>
        </w:rPr>
      </w:pPr>
      <w:r>
        <w:rPr>
          <w:rFonts w:cs="Arial" w:ascii="Arial" w:hAnsi="Arial"/>
          <w:b/>
          <w:bCs/>
          <w:color w:val="000000"/>
        </w:rPr>
        <w:t>CASACA</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inglês chama a casaca de </w:t>
      </w:r>
      <w:r>
        <w:rPr>
          <w:rFonts w:cs="Arial" w:ascii="Arial" w:hAnsi="Arial"/>
          <w:i/>
          <w:iCs/>
          <w:color w:val="000000"/>
        </w:rPr>
        <w:t>Full-drees</w:t>
      </w:r>
      <w:r>
        <w:rPr>
          <w:rFonts w:cs="Arial" w:ascii="Arial" w:hAnsi="Arial"/>
          <w:color w:val="000000"/>
        </w:rPr>
        <w:t xml:space="preserve"> (vestuário completo). Isso significa que ele não admite a menor fantasia fora do clássico. Sapatos de verniz, aberto ou fechado; meias de seda preta, camisa com colarinho e punhos engomados, sendo a camisa de fustão e o colarinho de linho, alto e quebrado nas pontas. Colete de fustão branco e gravata de fustão ou linho. Convém ter várias delas, porque, se o laço não sair certo na primeira tentativa, é tomar uma outra, porque a primeira está inutilizada, lenço de linho branco.</w:t>
      </w:r>
    </w:p>
    <w:p>
      <w:pPr>
        <w:pStyle w:val="NormalWeb"/>
        <w:rPr>
          <w:rFonts w:ascii="Arial" w:hAnsi="Arial" w:cs="Arial"/>
          <w:b/>
          <w:b/>
          <w:bCs/>
          <w:color w:val="000000"/>
        </w:rPr>
      </w:pPr>
      <w:r>
        <w:rPr>
          <w:rFonts w:cs="Arial" w:ascii="Arial" w:hAnsi="Arial"/>
          <w:b/>
          <w:bCs/>
          <w:color w:val="000000"/>
        </w:rPr>
        <w:t>TRAJES ESPORTIVO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alça cinzenta, acompanhada de paletó esporte de </w:t>
      </w:r>
      <w:r>
        <w:rPr>
          <w:rFonts w:cs="Arial" w:ascii="Arial" w:hAnsi="Arial"/>
          <w:i/>
          <w:iCs/>
          <w:color w:val="000000"/>
        </w:rPr>
        <w:t>Tweed</w:t>
      </w:r>
      <w:r>
        <w:rPr>
          <w:rFonts w:cs="Arial" w:ascii="Arial" w:hAnsi="Arial"/>
          <w:color w:val="000000"/>
        </w:rPr>
        <w:t xml:space="preserve">, no inverno e brim ou tecido leve ao verão, só é admitida até a tarde. A noite, o terno com calça e paletó do mesmo padrão é aconselhável. Nos trajes esportivos, sobre tudo os de praia e </w:t>
      </w:r>
      <w:r>
        <w:rPr>
          <w:rFonts w:cs="Arial" w:ascii="Arial" w:hAnsi="Arial"/>
          <w:i/>
          <w:iCs/>
          <w:color w:val="000000"/>
        </w:rPr>
        <w:t>yachting</w:t>
      </w:r>
      <w:r>
        <w:rPr>
          <w:rFonts w:cs="Arial" w:ascii="Arial" w:hAnsi="Arial"/>
          <w:color w:val="000000"/>
        </w:rPr>
        <w:t xml:space="preserve"> (iatismo) cores vivas e díspares são admitidas. A bem dizer, nessas condições impera o tudo-vale. Sapatos de lona ou corda, chinelos de todos os formatos, calças ou shorts de cor unida, xadrez, listras ou desenhos modernos, blusas, camisas, jaquetas ou paletós, de acordo com o gosto de cada um.</w:t>
      </w:r>
    </w:p>
    <w:p>
      <w:pPr>
        <w:pStyle w:val="NormalWeb"/>
        <w:rPr>
          <w:rFonts w:ascii="Arial" w:hAnsi="Arial" w:cs="Arial"/>
          <w:b/>
          <w:b/>
          <w:bCs/>
          <w:color w:val="000000"/>
        </w:rPr>
      </w:pPr>
      <w:r>
        <w:rPr>
          <w:rFonts w:cs="Arial" w:ascii="Arial" w:hAnsi="Arial"/>
          <w:b/>
          <w:bCs/>
          <w:color w:val="000000"/>
        </w:rPr>
        <w:t>PARA VIAGEM</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conjunto é: sapatos amarelos de couro ou camurça; calça de flanela; paletó de </w:t>
      </w:r>
      <w:r>
        <w:rPr>
          <w:rFonts w:cs="Arial" w:ascii="Arial" w:hAnsi="Arial"/>
          <w:i/>
          <w:iCs/>
          <w:color w:val="000000"/>
        </w:rPr>
        <w:t xml:space="preserve">Tweed </w:t>
      </w:r>
      <w:r>
        <w:rPr>
          <w:rFonts w:cs="Arial" w:ascii="Arial" w:hAnsi="Arial"/>
          <w:color w:val="000000"/>
        </w:rPr>
        <w:t xml:space="preserve">mais ou menos leve, segundo a estação do ano; camisa de cor (azul ou cinza claro) ou listrada; gravata listrada, não destoando a camisa, ou </w:t>
      </w:r>
      <w:r>
        <w:rPr>
          <w:rFonts w:cs="Arial" w:ascii="Arial" w:hAnsi="Arial"/>
          <w:i/>
          <w:iCs/>
          <w:color w:val="000000"/>
        </w:rPr>
        <w:t>fourlard</w:t>
      </w:r>
      <w:r>
        <w:rPr>
          <w:rFonts w:cs="Arial" w:ascii="Arial" w:hAnsi="Arial"/>
          <w:color w:val="000000"/>
        </w:rPr>
        <w:t xml:space="preserve"> com desenhos e cores vivas; meias cinza, não muito claras ou azul, se o paletó for azul; o guarda-chuva é sempre útil, se for para outra cidade e não para praia ou montanha, onde talvez o impermeável seja de mais utilidade, por ser mais rápido e prático nesse caso.</w:t>
        <w:br/>
        <w:br/>
        <w:t xml:space="preserve">- Leve consigo malas de mão, se possível um jogo delas, mas que não sejam muito grandes. Mais valem três pequenas e de fácil colocação e porte do que uma maior. Coloque nelas tudo que for necessário, sem esquecer o </w:t>
      </w:r>
      <w:r>
        <w:rPr>
          <w:rFonts w:cs="Arial" w:ascii="Arial" w:hAnsi="Arial"/>
          <w:i/>
          <w:iCs/>
          <w:color w:val="000000"/>
        </w:rPr>
        <w:t>smoking</w:t>
      </w:r>
      <w:r>
        <w:rPr>
          <w:rFonts w:cs="Arial" w:ascii="Arial" w:hAnsi="Arial"/>
          <w:color w:val="000000"/>
        </w:rPr>
        <w:t>, que sempre se lastima não ter posto na mala. Talvez não encontre lá, tudo que precisar, (</w:t>
      </w:r>
      <w:r>
        <w:rPr>
          <w:rFonts w:cs="Arial" w:ascii="Arial" w:hAnsi="Arial"/>
          <w:i/>
          <w:iCs/>
          <w:color w:val="000000"/>
        </w:rPr>
        <w:t>fourlard</w:t>
      </w:r>
      <w:r>
        <w:rPr>
          <w:rFonts w:cs="Arial" w:ascii="Arial" w:hAnsi="Arial"/>
          <w:color w:val="000000"/>
        </w:rPr>
        <w:t>), lenço de seda, para o pescoço. Se numa viagem de avião ou trem, fizer muito calor na cabine, um homem bem educado pode tirar seu paletó, verificando, antes se alguns já fizeram o mesmo e se o ambiente permite tal liberdade. Veja antes, se a calça está presa por si mesma ou por um cinto, se a camisa está perfeita e se o conjunto não choca.</w:t>
        <w:br/>
        <w:br/>
        <w:t>- Evite tirar a gravata, o quanto for possível. Se abrir o colarinho lhe dá mais conforto, faça-o, afrouxando a gravata sem tirá-la. Nas paradas vista seu paletó antes de descer.</w:t>
        <w:br/>
        <w:br/>
        <w:t>- Nunca tire o paletó, quando estiver de suspensórios. É uma das condições mais feias para um homem fino. "</w:t>
      </w:r>
      <w:r>
        <w:rPr>
          <w:rFonts w:cs="Arial" w:ascii="Arial" w:hAnsi="Arial"/>
          <w:i/>
          <w:iCs/>
          <w:color w:val="000000"/>
        </w:rPr>
        <w:t>Sapatos de verniz só se usa com casaca e smoking</w:t>
      </w:r>
      <w:r>
        <w:rPr>
          <w:rFonts w:cs="Arial" w:ascii="Arial" w:hAnsi="Arial"/>
          <w:color w:val="000000"/>
        </w:rPr>
        <w:t>".</w:t>
        <w:br/>
        <w:br/>
        <w:t>- O chapéu, que tão bem completa o traje masculino, está em grande desfavor, sobre tudo nos países tropicais.</w:t>
      </w:r>
    </w:p>
    <w:p>
      <w:pPr>
        <w:pStyle w:val="NormalWeb"/>
        <w:rPr>
          <w:rFonts w:ascii="Arial" w:hAnsi="Arial" w:cs="Arial"/>
          <w:b/>
          <w:b/>
          <w:bCs/>
          <w:color w:val="000000"/>
        </w:rPr>
      </w:pPr>
      <w:r>
        <w:rPr>
          <w:rFonts w:cs="Arial" w:ascii="Arial" w:hAnsi="Arial"/>
          <w:b/>
          <w:bCs/>
          <w:color w:val="000000"/>
        </w:rPr>
        <w:t>BARBA E SAPATOS - "CUIDADO"</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embre-se de que um homem nunca estará bem vestido, se a barba estiver por fazer e o calçado por engraxar. São dois pontos que requerem constantes cuidados. Quando usar colônia ou perfume, use discretamente.</w:t>
      </w:r>
    </w:p>
    <w:p>
      <w:pPr>
        <w:pStyle w:val="NormalWeb"/>
        <w:rPr>
          <w:rFonts w:ascii="Arial" w:hAnsi="Arial" w:cs="Arial"/>
          <w:b/>
          <w:b/>
          <w:bCs/>
          <w:color w:val="000000"/>
        </w:rPr>
      </w:pPr>
      <w:r>
        <w:rPr>
          <w:rFonts w:cs="Arial" w:ascii="Arial" w:hAnsi="Arial"/>
          <w:b/>
          <w:bCs/>
          <w:color w:val="000000"/>
        </w:rPr>
        <w:br/>
        <w:t>FUMANTE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je em dia, o fumar entrou nos atos sociais e ninguém pode levantar-se contra esse hábito, que ganhou foros de cidadania. Não sendo possível combatê-lo,  cumpre a sociedade limitá-lo, isto é, estabelecer certas regras que o torne suportável. Os homens vão abandonando o fumo e as mulheres os vão substituindo.</w:t>
      </w:r>
    </w:p>
    <w:p>
      <w:pPr>
        <w:pStyle w:val="NormalWeb"/>
        <w:rPr>
          <w:rFonts w:ascii="Arial" w:hAnsi="Arial" w:cs="Arial"/>
          <w:b/>
          <w:b/>
          <w:bCs/>
          <w:color w:val="000000"/>
        </w:rPr>
      </w:pPr>
      <w:r>
        <w:rPr>
          <w:rFonts w:cs="Arial" w:ascii="Arial" w:hAnsi="Arial"/>
          <w:b/>
          <w:bCs/>
          <w:color w:val="000000"/>
        </w:rPr>
        <w:t>NORMAS DOS FUMANTES</w:t>
      </w:r>
    </w:p>
    <w:p>
      <w:pPr>
        <w:pStyle w:val="NormalWeb"/>
        <w:rPr>
          <w:rFonts w:ascii="Arial" w:hAnsi="Arial" w:cs="Arial"/>
          <w:color w:val="000000"/>
        </w:rPr>
      </w:pPr>
      <w:r>
        <w:rPr>
          <w:rFonts w:cs="Arial" w:ascii="Arial" w:hAnsi="Arial"/>
          <w:color w:val="000000"/>
        </w:rPr>
        <w:t>- Um homem nunca deve fumar sem pedir licença às senhoras presentes, a não ser que todas elas estejam fumando.</w:t>
        <w:br/>
        <w:br/>
        <w:t>- Os donos da casa oferecem cigarros aos convidados, mas se estes não fumam deve abster-se.</w:t>
        <w:br/>
        <w:br/>
        <w:t>- Uma mulher nunca acende o cigarro de um homem, se ele não tiver fósforo ou acendedor, ela lhe oferecerá, entregando-lhe um ou outro.</w:t>
        <w:br/>
        <w:br/>
        <w:t>- Se um homem acende o cigarro de uma senhora, ela não apaga com o sopro o fósforo ou isqueiro, ele mesmo que o faça.</w:t>
        <w:br/>
        <w:br/>
        <w:t>- Nunca seja o primeiro a acender um cigarro à mesa de refeição, ainda mais se o jantar for organizado para se apreciar bons pratos e bons vinhos - uns e outros sentirão o malefício do fumo.</w:t>
        <w:br/>
        <w:br/>
        <w:t>- Um homem nunca acenderá um charuto à mesa, a não ser quando todas as senhoras se tenham retirado e os homens prossigam conversando.</w:t>
        <w:br/>
        <w:br/>
        <w:t>- O mesmo quanto ao cachimbo.</w:t>
        <w:br/>
        <w:br/>
        <w:t>- Não acenda três cigarros com o mesmo fósforo, é uma superstição, mas acontece que há sempre gente supersticiosa no grupo e que poderia aborrecer-se com o fato.</w:t>
        <w:br/>
        <w:br/>
        <w:t>- Cuidado com a direção da fumaça, evite que ela perturbe o vizinho, mesmo se for homem.</w:t>
        <w:br/>
        <w:br/>
        <w:t>- Nunca fale com o cigarro preso aos lábios, e sobre tudo com o cigarro pendurado no lábio inferior.</w:t>
        <w:br/>
        <w:br/>
        <w:t>- Não atire cinzas no chão, mesmo que lhe digam que ela mata traças. Há os cinzeiros.</w:t>
        <w:br/>
        <w:br/>
        <w:t>- Nunca acenda um cigarro com a brasa do cigarro anterior.</w:t>
        <w:br/>
        <w:br/>
        <w:t>- Não se pode entrar em casa com o cigarro aceso; deve-se jogá-lo fora e depois acender um outro no interior.</w:t>
        <w:br/>
        <w:br/>
        <w:t>- Quando se fuma charuto, cuidado ao retirar o anel de papel e cortar a extremidade com uma faca ou instrumento apropriado, nunca morda essa extremidade para cortá-la com os dentes.</w:t>
        <w:br/>
        <w:br/>
        <w:t>- Não ponha cinza, fósforo queimado ou ponta de cigarro no pires da xícara de café ou de qualquer prato que esteja na mesa, a não ser que nesse lugar não haja cinzeiro apropriado e o responsável pela refeição o convide expressamente a fazê-lo.</w:t>
        <w:br/>
        <w:br/>
        <w:t>- Não havendo cinzeiro na mesa de refeição não peça.</w:t>
      </w:r>
    </w:p>
    <w:p>
      <w:pPr>
        <w:pStyle w:val="NormalWeb"/>
        <w:rPr>
          <w:rFonts w:ascii="Arial" w:hAnsi="Arial" w:cs="Arial"/>
          <w:b/>
          <w:b/>
          <w:bCs/>
          <w:color w:val="000000"/>
        </w:rPr>
      </w:pPr>
      <w:r>
        <w:rPr>
          <w:rFonts w:cs="Arial" w:ascii="Arial" w:hAnsi="Arial"/>
          <w:b/>
          <w:bCs/>
          <w:color w:val="000000"/>
        </w:rPr>
        <w:t>VISITAS DE CORTESIA</w:t>
      </w:r>
    </w:p>
    <w:p>
      <w:pPr>
        <w:pStyle w:val="NormalWeb"/>
        <w:rPr>
          <w:rFonts w:ascii="Arial" w:hAnsi="Arial" w:cs="Arial"/>
          <w:color w:val="000000"/>
        </w:rPr>
      </w:pPr>
      <w:r>
        <w:rPr>
          <w:rFonts w:cs="Arial" w:ascii="Arial" w:hAnsi="Arial"/>
          <w:color w:val="000000"/>
        </w:rPr>
        <w:t>- As visitas de simples cortesias e não de afeição, devem ser curtas, de dez a quinze minutos será a duração.</w:t>
        <w:br/>
        <w:br/>
        <w:t>- A pessoa visitada que cuide de retribuir a gentileza, demonstrando que lhe agrada conservar o visitante e prosseguir em contato social com ele.</w:t>
        <w:br/>
        <w:br/>
        <w:t>- Se a visita for de negócio, também deve ser rápida.</w:t>
        <w:br/>
        <w:br/>
        <w:t>- Também as visitas de contrato, que se segue depois de uma viagem em conjunto.</w:t>
        <w:br/>
        <w:br/>
        <w:t>- Se uma pessoa deseja manter amizade, faz visitas e espera retribuição.</w:t>
        <w:br/>
        <w:br/>
        <w:t>- As visitas de pêsames devem ser curtas, a não ser que haja bastante intimidade entre visitante e visitado.</w:t>
        <w:br/>
        <w:br/>
        <w:t>- Quando alguém de nossas relações está passando mal, é de cortesia a visita, mas muito cuidado com ela. É preciso uma dosagem muito certa para ser tomado como indiferente ou demasiado cortês e depende do grau de amizade.</w:t>
        <w:br/>
        <w:t>        </w:t>
        <w:br/>
        <w:t>        Nunca se deve pedir para ser levado até ele. A pessoa da família que recebe, sabe perfeitamente se deve ou não convidar o amigo a entrar. Se for convidado a ver o doente, deve ficar a certa distância e não lhe dar a mão, a não ser que o enfermo o faça. Nunca se deve tentar obter detalhes, que poderiam ofender o pudor do enfermo, principalmente se for mulher. A posição do doente e da família deve ser respeitada ao máximo. Visitas de cerimônia com cartões também são bem recebidas. Quando voltar a boa saúde, o doente agradecerá as visitas recebidas durante a enfermidade e a farão de maneiras diferentes, segundo o interesse que foi demonstrado. Aos que enviaram cartões e se informaram pelo telefone ou visitando poucas vezes, basta um cartão afetuoso. Aos que tomaram parte no curso da doença, uma carta ou uma visita, é a melhor maneira, logo é que esteja restabelecida. Para as visitas protocolares, cartões impressos quando é grande o número de pessoas às quais agradecer. Aos demais agradecimentos do próprio punho.</w:t>
      </w:r>
    </w:p>
    <w:p>
      <w:pPr>
        <w:pStyle w:val="NormalWeb"/>
        <w:rPr>
          <w:rFonts w:ascii="Arial" w:hAnsi="Arial" w:cs="Arial"/>
          <w:b/>
          <w:b/>
          <w:bCs/>
          <w:color w:val="000000"/>
        </w:rPr>
      </w:pPr>
      <w:r>
        <w:rPr>
          <w:rFonts w:cs="Arial" w:ascii="Arial" w:hAnsi="Arial"/>
          <w:b/>
          <w:bCs/>
          <w:color w:val="000000"/>
        </w:rPr>
        <w:t>BOAS MANEIRAS PARA CHEFES E AUXILIARE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es conselhos são dedicados aos homens e as mulheres, porque ambos podem ser empregados ou empregadores, chefes ou subordinados. Ambas as posições são delicadas e requerem tato para que haja uma atmosfera agradável, sem a qual o esforço é trancado ou diminuído por certo mal-estar.</w:t>
      </w:r>
    </w:p>
    <w:p>
      <w:pPr>
        <w:pStyle w:val="NormalWeb"/>
        <w:rPr>
          <w:rFonts w:ascii="Arial" w:hAnsi="Arial" w:cs="Arial"/>
          <w:color w:val="000000"/>
        </w:rPr>
      </w:pPr>
      <w:r>
        <w:rPr>
          <w:rFonts w:cs="Arial" w:ascii="Arial" w:hAnsi="Arial"/>
          <w:color w:val="000000"/>
        </w:rPr>
        <w:t>1º. - Um chefe não deve irritar-se nunca com um subordinado. Das duas uma: ou o empregado errou involuntariamente e merece ser repreendido e orientado, e neste caso não há necessidade de palavras ou atitudes ásperas, se é um mau trabalhador, neste caso é aconselhável o patrão despedí-lo, sem necessidade de expressões grosseiras ou mesmo zangadas. O patrão deve fazer o quanto possível, fazer do empregado um amigo ou uma pessoa que inspire confiança. Palavras severas podem corrigir. Palavras violentas não levam a coisa alguma de bom, quando não conduzem a episódios lamentáveis. As vezes a culpa não é somente do empregado... Sempre que possível, a boa vontade mútua é tudo quanto há de melhor para os dois.</w:t>
      </w:r>
    </w:p>
    <w:p>
      <w:pPr>
        <w:pStyle w:val="NormalWeb"/>
        <w:rPr>
          <w:rFonts w:ascii="Arial" w:hAnsi="Arial" w:cs="Arial"/>
          <w:color w:val="000000"/>
        </w:rPr>
      </w:pPr>
      <w:r>
        <w:rPr>
          <w:rFonts w:cs="Arial" w:ascii="Arial" w:hAnsi="Arial"/>
          <w:color w:val="000000"/>
        </w:rPr>
        <w:t>2º. - O empregado também tem obrigações. Cumprir com elas da maneira mais clara possível. Manter bom humor, compreender que o patrão tem mais responsabilidade, tantas são as preocupações. Feito seu trabalho, se um colega estiver em embaraços, ajude-o para que ele também fique nas boas graças do patrão. Se o patrão for irascível, o melhor é pedir as contas e deixar o emprego, antes que as duas partes entrem em conflito.</w:t>
      </w:r>
    </w:p>
    <w:p>
      <w:pPr>
        <w:pStyle w:val="NormalWeb"/>
        <w:rPr>
          <w:rFonts w:ascii="Arial" w:hAnsi="Arial" w:cs="Arial"/>
          <w:color w:val="000000"/>
        </w:rPr>
      </w:pPr>
      <w:r>
        <w:rPr>
          <w:rFonts w:cs="Arial" w:ascii="Arial" w:hAnsi="Arial"/>
          <w:color w:val="000000"/>
        </w:rPr>
        <w:t>3º. - O patrão deve ser pontual (dependendo do trabalho) para dar exemplo. Dar um bom dia, boa tarde, até logo, e interessar-se por um empregado que esteja enfermo ou com pessoa de sua família adoentada, são atos banais, que agradam sempre e forma um ambiente sadio.</w:t>
      </w:r>
    </w:p>
    <w:p>
      <w:pPr>
        <w:pStyle w:val="NormalWeb"/>
        <w:rPr>
          <w:rFonts w:ascii="Arial" w:hAnsi="Arial" w:cs="Arial"/>
          <w:color w:val="000000"/>
        </w:rPr>
      </w:pPr>
      <w:r>
        <w:rPr>
          <w:rFonts w:cs="Arial" w:ascii="Arial" w:hAnsi="Arial"/>
          <w:color w:val="000000"/>
        </w:rPr>
        <w:t>4º. - Se o empregado for falar ao patrão, deve pedir licença antes de entrar na sala e manter-se em pé, enquanto fala com ele. O patrão deve ouvir com atenção o que lhe é dito, mesmo se for uma notícia desagradável. Se a conversa for longa, não custa mandar o empregado sentar-se para discutir o assunto.</w:t>
      </w:r>
    </w:p>
    <w:p>
      <w:pPr>
        <w:pStyle w:val="NormalWeb"/>
        <w:rPr>
          <w:rFonts w:ascii="Arial" w:hAnsi="Arial" w:cs="Arial"/>
          <w:color w:val="000000"/>
        </w:rPr>
      </w:pPr>
      <w:r>
        <w:rPr>
          <w:rFonts w:cs="Arial" w:ascii="Arial" w:hAnsi="Arial"/>
          <w:color w:val="000000"/>
        </w:rPr>
        <w:t>5º. - Por mais íntimo que o empregado seja do patrão, durante o trabalho não pode tratá-lo com intimidade. O "você" ou o "tu" são expressões de camaradagem pessoal, não deve ser empregados. Mesmo dois irmãos, em reunião de negócios em que haja estranhos ou gente de cerimônia, devem tratar-se como tratariam qualquer das demais pessoas presentes.</w:t>
      </w:r>
    </w:p>
    <w:p>
      <w:pPr>
        <w:pStyle w:val="NormalWeb"/>
        <w:rPr>
          <w:rFonts w:ascii="Arial" w:hAnsi="Arial" w:cs="Arial"/>
          <w:color w:val="000000"/>
        </w:rPr>
      </w:pPr>
      <w:r>
        <w:rPr>
          <w:rFonts w:cs="Arial" w:ascii="Arial" w:hAnsi="Arial"/>
          <w:color w:val="000000"/>
        </w:rPr>
        <w:t>6º. - Nunca se deve dar conselhos a um colega de trabalho do mesmo nível, sem que seja solicitado, a não ser quando a amizade pessoal está acima de qualquer melindre. Ao contrário, deve-se procurar aconselhar uma pessoa subordinada, se perceber que a pessoa tomaria o conselho com uma prova de boa amizade.</w:t>
      </w:r>
    </w:p>
    <w:p>
      <w:pPr>
        <w:pStyle w:val="NormalWeb"/>
        <w:rPr/>
      </w:pPr>
      <w:r>
        <w:rPr>
          <w:rFonts w:cs="Arial" w:ascii="Arial" w:hAnsi="Arial"/>
          <w:color w:val="000000"/>
        </w:rPr>
        <w:t>7º. - Nunca se delata um companheiro, a não ser quando o fato é de tal gravidade, que haja uma obrigação moral nesse sentido. Havendo uma atitude coletiva que pareça errada e vendo baldados os esforços para impedí-la, é melhor manter-se fora do debate, mostrando que a opinião pessoal não deve sobrepujar a coletiva. O "</w:t>
      </w:r>
      <w:r>
        <w:rPr>
          <w:rFonts w:cs="Arial" w:ascii="Arial" w:hAnsi="Arial"/>
          <w:i/>
          <w:iCs/>
          <w:color w:val="000000"/>
        </w:rPr>
        <w:t>Espírito de Coleguismo</w:t>
      </w:r>
      <w:r>
        <w:rPr>
          <w:rFonts w:cs="Arial" w:ascii="Arial" w:hAnsi="Arial"/>
          <w:color w:val="000000"/>
        </w:rPr>
        <w:t>" deve estar sempre vivo entre os colegas.</w:t>
      </w:r>
    </w:p>
    <w:p>
      <w:pPr>
        <w:pStyle w:val="NormalWeb"/>
        <w:rPr>
          <w:rFonts w:ascii="Arial" w:hAnsi="Arial" w:cs="Arial"/>
          <w:color w:val="000000"/>
        </w:rPr>
      </w:pPr>
      <w:r>
        <w:rPr>
          <w:rFonts w:cs="Arial" w:ascii="Arial" w:hAnsi="Arial"/>
          <w:color w:val="000000"/>
        </w:rPr>
        <w:t>8º. - Mesmo que se saiba que há alguma coisa de errado no escritório, não se deve comentar o fato em grupo de conhecidos ou estranhos ao trabalho. Podendo, evite qualquer confidência seja a quem for.</w:t>
      </w:r>
    </w:p>
    <w:p>
      <w:pPr>
        <w:pStyle w:val="NormalWeb"/>
        <w:rPr>
          <w:rFonts w:ascii="Arial" w:hAnsi="Arial" w:cs="Arial"/>
          <w:color w:val="000000"/>
        </w:rPr>
      </w:pPr>
      <w:r>
        <w:rPr>
          <w:rFonts w:cs="Arial" w:ascii="Arial" w:hAnsi="Arial"/>
          <w:color w:val="000000"/>
        </w:rPr>
        <w:t>9º. - Mesmo que alguém de fora se dirija ao empregado de uma empresa em termos e atitudes menos delicadas, o empregado não deve responder no mesmo tom. É com palavras simpáticas e atitudes corteses que se vencem obstáculos e se mostra a pessoa irritada como está ela errada em seu comportamento.</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AS CRIANÇA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a educar os filhos, os pais, em sua maioria, não precisam tatear em busca dos caminhos certos, proceder por tentativas ou, simplesmente deixar que as coisas se encaminhem como "Deus achar Melhor". Existem centenas de livros, de divulgação sobre a educação infantil, que nos orientam como educar nossos filhos. Nos casos mais difíceis, nada substitui a orientação direta de especialistas em educação infantil.</w:t>
        <w:br/>
        <w:br/>
        <w:t>- Saber se "Pai e Mãe" não consiste em sustentar os filhos, mudar-lhes as fraldinhas e carregar o bebê ao colo. É mais, muito mais, é moldar a personalidade do filho, dar-lhe a quantidade certa de compreensão, de carinho, de amor, de respeito, sim, respeito por que não? Correção nas horas necessárias, dar-lhe a orientação segura no princípio da vida até a complementação da sua personalidade.</w:t>
        <w:br/>
        <w:br/>
        <w:t>- Deixe a criança ser ela mesma. Não faça do seu garotinho um adulto.</w:t>
        <w:br/>
        <w:br/>
        <w:t>- Não permita que a sua garotinha de 7 anos pinte as unhas, não faça dela uma moça, é uma criança, e tem de agir como criança.</w:t>
        <w:br/>
        <w:br/>
        <w:t>- Não exiba os filhos, fazendo-os dar shows de recitais (da batatinha quando nasce), e coisas parecidas. As "BOAS MANEIRAS" mandam que os pais não imponham às visitas espetáculos dessa natureza, e retratinhos no bolso a mostrar a todos os conhecidos que encontrem a repetir as gracinhas dos filhos. Estes são conselhos dedicados aos avós.</w:t>
        <w:br/>
        <w:br/>
        <w:t>- Em reuniões de cerimônia, à mesa, saraus, coquetéis, atos oficiais, crianças não tem vez. O máximo que se admite é que a babá traga os pequenos à sala para apresentar aos convivas, com eles se retirando logo em seguida.</w:t>
        <w:br/>
        <w:br/>
        <w:t>- Quando estiverem mocinhos, é que podem começar a aparecer, gradativamente, em almoços, depois em jantares, finalmente em bailes.</w:t>
        <w:br/>
        <w:br/>
        <w:t>- Quando os menores começarem a participar de refeições de certa cerimônia, a eles cabem os lugares de menor importância.</w:t>
        <w:br/>
        <w:br/>
        <w:t>- Quando houver festa de aniversário de crianças em sua casa, serão convidados amigos de seus filhos e filhos de seus amigos. Na hora da festa a mesa pode ser arranjada com copos e pratos de papelão, pintados. As colheres são as mais indicadas e impedem maiores males. Também garfos e facas são proibidos, podem ferir um criança.</w:t>
        <w:br/>
        <w:br/>
        <w:t>- Muito cuidado com presentes para as crianças. Doces são condenados, porque as crianças se excedem e podem ficar doentes. Devem evitar brinquedos que constituem um perigo para o físico da criança, como para a vidraça e os móveis.</w:t>
        <w:br/>
        <w:br/>
        <w:t>- Deve-se acostumar os filhos a agradecer os presentes recebidos, seja o que for.</w:t>
        <w:br/>
        <w:br/>
        <w:t>- Não se deve prometer nada a uma criança, que não se possa cumprir o prometido. É prejudicial decepcionar uma criança, isso lhe dá uma impressão má da própria vida.</w:t>
        <w:br/>
        <w:br/>
        <w:t>- Os pais não devem nunca, chamar a atenção do filho, na frente de visitas, assim constrange a criança com também as visitas.  </w:t>
      </w:r>
    </w:p>
    <w:p>
      <w:pPr>
        <w:pStyle w:val="NormalWeb"/>
        <w:rPr>
          <w:rFonts w:ascii="Arial" w:hAnsi="Arial" w:cs="Arial"/>
          <w:b/>
          <w:b/>
          <w:bCs/>
          <w:color w:val="000000"/>
        </w:rPr>
      </w:pPr>
      <w:r>
        <w:rPr>
          <w:rFonts w:cs="Arial" w:ascii="Arial" w:hAnsi="Arial"/>
          <w:b/>
          <w:bCs/>
          <w:color w:val="000000"/>
        </w:rPr>
        <w:t>PRIMEIRA COMUNHÃO</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s lares católicos, a primeira comunhão marca profundamente a vida infantil. Ela se dá quando a criança atinge a idade da razão. Quase sempre a primeira comunhão se realiza por volta dos sete anos de idade.</w:t>
        <w:br/>
        <w:br/>
        <w:t>- As meninas podem usar vestidos longos, branco, o véu de tule e a coroa de flores, que lhes dá uns ares de noivinhas. Podem usar uma túnica, no estilo das que usam as monjas, em tecidos brancos, grossos ou em linho, (lã para o frio) um cordão na cintura e sandálias franciscanas sem meias. Ao peito, pendente, uma cruz média de madeira.</w:t>
        <w:br/>
        <w:br/>
        <w:t>- Para os meninos o mesmo traje, mas com sandálias marrom e capucho nas costas. Para os meninos poderão escolher, se quiser, um terninho azul-marinho, com gravata escura, camisa branca e sapato preto, com uma fita de cetim no braço esquerdo, ou: calças curtas ou compridas, em azul-marinho, camisa branca e gravata escura. No braço esquerdo, uma fita de cetim de tafetá, com uma franja curta e encorpada, sapatos pretos.</w:t>
        <w:br/>
        <w:br/>
        <w:t>- Para a comunhão as crianças são preparadas devidamente para o ato, na igreja ou colégio.</w:t>
        <w:br/>
        <w:br/>
        <w:t>- A festinha para depois da comunhão, deve ser simples, constando de leite ou chocolate, chá, café com leite e bolinhos, bolachas e biscoitos.</w:t>
      </w:r>
    </w:p>
    <w:p>
      <w:pPr>
        <w:pStyle w:val="NormalWeb"/>
        <w:rPr>
          <w:rFonts w:ascii="Arial" w:hAnsi="Arial" w:cs="Arial"/>
          <w:b/>
          <w:b/>
          <w:bCs/>
          <w:color w:val="000000"/>
        </w:rPr>
      </w:pPr>
      <w:r>
        <w:rPr>
          <w:rFonts w:cs="Arial" w:ascii="Arial" w:hAnsi="Arial"/>
          <w:b/>
          <w:bCs/>
          <w:color w:val="000000"/>
        </w:rPr>
        <w:t>NASCIMENTOS E BATISMOS</w:t>
      </w:r>
    </w:p>
    <w:p>
      <w:pPr>
        <w:pStyle w:val="NormalWeb"/>
        <w:rPr>
          <w:rFonts w:ascii="Arial" w:hAnsi="Arial" w:cs="Arial"/>
          <w:color w:val="000000"/>
        </w:rPr>
      </w:pPr>
      <w:r>
        <w:rPr>
          <w:rFonts w:cs="Arial" w:ascii="Arial" w:hAnsi="Arial"/>
          <w:color w:val="000000"/>
        </w:rPr>
        <w:t>- Quando nasce o bebê, a participação parte do pai ou parentes próximos. Participam aos amigos, parentes, colegas de profissão ou laços sociais, o feliz evento. </w:t>
        <w:br/>
        <w:br/>
        <w:t>- Não se usa mais fazer participação por escrito e a qual se unia, com uma fita um cartão em miniatura o nome do bebê. Não é errado, mas caiu em desuso.</w:t>
        <w:br/>
        <w:br/>
        <w:t>- As pessoas a quem foi participado, devem uma visita a mãe e ao bebê, ainda na maternidade.</w:t>
        <w:br/>
        <w:br/>
        <w:t>- Os homens não sendo íntimos, manifestam-se com flores a genitora ou um presente ao recém nascido.</w:t>
        <w:br/>
        <w:br/>
        <w:t>- As visitas, longas ou curtas, dependem e muito do grau de intimidade existente.</w:t>
        <w:br/>
        <w:br/>
        <w:t>- Está hoje, muito difundido o hábito de batizar o bebê na maternidade. Sendo na igreja, de preferência a matriz da Paróquia. A escolha dos padrinhos, fica a discrição absoluta dos pais. Não se recusa um convite dessa ordem, a não ser em casos raros e graves. Só também em casos idênticos se pode estar ausente da cerimônia, enviando representante.</w:t>
        <w:br/>
        <w:br/>
        <w:t>- A cerimônia pode ser seguida de uma reunião quase sempre em caráter, íntimo. O batizado se firma cada dia mais, como uma festa de família.</w:t>
      </w:r>
    </w:p>
    <w:p>
      <w:pPr>
        <w:pStyle w:val="NormalWeb"/>
        <w:rPr>
          <w:rFonts w:ascii="Arial" w:hAnsi="Arial" w:cs="Arial"/>
          <w:b/>
          <w:b/>
          <w:bCs/>
          <w:color w:val="000000"/>
        </w:rPr>
      </w:pPr>
      <w:r>
        <w:rPr>
          <w:rFonts w:cs="Arial" w:ascii="Arial" w:hAnsi="Arial"/>
          <w:b/>
          <w:bCs/>
          <w:color w:val="000000"/>
        </w:rPr>
        <w:t>PRESENTE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izem que os pequenos presentes entretêm uma amizade. Se recebeu é um prazer, dar é outro tanto, tão importante como o primeiro. Um presente não se mede pelo seu valor real. "Presentear é uma arte". Não se esqueçam de que, presente com presente se paga.</w:t>
      </w:r>
    </w:p>
    <w:p>
      <w:pPr>
        <w:pStyle w:val="NormalWeb"/>
        <w:rPr>
          <w:rFonts w:ascii="Arial" w:hAnsi="Arial" w:cs="Arial"/>
          <w:b/>
          <w:b/>
          <w:bCs/>
          <w:color w:val="000000"/>
        </w:rPr>
      </w:pPr>
      <w:r>
        <w:rPr>
          <w:rFonts w:cs="Arial" w:ascii="Arial" w:hAnsi="Arial"/>
          <w:b/>
          <w:bCs/>
          <w:color w:val="000000"/>
        </w:rPr>
        <w:t>NASCIMENTO</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s presentes clássicos são os melhores. Os mais íntimos sentem-se mais a vontade. Os presentes mais práticos são: um broche pequeno de ouro, uma correntinha de ouro, medalhas, alfinetes de ouro ou prata, copos de prata com o nome do bebê, pratos de porcelana especiais, que aquecem a papinha, colher de prata também com o nome, chocalhos, anjinhos em marfim ou madeira, peças avulsas como talco, etc. Uma "Moeda de ouro" dada pelo padrinho, é de muito bom gosto, dizem que as "fadas" trazem sorte ao ser colocados no primeiro banho. Albuns diários, são muito sugestivos.</w:t>
      </w:r>
    </w:p>
    <w:p>
      <w:pPr>
        <w:pStyle w:val="NormalWeb"/>
        <w:rPr>
          <w:rFonts w:ascii="Arial" w:hAnsi="Arial" w:cs="Arial"/>
          <w:b/>
          <w:b/>
          <w:bCs/>
          <w:color w:val="000000"/>
        </w:rPr>
      </w:pPr>
      <w:r>
        <w:rPr>
          <w:rFonts w:cs="Arial" w:ascii="Arial" w:hAnsi="Arial"/>
          <w:b/>
          <w:bCs/>
          <w:color w:val="000000"/>
        </w:rPr>
        <w:t>ANIVERSÁRIO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É variadíssimo, podem ser pessoais ou para casa, se quem recebe tiver um lar. Água de Colônia e sabão é dado somente para pessoas íntimas.</w:t>
        <w:br/>
        <w:br/>
        <w:t>"Bombons - Podem ser dados desde que saiba que a pessoa aprecia, este ou aquele tipo de guloseimas.</w:t>
        <w:br/>
        <w:br/>
        <w:t>"Flores" - As flores constituem uma alegria para a mulher. Cestas são lindas, mas fenecem logo. Soltas enfeitam um interior. Duas dúzias é o ideal, acompanhadas de um cartão com algumas palavras que exprimem os seus sentimentos.</w:t>
        <w:br/>
        <w:br/>
        <w:t>"Grandes Presentes" - Ficam a escolha de cada um e dependem da amizade e das condições.</w:t>
        <w:br/>
        <w:br/>
        <w:t>"Para Homens" - Se comprar uma gravata, saiba realmente o que está fazendo. Um bom livro, uma garrafa de bom vinho ou de outra bebida, é bem aceita, mesmo que a pessoa não beba, tê-la em casa para oferecer aos amigos.</w:t>
        <w:br/>
        <w:br/>
        <w:t xml:space="preserve">"Volta de Viagem" - É gentil trazer de uma viagem, uma lembrancinha para os amigos mais chegados. Não é propriamente um presente, mas sim, um </w:t>
      </w:r>
      <w:r>
        <w:rPr>
          <w:rFonts w:cs="Arial" w:ascii="Arial" w:hAnsi="Arial"/>
          <w:i/>
          <w:iCs/>
          <w:color w:val="000000"/>
        </w:rPr>
        <w:t>souvenir</w:t>
      </w:r>
      <w:r>
        <w:rPr>
          <w:rFonts w:cs="Arial" w:ascii="Arial" w:hAnsi="Arial"/>
          <w:color w:val="000000"/>
        </w:rPr>
        <w:t>, causa prazer ao dar e receber. Um presente não se mede pelo seu valor real, mas pelo desejo de agradar.</w:t>
      </w:r>
    </w:p>
    <w:p>
      <w:pPr>
        <w:pStyle w:val="NormalWeb"/>
        <w:rPr>
          <w:rFonts w:ascii="Arial" w:hAnsi="Arial" w:cs="Arial"/>
          <w:b/>
          <w:b/>
          <w:bCs/>
          <w:color w:val="000000"/>
        </w:rPr>
      </w:pPr>
      <w:r>
        <w:rPr>
          <w:rFonts w:cs="Arial" w:ascii="Arial" w:hAnsi="Arial"/>
          <w:b/>
          <w:bCs/>
          <w:color w:val="000000"/>
        </w:rPr>
        <w:t>NAMORO</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m todo o namoro conduz ao casamento. Mas ninguém sabe se um namoro começado aos "quinze anos", conduzirá ou não ao casamento. Felizes são os pais que conseguiram na educação dos filhos, conquistar-lhes a estima de tal maneira que sejam por eles voluntariamente escolhidos como confidentes e conselheiros.</w:t>
        <w:br/>
        <w:br/>
        <w:t>- O namoro, mesmo nos muitos jovens, devem de preferência processar-se entre os elementos da mesma categoria social e sobretudo do mesmo nível intelectual e educacional.</w:t>
        <w:br/>
        <w:br/>
        <w:t>- Cabe aos pais, se for possível, observar discretamente o namoro dos filhos. Basta uma conversa de homem para homem, ou a mamãe intervir com afeto e ternura mostrando aos filhos a inconveniência do mesmo.</w:t>
        <w:br/>
        <w:br/>
        <w:t>- As mocinhas de hoje tem mais liberdade, mas devem obedecer a normas que são sobre tudo os impostos pelo meio em que se vive.</w:t>
        <w:br/>
        <w:br/>
        <w:t>- Havendo rusgas frequentes e acirradas, cabe aos pais, na ausência de iniciativas dos filhos, intervir com conselhos, orientando-os para um melhor futuro.</w:t>
      </w:r>
    </w:p>
    <w:p>
      <w:pPr>
        <w:pStyle w:val="NormalWeb"/>
        <w:rPr>
          <w:rFonts w:ascii="Arial" w:hAnsi="Arial" w:cs="Arial"/>
          <w:b/>
          <w:b/>
          <w:bCs/>
          <w:color w:val="000000"/>
        </w:rPr>
      </w:pPr>
      <w:r>
        <w:rPr>
          <w:rFonts w:cs="Arial" w:ascii="Arial" w:hAnsi="Arial"/>
          <w:b/>
          <w:bCs/>
          <w:color w:val="000000"/>
        </w:rPr>
        <w:t>PEDIDO DE CASAMENTO</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pedido de casamento é hoje em dia pura formalidade. Quando os pais do moço vai conversar com os pais da futura nora, pode fazê-lo sem constrangimento. Sabe perfeitamente a resposta que vai ter. Não havendo pai, a mãe do rapaz tem essa incumbência. Não havendo nenhum, ou estando ausentes, neste caso o rapaz o fará.</w:t>
        <w:br/>
        <w:br/>
        <w:t>- O rapaz entrega a aliança, ou anel de noivado, poderão comemorar com "Champanha". Após o pedido de casamento os pais da noiva convidam para um jantar de certa cerimônia, o noivo, os pais do noivo, os irmãos e avós. Tendo a mesa os parentes mais próximos da noiva e amigos íntimos. Os pais do noivo devem retribuir esse jantar.</w:t>
        <w:br/>
        <w:br/>
        <w:t>- Tratando-se de pais desquitados, sendo a mãe casada novamente, usará seu nome atual. Se não são casados novamente, juntam-se no convite. A melhor forma são os noivos convidarem eles mesmos para o casamento. Ex: Inês Soares e José Dias, com a benção  de seus pais, convidam V. Exa. Família para a cerimônia de seu casamento a ser realizado às 22 horas do dia 22 de abril na Igreja de N. Senhora , etc, etc.</w:t>
        <w:br/>
        <w:br/>
        <w:t>- Sendo ambos viúvos, a participação é feita por eles mesmos e de maneira simples. Se é ele o viúvo, a participação será no padrão normal, com o nome do noivo por extenso.</w:t>
      </w:r>
    </w:p>
    <w:p>
      <w:pPr>
        <w:pStyle w:val="NormalWeb"/>
        <w:rPr>
          <w:rFonts w:ascii="Arial" w:hAnsi="Arial" w:cs="Arial"/>
          <w:b/>
          <w:b/>
          <w:bCs/>
          <w:color w:val="000000"/>
        </w:rPr>
      </w:pPr>
      <w:r>
        <w:rPr>
          <w:rFonts w:cs="Arial" w:ascii="Arial" w:hAnsi="Arial"/>
          <w:b/>
          <w:bCs/>
          <w:color w:val="000000"/>
        </w:rPr>
        <w:t>VESTIDO DE NOIVA</w:t>
      </w:r>
    </w:p>
    <w:p>
      <w:pPr>
        <w:pStyle w:val="NormalWeb"/>
        <w:rPr>
          <w:rFonts w:ascii="Arial" w:hAnsi="Arial" w:cs="Arial"/>
          <w:color w:val="000000"/>
        </w:rPr>
      </w:pPr>
      <w:r>
        <w:rPr>
          <w:rFonts w:cs="Arial" w:ascii="Arial" w:hAnsi="Arial"/>
          <w:color w:val="000000"/>
        </w:rPr>
        <w:t>- A noiva vem sempre vestida de branco, não há uma norma fixa para a côr, mas deve ser bem suave. O comprimento pode ser curto ou longo.</w:t>
        <w:br/>
        <w:br/>
        <w:t>- "Noivas Altas" e magras, terão vantagens em acentuar sua beleza, usando uma simples túnica de um tecido pesado, como uma capa, espécie de manto, preso nos ombros e que caia numa cauda, mangas compridas e um diadema muito simples na cabeça.</w:t>
        <w:br/>
        <w:br/>
        <w:t>- "Noivas Pequenas", jovens, devem usar vestidos de organdi, renda ou filó, com uma saia bem rodada, sem cauda, mangas curtas, luvas brancas curtas, com um toucado ou guarnição na cabeça que aumente sua altura. (para o inverno tecido apropriado).</w:t>
        <w:br/>
        <w:br/>
        <w:t>- O vestido deverá ter mangas.</w:t>
        <w:br/>
        <w:br/>
        <w:t>- As luvas poderão ser curtas ou longas. (Curtas são mais práticas).</w:t>
        <w:br/>
        <w:br/>
        <w:t>- A noiva leva na mão direita, a escolher: um livro de missa ou duas rosas, duas orquídeas, um terço ou dois botões de rosa. Todas essas peças em tonalidades bem claras ou quase brancas.</w:t>
        <w:br/>
        <w:br/>
        <w:t>- Pouca maquiagem e muita discrição.</w:t>
      </w:r>
    </w:p>
    <w:p>
      <w:pPr>
        <w:pStyle w:val="NormalWeb"/>
        <w:rPr>
          <w:rFonts w:ascii="Arial" w:hAnsi="Arial" w:cs="Arial"/>
          <w:b/>
          <w:b/>
          <w:bCs/>
          <w:color w:val="000000"/>
        </w:rPr>
      </w:pPr>
      <w:r>
        <w:rPr>
          <w:rFonts w:cs="Arial" w:ascii="Arial" w:hAnsi="Arial"/>
          <w:b/>
          <w:bCs/>
          <w:color w:val="000000"/>
        </w:rPr>
        <w:t>TRAJES DO  NOIVO</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noivo deve vestir "fraque" se puder; nesse caso, o fraque será em tecido unido preto ou mescla, bem escuro.</w:t>
        <w:br/>
        <w:br/>
        <w:t xml:space="preserve">- Calças listradas de </w:t>
      </w:r>
      <w:r>
        <w:rPr>
          <w:rFonts w:cs="Arial" w:ascii="Arial" w:hAnsi="Arial"/>
          <w:i/>
          <w:iCs/>
          <w:color w:val="000000"/>
        </w:rPr>
        <w:t>Tweed</w:t>
      </w:r>
      <w:r>
        <w:rPr>
          <w:rFonts w:cs="Arial" w:ascii="Arial" w:hAnsi="Arial"/>
          <w:color w:val="000000"/>
        </w:rPr>
        <w:t>, não sendo errado o xadrez miúdo ou o padrão chamado Príncipe de Gales.</w:t>
        <w:br/>
        <w:br/>
        <w:t>- Camisa com peito engomado e curto, até a altura em que começa o colete. Deve ser branca, com listras muito finas, espaçadas e horizontais, em cor, podendo ser </w:t>
        <w:br/>
        <w:t>pretas, cinzas ou azuis. Colarinho branco engomado, pode ser dobrado ou alto com as pontas quebradas. Os punhos serão brancos e engomados do tecido da camisa.</w:t>
        <w:br/>
        <w:br/>
        <w:t>- Colete do mesmo tecido do fraque ou em brim branco, podendo ser de lã cinza.</w:t>
        <w:br/>
        <w:br/>
        <w:t>- Gravata ou plastrão de preferência em cor cinza, não havendo necessidade de ser padrão único. Pode ser discretamente à fantasia, como por ex: xadrez miúdo.</w:t>
        <w:br/>
        <w:br/>
        <w:t>- Lenço de linho branco.</w:t>
        <w:br/>
        <w:br/>
        <w:t>- Cartola e luva são exigidos. Uma obriga a outra.</w:t>
        <w:br/>
        <w:br/>
        <w:t>- Um cravo branco à lapela.</w:t>
        <w:br/>
        <w:br/>
        <w:t>- Se o noivo não usar fraque, deve trajar paletó preto ou de mescla cinza, como todos os demais pertencentes do fraque, exceção feita do plastrão. O paletó é sempre mais cerimonioso e veste melhor do que o jaquetão. O terno azul ou cinza chumbo também é traje, quando não se dá caráter festivo à cerimônia ou por motivos econômicos.</w:t>
      </w:r>
    </w:p>
    <w:p>
      <w:pPr>
        <w:pStyle w:val="NormalWeb"/>
        <w:rPr>
          <w:rFonts w:ascii="Arial" w:hAnsi="Arial" w:cs="Arial"/>
          <w:b/>
          <w:b/>
          <w:bCs/>
          <w:color w:val="000000"/>
        </w:rPr>
      </w:pPr>
      <w:r>
        <w:rPr>
          <w:rFonts w:cs="Arial" w:ascii="Arial" w:hAnsi="Arial"/>
          <w:b/>
          <w:bCs/>
          <w:color w:val="000000"/>
        </w:rPr>
        <w:t>MÃES E MADRINHAS</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tipo de vestido adotado pelas mães e madrinhas depende do noivo. Se este vestir fraque obriga o vestido comprido e é sempre casamento mais tarde depois das 18:30 horas.</w:t>
        <w:br/>
        <w:br/>
        <w:t xml:space="preserve">- Vestidos sem decotes, com luvas e mangas, que se completam para cobrir o braço, chapéus na moda, aliás, para todo o vestuário. Toalete </w:t>
      </w:r>
      <w:r>
        <w:rPr>
          <w:rFonts w:cs="Arial" w:ascii="Arial" w:hAnsi="Arial"/>
          <w:i/>
          <w:iCs/>
          <w:color w:val="000000"/>
        </w:rPr>
        <w:t>habillé</w:t>
      </w:r>
      <w:r>
        <w:rPr>
          <w:rFonts w:cs="Arial" w:ascii="Arial" w:hAnsi="Arial"/>
          <w:color w:val="000000"/>
        </w:rPr>
        <w:t>.</w:t>
      </w:r>
    </w:p>
    <w:p>
      <w:pPr>
        <w:pStyle w:val="NormalWeb"/>
        <w:rPr>
          <w:rFonts w:ascii="Arial" w:hAnsi="Arial" w:cs="Arial"/>
          <w:b/>
          <w:b/>
          <w:bCs/>
          <w:color w:val="000000"/>
        </w:rPr>
      </w:pPr>
      <w:r>
        <w:rPr>
          <w:rFonts w:cs="Arial" w:ascii="Arial" w:hAnsi="Arial"/>
          <w:b/>
          <w:bCs/>
          <w:color w:val="000000"/>
        </w:rPr>
        <w:t>PAIS E PADRINHO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 o noivo usar fraque, os pais e padrinhos também usarão, somente o cravo é grená. A ordem é a mesma, os pais e padrinhos vestirão o que o noivo vestir.</w:t>
      </w:r>
    </w:p>
    <w:p>
      <w:pPr>
        <w:pStyle w:val="NormalWeb"/>
        <w:rPr>
          <w:rFonts w:ascii="Arial" w:hAnsi="Arial" w:cs="Arial"/>
          <w:b/>
          <w:b/>
          <w:bCs/>
          <w:color w:val="000000"/>
        </w:rPr>
      </w:pPr>
      <w:r>
        <w:rPr>
          <w:rFonts w:cs="Arial" w:ascii="Arial" w:hAnsi="Arial"/>
          <w:b/>
          <w:bCs/>
          <w:color w:val="000000"/>
        </w:rPr>
        <w:t>ENTRADA DOS NOIVO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ve ser em passo lento, o pai (ou responsável) dando o braço direito a filha. Pai e filha esperam que seja aberta a porta do templo e o órgão anuncia a todos que a noiva está entrando. Feito o percurso, o pai entrega a noiva ao noivo que já está no altar, no genuflexório da direita de quem olha para o altar. O pai ou responsável deixa a noiva que é conduzida pelo noivo, ficando a esquerda dele. Do lado da noiva ficam os pais e padrinhos da noiva, do lado do noivo os pais e padrinhos do noivo.</w:t>
        <w:br/>
        <w:br/>
        <w:t>- Havendo cortejo, a ordem será esta:</w:t>
        <w:br/>
        <w:br/>
        <w:t>1º. - Os nubentes, ele dando a ela o braço esquerdo.</w:t>
        <w:br/>
        <w:br/>
        <w:t>2º. - O pai da moça a mãe do rapaz.</w:t>
        <w:br/>
        <w:br/>
        <w:t>3º. - O pai do rapaz e a mãe da moça.</w:t>
        <w:br/>
        <w:br/>
        <w:t>4º. - Os padrinhos e madrinhas de um e de outro com seu par na cerimônia. </w:t>
        <w:br/>
        <w:br/>
        <w:t>5º. - Alguns parentes que tenham estado no altar. A ordem é a mesma, os homens dão o braço esquerdo ao par. Há casos de exceção, sobre tudo em cerimônias religiosas de casamento de príncipes de sangue. O noivo continua dando o braço esquerdo a noiva, os demais componentes do cortejo dão o braço direito a dama. Quem preferir pode seguir esta ordem.</w:t>
        <w:br/>
        <w:br/>
        <w:t>- Sendo "Militar", deverá o noivo dar o braço direito a noiva, porque carrega ao lado esquerdo a espada ou espadim. É a única exceção, mas é de estilo.</w:t>
        <w:br/>
        <w:br/>
        <w:t>- Para receber os cumprimentos, após a cerimônia, a noiva cumprimenta os seus pais e padrinhos, o noivo faz o mesmo com os da parte dele.</w:t>
        <w:br/>
        <w:br/>
        <w:t>- Após os cumprimentos os noivos descem do altar, ele dando o braço esquerdo a noiva, atravessando o templo para receber os cumprimentos gerais, ou onde o vigário indicar. Ficam os noivos no meio, entre os pais da noiva ao lado dela os do noivo, ao lado dele.</w:t>
        <w:br/>
        <w:br/>
        <w:t>- Não devem apertar as mãos com força, evitem se possível os abraços.</w:t>
      </w:r>
    </w:p>
    <w:p>
      <w:pPr>
        <w:pStyle w:val="NormalWeb"/>
        <w:rPr>
          <w:rFonts w:ascii="Arial" w:hAnsi="Arial" w:cs="Arial"/>
          <w:b/>
          <w:b/>
          <w:bCs/>
          <w:color w:val="000000"/>
        </w:rPr>
      </w:pPr>
      <w:r>
        <w:rPr>
          <w:rFonts w:cs="Arial" w:ascii="Arial" w:hAnsi="Arial"/>
          <w:b/>
          <w:bCs/>
          <w:color w:val="000000"/>
        </w:rPr>
        <w:t>CASAMENTO NO CIVIL</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casamento civil é quase sempre íntimo. Convidam-se os parentes próximos, amigos chegados e as testemunhas. Muitas vezes, esse ato dar-se-á duas semanas antes do casamento religioso, para que haja tempo suficiente para a obtenção de passaportes. Após o ato, é costume servir-se Champanha aos convidados.</w:t>
      </w:r>
    </w:p>
    <w:p>
      <w:pPr>
        <w:pStyle w:val="NormalWeb"/>
        <w:rPr/>
      </w:pPr>
      <w:r>
        <w:rPr>
          <w:rFonts w:cs="Arial" w:ascii="Arial" w:hAnsi="Arial"/>
          <w:b/>
          <w:bCs/>
          <w:color w:val="000000"/>
        </w:rPr>
        <w:t>PAPÉIS NECESSÀRIOS</w:t>
        <w:br/>
        <w:br/>
      </w:r>
      <w:r>
        <w:rPr>
          <w:rFonts w:cs="Arial" w:ascii="Arial" w:hAnsi="Arial"/>
          <w:color w:val="000000"/>
        </w:rPr>
        <w:t>- Certidão de nascimento.</w:t>
        <w:br/>
        <w:br/>
        <w:t>- Certidão de óbito, caso um dos noivos seja viúvo.</w:t>
        <w:br/>
        <w:br/>
        <w:t>- Justificação de estado livre e desimpedido.</w:t>
        <w:br/>
        <w:br/>
        <w:t>- Sendo menor um dos dois, há necessidade do consentimento paterno por escrito.</w:t>
      </w:r>
    </w:p>
    <w:p>
      <w:pPr>
        <w:pStyle w:val="NormalWeb"/>
        <w:rPr>
          <w:rFonts w:ascii="Arial" w:hAnsi="Arial" w:cs="Arial"/>
          <w:b/>
          <w:b/>
          <w:bCs/>
          <w:color w:val="000000"/>
        </w:rPr>
      </w:pPr>
      <w:r>
        <w:rPr>
          <w:rFonts w:cs="Arial" w:ascii="Arial" w:hAnsi="Arial"/>
          <w:b/>
          <w:bCs/>
          <w:color w:val="000000"/>
        </w:rPr>
        <w:t>CERIMÔNIA RELIGIOSA</w:t>
      </w:r>
    </w:p>
    <w:p>
      <w:pPr>
        <w:pStyle w:val="NormalWeb"/>
        <w:rPr>
          <w:rFonts w:ascii="Arial" w:hAnsi="Arial" w:cs="Arial"/>
          <w:color w:val="000000"/>
        </w:rPr>
      </w:pPr>
      <w:r>
        <w:rPr>
          <w:rFonts w:cs="Arial" w:ascii="Arial" w:hAnsi="Arial"/>
          <w:color w:val="000000"/>
        </w:rPr>
        <w:t>- Certidão de batismo.</w:t>
      </w:r>
    </w:p>
    <w:p>
      <w:pPr>
        <w:pStyle w:val="NormalWeb"/>
        <w:rPr>
          <w:rFonts w:ascii="Arial" w:hAnsi="Arial" w:cs="Arial"/>
          <w:color w:val="000000"/>
        </w:rPr>
      </w:pPr>
      <w:r>
        <w:rPr>
          <w:rFonts w:cs="Arial" w:ascii="Arial" w:hAnsi="Arial"/>
          <w:color w:val="000000"/>
        </w:rPr>
        <w:t>- Certidão de óbito, caso um deles seja viúvo.</w:t>
      </w:r>
    </w:p>
    <w:p>
      <w:pPr>
        <w:pStyle w:val="NormalWeb"/>
        <w:rPr>
          <w:rFonts w:ascii="Arial" w:hAnsi="Arial" w:cs="Arial"/>
          <w:color w:val="000000"/>
        </w:rPr>
      </w:pPr>
      <w:r>
        <w:rPr>
          <w:rFonts w:cs="Arial" w:ascii="Arial" w:hAnsi="Arial"/>
          <w:color w:val="000000"/>
        </w:rPr>
        <w:t>- Justificação do estado livre e desimpedido.</w:t>
      </w:r>
    </w:p>
    <w:p>
      <w:pPr>
        <w:pStyle w:val="NormalWeb"/>
        <w:rPr>
          <w:rFonts w:ascii="Arial" w:hAnsi="Arial" w:cs="Arial"/>
          <w:color w:val="000000"/>
        </w:rPr>
      </w:pPr>
      <w:r>
        <w:rPr>
          <w:rFonts w:cs="Arial" w:ascii="Arial" w:hAnsi="Arial"/>
          <w:color w:val="000000"/>
        </w:rPr>
        <w:t>- Dispensa da autoridade competente, se houver impedimento marcados como parentesco até terceiro grau, religião diferente, cerimônia fora da paróquia de um dos cônjuges.</w:t>
        <w:br/>
        <w:br/>
        <w:t>Lembrete: A ornamentação da igreja, fica por conta dos pais da noiva ou responsável. As cerimônias religiosas como a missa, tanto pode ser vespertina quanto matutina.</w:t>
      </w:r>
    </w:p>
    <w:p>
      <w:pPr>
        <w:pStyle w:val="NormalWeb"/>
        <w:rPr>
          <w:rFonts w:ascii="Arial" w:hAnsi="Arial" w:cs="Arial"/>
          <w:b/>
          <w:b/>
          <w:bCs/>
          <w:color w:val="000000"/>
        </w:rPr>
      </w:pPr>
      <w:r>
        <w:rPr>
          <w:rFonts w:cs="Arial" w:ascii="Arial" w:hAnsi="Arial"/>
          <w:b/>
          <w:bCs/>
          <w:color w:val="000000"/>
        </w:rPr>
        <w:t>PRESENTE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s presentes de casamento variam muito. Os padrinhos devem dar grandes presentes ou de acordo com suas posses. Os parentes e os amigos chegados devem consultar os noivos e a eles cabem presentes como: faqueiros, jogos de porcelana e de cristal, baterias de cozinha, geladeira, televisor, rádios, enfim, tudo de útil para o lar. Os demais convidados olharão a lista deixada nas casas comerciais para este fim. Darão de acordo com a posse de cada um. Flores, para os menos chegados à família. Se preferem podem mandar mais tarde aos nubentes já fixados em seu lar, uma corbelha com um cartão bem sugestivo.</w:t>
      </w:r>
    </w:p>
    <w:p>
      <w:pPr>
        <w:pStyle w:val="NormalWeb"/>
        <w:rPr>
          <w:rFonts w:ascii="Arial" w:hAnsi="Arial" w:cs="Arial"/>
          <w:b/>
          <w:b/>
          <w:bCs/>
          <w:color w:val="000000"/>
        </w:rPr>
      </w:pPr>
      <w:r>
        <w:rPr>
          <w:rFonts w:cs="Arial" w:ascii="Arial" w:hAnsi="Arial"/>
          <w:b/>
          <w:bCs/>
          <w:color w:val="000000"/>
        </w:rPr>
        <w:t>A IGREJA</w:t>
      </w:r>
    </w:p>
    <w:p>
      <w:pPr>
        <w:pStyle w:val="NormalWeb"/>
        <w:rPr/>
      </w:pPr>
      <w:r>
        <w:rPr>
          <w:rFonts w:cs="Arial" w:ascii="Arial" w:hAnsi="Arial"/>
          <w:color w:val="000000"/>
        </w:rPr>
        <w:t> </w:t>
      </w:r>
      <w:r>
        <w:rPr>
          <w:rFonts w:cs="Arial" w:ascii="Arial" w:hAnsi="Arial"/>
          <w:color w:val="000000"/>
        </w:rPr>
        <w:t>- É na Igreja que encontramos motivos de alegria e alívio. É com "respeito" que devemos entrar numa Igreja. Ao entrar em uma Igreja, veja se há lâmpada acesa diante do altar. Havendo, faça uma genuflexão, porque a lâmpada indica a presença do "Santíssimo Sacramento". Não estando acesa a lâmpada, a genuflexão é dispensada.</w:t>
        <w:br/>
        <w:br/>
        <w:t>- Ninguém deve conversar na Igreja, principalmente quando há ofício.</w:t>
        <w:br/>
        <w:br/>
        <w:t>- Não se deve ficar próximo ao confcionário, perturba quem está confessando e é indiscreto.</w:t>
        <w:br/>
        <w:br/>
        <w:t>- Há momentos em que exigem a posição ajoelhada só dispensada apenas aos mais idosos ou doentes.</w:t>
        <w:br/>
        <w:br/>
        <w:t>- Os homens devem penetrar na Igreja com chapéu na mão e sem fazer ruído com os passos.</w:t>
        <w:br/>
        <w:br/>
        <w:t>- Gravata e o paletó são indispensáveis para cerimônias formais.</w:t>
        <w:br/>
        <w:br/>
        <w:t>- Nunca é permitida a indumentária de praia, seja para homem ou mulher, mesmo sendo na Igreja de uma praia. As mulheres devem estar vestidas com decência, com vestidos adequados que não seja muito decotado e sem mangas, nem muito curto. Mesmo sem casamentos esse modo de vestir deve ser seguido.</w:t>
        <w:br/>
        <w:br/>
        <w:t>- Não se deve confessar com luvas, a cabeça deve ser coberta por mantilha ou um lenço. </w:t>
        <w:br/>
        <w:br/>
        <w:t>- Missa de sétimo dia, as toaletes escuras ou discretas, são sempre bem aceitas.</w:t>
        <w:br/>
        <w:br/>
        <w:t>- Não há necessidade de beijar a mão do sacerdote ou de uma freira.</w:t>
        <w:br/>
        <w:br/>
        <w:t>- Aos "Cardeais", "Arcebispos e Bispos", deve-se beijar o anel pastoral e fazer ligeira genuflexão diante da cruz pastoral, que o prelado traz no peito, e na qual há uma relíquia do "Santo Lenho".</w:t>
        <w:br/>
        <w:br/>
        <w:t>- Devemos tratar com deferência, o Vigário da Paróquia.</w:t>
        <w:br/>
        <w:br/>
        <w:t>- Quando um sacerdote entra em uma das salas, as senhoras também se levantam em respeito. A idade não entra em consideração.</w:t>
        <w:br/>
        <w:br/>
        <w:t>- Um "Bispo" tem as honras de um chefe de Estado, quando em visita a uma pessoa católica. Aí entra todo o protocolo.</w:t>
        <w:br/>
        <w:br/>
        <w:t>- As visitas ao Papa, obedecem a um protocolo fácil de se conhecer, antes da audiência privada. O embaixador do país sabe como agir e aconselhar. A obrigatoriedade de casaca foi abolida, mas o esmero da indumentária é indispensável.</w:t>
        <w:br/>
        <w:br/>
        <w:t xml:space="preserve">- Quando há uma personalidade da Igreja em casa de amigos, ela deve ser tratada como um chefe de Estado. Assim é a ele que o </w:t>
      </w:r>
      <w:r>
        <w:rPr>
          <w:rFonts w:cs="Arial" w:ascii="Arial" w:hAnsi="Arial"/>
          <w:i/>
          <w:iCs/>
          <w:color w:val="000000"/>
        </w:rPr>
        <w:t xml:space="preserve">Maitre d'hotel </w:t>
      </w:r>
      <w:r>
        <w:rPr>
          <w:rFonts w:cs="Arial" w:ascii="Arial" w:hAnsi="Arial"/>
          <w:color w:val="000000"/>
        </w:rPr>
        <w:t>deve dirigir-se para dizer: Sua Eminência, está servida, quando se trata de um Cardeal ou sua Excelência, está servida. Sendo um Bispo. A dona da casa chega-se junto ao prelado e o conduz à sala de jantar, onde fica colocado no lugar de honra, no lugar do marido e o marido senta a direita dele.</w:t>
        <w:br/>
        <w:br/>
        <w:t>- Os Cardeais só cedem sua posição diante de soberanos, chefes de Estado ou Príncipes Herdeiros, tendo prioridade sobre os demais Príncipes ou fidalgos.</w:t>
        <w:br/>
        <w:br/>
        <w:t>- Os Cardeais tem procedência sobre os demais sacerdotes. Entre eles, há regras de protocolo, mas quase sempre é a antiguidade no posto quem dita essa ordem. E se forem dois Cardeais com a mesma antiguidade em cardinalato, o mais antigo no episcopado tem a preferência.</w:t>
        <w:br/>
        <w:br/>
        <w:t>- O Cardeal de uma diocese cede, geralmente, sua posição a um Cardeal visitante.</w:t>
        <w:br/>
        <w:br/>
        <w:t>- A ordem certa, segundo a Igreja, é a seguinte: Núncio - Cardeal - Arcebispo - Bispo e demais dignatários.</w:t>
        <w:br/>
        <w:br/>
        <w:t>- Os "Bispos Auxiliares" têm precedência sobre os demais colegas.</w:t>
        <w:br/>
        <w:br/>
        <w:t>- Sendo o "Núncio Apostólico", o representante de S.S. o Papa, tem as honras do cargo.</w:t>
        <w:br/>
        <w:br/>
        <w:t>- No caso em que o "Núncio e o Cardeal" se encontrem, a dona da casa deve colocar o Núncio á sua frente, no lugar de honra do marido que se afasta cedendo o lugar, e o Cardeal a seu lado direito.</w:t>
        <w:br/>
        <w:br/>
        <w:t>- O Bispo da diocese tem precedência sobre um outro Bispo.</w:t>
        <w:br/>
        <w:br/>
        <w:t>- Se o Sacerdote celebrar missa na casa em que é hóspede, é necessário que se verifique se não lhe falta nada para o ato.</w:t>
        <w:br/>
        <w:br/>
        <w:t>- Como em todas as ordens, também a Igreja tem sua Santidade e Santo Padre.</w:t>
        <w:br/>
        <w:br/>
        <w:t>- Um "Cardeal" tem o direito de ser chamado Eminência e, mais cerimoniosamente de Eminentíssimo Senhor. Se diz Cardeal Silveira ou Dom Antônio.</w:t>
        <w:br/>
        <w:br/>
        <w:t>- "Os Bispos e Arcebispos", a maneira de tratar é: Sr. Arcebispo ou Vossa Excelência.</w:t>
        <w:br/>
        <w:br/>
        <w:t>- A um "Abade" também se diz, Sr. Abade ou Vossa Excelência. </w:t>
        <w:br/>
        <w:br/>
        <w:t>- As religiosas superioras, diz-se Exma. Senhora Superiora ou se for Revma. Madre Irmã.</w:t>
        <w:br/>
        <w:br/>
        <w:t>- No protocolo oficial do Brasil e em alguns outros países, os Cardeais têm privilégios de Príncipes-de-Sangue, e consequentemente, prioridade sobre a maioria dos convidados, sendo precedidos somente pelos Chefes de Executivo.</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MEUS PÊSAME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É importante acrescentar que não se deve apresentar sentimentos de pesar senão as pessoas que seriam obrigada a usar luto; avós, filhos, netas, irmãos e cunhados.</w:t>
        <w:br/>
        <w:br/>
        <w:t>- Um genro viúvo, não recebe pêsames.</w:t>
      </w:r>
    </w:p>
    <w:p>
      <w:pPr>
        <w:pStyle w:val="NormalWeb"/>
        <w:rPr>
          <w:rFonts w:ascii="Arial" w:hAnsi="Arial" w:cs="Arial"/>
          <w:color w:val="000000"/>
        </w:rPr>
      </w:pPr>
      <w:r>
        <w:rPr>
          <w:rFonts w:cs="Arial" w:ascii="Arial" w:hAnsi="Arial"/>
          <w:color w:val="000000"/>
        </w:rPr>
        <w:t>- Em casos especiais é cabível apresentar pêsames a tios, primos, etc., que estiverem muito abalados pelo passamento do parente.</w:t>
      </w:r>
    </w:p>
    <w:p>
      <w:pPr>
        <w:pStyle w:val="NormalWeb"/>
        <w:rPr>
          <w:rFonts w:ascii="Arial" w:hAnsi="Arial" w:cs="Arial"/>
          <w:color w:val="000000"/>
        </w:rPr>
      </w:pPr>
      <w:r>
        <w:rPr>
          <w:rFonts w:cs="Arial" w:ascii="Arial" w:hAnsi="Arial"/>
          <w:color w:val="000000"/>
        </w:rPr>
        <w:t>- Os cartões e cartas exigem um cartão-resposta de agradecimento.</w:t>
        <w:br/>
        <w:br/>
        <w:t>- A remessa de coroas, não deve ser mandadas sem uma consulta prévia aos parentes enlutados. Cuidado com as inscrições, discrição, simplicidade.</w:t>
        <w:br/>
        <w:br/>
        <w:t>- Missas de sétimo dia, são em geral anunciadas pela imprensa. Costuma-se colocar um livro ou urna, à porta da Igreja, para receber o nome dos que compareceram. Estes nomes e endereços servirão para os agradecimentos da família enlutada.</w:t>
        <w:br/>
        <w:br/>
        <w:t>- Não há nada mais ofensivo, do que observar em ocasiões como essa, pessoas que reúnem em cantos, para contar piadas. É preferível que se retirem.</w:t>
        <w:br/>
        <w:br/>
        <w:t>- Deve ficar, num velório para passar a noite, apenas quem prive da intimidade da família.</w:t>
        <w:br/>
        <w:br/>
        <w:t>- Quando o velório é em casa, a noite alguém cuidará de servir o café, sanduíches, um vinho do Pôrto, etc., mas tudo com a maior discrição, longe da câmara ardente.</w:t>
        <w:br/>
        <w:br/>
        <w:t>- Ficar rodeando a viúva ou viúvo, lamentando, lembrando as qualidades do extinto, equivale a importunar pelo exagero.</w:t>
        <w:br/>
        <w:br/>
        <w:t>- A participação de falecimento são feitas diretamente, por telefone, ou telegrama, apenas aos mais íntimos. Uma nota dos jornais da cidade, dará a notícia.</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MAQUILAGEM</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maquilagem é o vestuário para o rosto. Varia de acordo com a moda. Os produtos de beleza, sofrem modificações duas vezes por ano. Para a maioria das mulheres, que não podem viver sem maquilagem é indispensável possuir várias cores diferentes, a fim de escolher o tom que combina melhor com o horário e o vestuário. Para todas as mulheres, aconselho que sejam o mais natural possível, discrição é a fórmula certa.</w:t>
        <w:br/>
        <w:br/>
        <w:t>        Não há nada mais chocante do que uma mulher usar durante o dia uma sombra azul-forte, ou verde-vivo e, ainda mais, aparecer antes do por do sol com sombra cintilante.</w:t>
        <w:br/>
        <w:br/>
        <w:t>   </w:t>
      </w:r>
      <w:r>
        <w:rPr>
          <w:color w:val="000000"/>
        </w:rPr>
        <w:t xml:space="preserve">     </w:t>
      </w:r>
      <w:r>
        <w:rPr>
          <w:rFonts w:cs="Arial" w:ascii="Arial" w:hAnsi="Arial"/>
          <w:color w:val="000000"/>
        </w:rPr>
        <w:t>Acne, oleosidade na pele, pele cansada e seca, podem ser tratadas com os produtos de maquilagem.</w:t>
      </w:r>
    </w:p>
    <w:p>
      <w:pPr>
        <w:pStyle w:val="NormalWeb"/>
        <w:rPr>
          <w:rFonts w:ascii="Arial" w:hAnsi="Arial" w:cs="Arial"/>
          <w:b/>
          <w:b/>
          <w:bCs/>
          <w:color w:val="000000"/>
        </w:rPr>
      </w:pPr>
      <w:r>
        <w:rPr>
          <w:rFonts w:cs="Arial" w:ascii="Arial" w:hAnsi="Arial"/>
          <w:b/>
          <w:bCs/>
          <w:color w:val="000000"/>
        </w:rPr>
        <w:t>PELE OLEOSA</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É de aspecto gorduroso. O tratamento consiste evitar cremes gordurosos, frituras e  condimentos. Para este tipo de pele a alimentação terá que ser mais a base frutas, verduras, legumes pouca gordura, ingerir muito líquido e pouco doce, geralmente este tipo de pele traz muita espinha. Você pode usar produtos específicos e de grande resultados no tratamento.</w:t>
        <w:br/>
        <w:br/>
        <w:t>        Duas vezes por semana aplique uma compressa de camomila bem quente. Como os poros ficam dilatados, aplique loção adstringente em toda a área, menos ao redor dos olhos. Se preferir use água de rosas, é muito bom para este tipo de pele.</w:t>
        <w:br/>
        <w:br/>
        <w:t>- Para a maquilagem Pan-Cake da Max Factor para pele oleosa. O Blush e a Sombra de preferência em pó.</w:t>
        <w:br/>
        <w:br/>
        <w:t>- Para a pele com acne, a maquilagem obedece a seguinte ordem: Limpar bem com loção ou leite de base medicinal, pó translúcido numa camada bem fina. "</w:t>
      </w:r>
      <w:r>
        <w:rPr>
          <w:rFonts w:cs="Arial" w:ascii="Arial" w:hAnsi="Arial"/>
          <w:i/>
          <w:iCs/>
          <w:color w:val="000000"/>
        </w:rPr>
        <w:t>Nunca se esqueça de tirar a maquilagem antes de dormir</w:t>
      </w:r>
      <w:r>
        <w:rPr>
          <w:rFonts w:cs="Arial" w:ascii="Arial" w:hAnsi="Arial"/>
          <w:color w:val="000000"/>
        </w:rPr>
        <w:t>".</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t>PELE MISTA</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pele mista, é mais oleosa no nariz, testa e queixo, e mais seca nas maças do rosto e ao redor dos olhos. A maquilagem deve ser feita em função da menor ou maior oleosidade da pele. Este grupo pertence a maioria das pessoas. A maquilagem exige mais cuidado e é feita em função da menor ou maior oleosidade dessas áreas. Em primeiro lugar faça uma compressa com água de rosas ou de Hamameles no nariz, testa e queixo, para reduzir a oleosidade. Deixe um algodão embebido com um desses líquidos  por alguns minutos sobre a pele. Feito isso procure fazer a maquilagem com produtos de boa qualidade e apropriado ao seu tipo. Uma boa sugestão é você usar uma linha apropriada para pele mista.</w:t>
        <w:br/>
        <w:br/>
        <w:t>- Passe em todo o rosto, até o pescoço, a Base Hidratada com movimentos de baixo para cima. A seguir, espalhe uma fina camada de base no tom de sua pele para tirar o brilho das regiões mais oleosas. O Pó de Arroz deve ser translúcido, o Blush, em pó é aplicada apenas nas maças do rosto. A Sombra, também em pó deve ser umedecida para melhor fixação na pele. Terminada a maquilagem, aplique um toque de creme vitaminado nos olhos.</w:t>
      </w:r>
    </w:p>
    <w:p>
      <w:pPr>
        <w:pStyle w:val="NormalWeb"/>
        <w:rPr>
          <w:rFonts w:ascii="Arial" w:hAnsi="Arial" w:cs="Arial"/>
          <w:b/>
          <w:b/>
          <w:bCs/>
          <w:color w:val="000000"/>
        </w:rPr>
      </w:pPr>
      <w:r>
        <w:rPr>
          <w:rFonts w:cs="Arial" w:ascii="Arial" w:hAnsi="Arial"/>
          <w:b/>
          <w:bCs/>
          <w:color w:val="000000"/>
        </w:rPr>
        <w:t>PELE CANSADA</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a mulheres de mais idade, são indicados produtos que brilham, pois escondem o natural cansaço da pele. Limpe todo o rosto com Leite Nutritivo bem gorduroso e espesso, tirando o excesso com algodão levemente embebido em água de rosas. Aplique um creme de estrogênio natural, deixando descansar um pouco. Enxague o rosto, secando com uma toalha bem limpa (macia). Esse produto tem a finalidade de dar um toque de juventude à sua aparência. Usar uma loção apropriada para este tipo de pele, friccione levemente um creme hidratante na pele e passe a seguir, base de excelente qualidade para pele seca ou cansada. Tire o excesso com um lenço de papel e passe pó apenas no nariz para eliminar o brilho. Use </w:t>
      </w:r>
      <w:r>
        <w:rPr>
          <w:rFonts w:cs="Arial" w:ascii="Arial" w:hAnsi="Arial"/>
          <w:i/>
          <w:iCs/>
          <w:color w:val="000000"/>
        </w:rPr>
        <w:t>blush</w:t>
      </w:r>
      <w:r>
        <w:rPr>
          <w:rFonts w:cs="Arial" w:ascii="Arial" w:hAnsi="Arial"/>
          <w:color w:val="000000"/>
        </w:rPr>
        <w:t xml:space="preserve"> cremoso, ou em bastão e por fim, aplique creme hidratante em volta dos olhos, dando leves batidinhas com os dedos. Depois de pronta a maquilagem, vaporize o rosto com água mineral. Enxugue com um lenço de papel.</w:t>
      </w:r>
    </w:p>
    <w:p>
      <w:pPr>
        <w:pStyle w:val="NormalWeb"/>
        <w:rPr>
          <w:rFonts w:ascii="Arial" w:hAnsi="Arial" w:cs="Arial"/>
          <w:b/>
          <w:b/>
          <w:bCs/>
          <w:color w:val="000000"/>
        </w:rPr>
      </w:pPr>
      <w:r>
        <w:rPr>
          <w:rFonts w:cs="Arial" w:ascii="Arial" w:hAnsi="Arial"/>
          <w:b/>
          <w:bCs/>
          <w:color w:val="000000"/>
        </w:rPr>
        <w:t>PELE NORMAL</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pele normal não exige nenhum tratamento. Os cuidados são destinados apenas para sua conservação. Deve evitar excessos de maquilagem e hidratá-la pela manhã e noite, suavemente com as pontas dos dedos.</w:t>
        <w:br/>
        <w:br/>
        <w:t>- Enxaguar o rosto sem esfregar a toalha e aplicar a loção tônica com uma mecha de algodão.</w:t>
      </w:r>
    </w:p>
    <w:p>
      <w:pPr>
        <w:pStyle w:val="NormalWeb"/>
        <w:rPr>
          <w:rFonts w:ascii="Arial" w:hAnsi="Arial" w:cs="Arial"/>
          <w:b/>
          <w:b/>
          <w:bCs/>
          <w:i/>
          <w:i/>
          <w:iCs/>
          <w:color w:val="000000"/>
        </w:rPr>
      </w:pPr>
      <w:r>
        <w:rPr>
          <w:rFonts w:cs="Arial" w:ascii="Arial" w:hAnsi="Arial"/>
          <w:b/>
          <w:bCs/>
          <w:i/>
          <w:iCs/>
          <w:color w:val="000000"/>
        </w:rPr>
        <w:t>Pela manhã</w:t>
      </w:r>
    </w:p>
    <w:p>
      <w:pPr>
        <w:pStyle w:val="NormalWeb"/>
        <w:rPr>
          <w:rFonts w:ascii="Arial" w:hAnsi="Arial" w:cs="Arial"/>
          <w:color w:val="000000"/>
        </w:rPr>
      </w:pPr>
      <w:r>
        <w:rPr>
          <w:rFonts w:cs="Arial" w:ascii="Arial" w:hAnsi="Arial"/>
          <w:color w:val="000000"/>
        </w:rPr>
        <w:t>1º. - Lavar o rosto com sabonete neutro.</w:t>
        <w:br/>
        <w:br/>
        <w:t>2º. - Enxaguar e aplicar a loção tônica. Durante o dia usar leite hidratante para proteger a pele.</w:t>
        <w:br/>
        <w:br/>
        <w:t>3º. - Antes da maquilagem aplicar creme hidratante, para proteção da pele.</w:t>
        <w:br/>
        <w:br/>
        <w:t>4º. - Duas vezes por semana, depois de  limpar a pele, aplicar máscara de Algas Marinhas e creme nutritivo à noite.</w:t>
      </w:r>
    </w:p>
    <w:p>
      <w:pPr>
        <w:pStyle w:val="NormalWeb"/>
        <w:rPr>
          <w:rFonts w:ascii="Arial" w:hAnsi="Arial" w:cs="Arial"/>
          <w:b/>
          <w:b/>
          <w:bCs/>
          <w:color w:val="000000"/>
        </w:rPr>
      </w:pPr>
      <w:r>
        <w:rPr>
          <w:rFonts w:cs="Arial" w:ascii="Arial" w:hAnsi="Arial"/>
          <w:b/>
          <w:bCs/>
          <w:color w:val="000000"/>
        </w:rPr>
        <w:t>PELE OLEOSA</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pele oleosa apresenta poros dilatados, é muito brilhante e gorduroso. Existe nela, um processo de excesso de secreção sebácea, motivando na maioria das vezes por desequilíbrio hormonal ou endócrino. As ansiedades e choques nervosos, desequilibram o sistema glandular. Deve-se evitar alimentos gordurosos, açúcares, condimentos, etc. Deve ser mantida sempre bem limpa. As impurezas penetram com muita facilidade nos poros dilatados provocando o aparecimento de espinhas e de cravos.</w:t>
      </w:r>
    </w:p>
    <w:p>
      <w:pPr>
        <w:pStyle w:val="NormalWeb"/>
        <w:rPr>
          <w:rFonts w:ascii="Arial" w:hAnsi="Arial" w:cs="Arial"/>
          <w:b/>
          <w:b/>
          <w:bCs/>
          <w:i/>
          <w:i/>
          <w:iCs/>
          <w:color w:val="000000"/>
        </w:rPr>
      </w:pPr>
      <w:r>
        <w:rPr>
          <w:rFonts w:cs="Arial" w:ascii="Arial" w:hAnsi="Arial"/>
          <w:b/>
          <w:bCs/>
          <w:i/>
          <w:iCs/>
          <w:color w:val="000000"/>
        </w:rPr>
        <w:t>A Noite</w:t>
      </w:r>
    </w:p>
    <w:p>
      <w:pPr>
        <w:pStyle w:val="NormalWeb"/>
        <w:rPr>
          <w:rFonts w:ascii="Arial" w:hAnsi="Arial" w:cs="Arial"/>
          <w:color w:val="000000"/>
        </w:rPr>
      </w:pPr>
      <w:r>
        <w:rPr>
          <w:rFonts w:cs="Arial" w:ascii="Arial" w:hAnsi="Arial"/>
          <w:color w:val="000000"/>
        </w:rPr>
        <w:t>1º. - Limpar com leite de limpeza.</w:t>
        <w:br/>
        <w:br/>
        <w:t>2º. - Lavar com sabonete neutro.</w:t>
        <w:br/>
        <w:br/>
        <w:t>3º. - Aplicar loção adstringente cremosa, para fechar os poros e reduzir a oleosidade.</w:t>
      </w:r>
    </w:p>
    <w:p>
      <w:pPr>
        <w:pStyle w:val="NormalWeb"/>
        <w:rPr>
          <w:rFonts w:ascii="Arial" w:hAnsi="Arial" w:cs="Arial"/>
          <w:b/>
          <w:b/>
          <w:bCs/>
          <w:i/>
          <w:i/>
          <w:iCs/>
          <w:color w:val="000000"/>
        </w:rPr>
      </w:pPr>
      <w:r>
        <w:rPr>
          <w:rFonts w:cs="Arial" w:ascii="Arial" w:hAnsi="Arial"/>
          <w:b/>
          <w:bCs/>
          <w:i/>
          <w:iCs/>
          <w:color w:val="000000"/>
        </w:rPr>
        <w:t>Pela manhã</w:t>
      </w:r>
    </w:p>
    <w:p>
      <w:pPr>
        <w:pStyle w:val="NormalWeb"/>
        <w:rPr>
          <w:rFonts w:ascii="Arial" w:hAnsi="Arial" w:cs="Arial"/>
          <w:color w:val="000000"/>
        </w:rPr>
      </w:pPr>
      <w:r>
        <w:rPr>
          <w:rFonts w:cs="Arial" w:ascii="Arial" w:hAnsi="Arial"/>
          <w:color w:val="000000"/>
        </w:rPr>
        <w:t>1º. - Lavar o rosto com sabonete neutro.</w:t>
        <w:br/>
        <w:br/>
        <w:t>2º. - Aplicar loção adstringente cremosa.</w:t>
      </w:r>
    </w:p>
    <w:p>
      <w:pPr>
        <w:pStyle w:val="NormalWeb"/>
        <w:rPr>
          <w:rFonts w:ascii="Arial" w:hAnsi="Arial" w:cs="Arial"/>
          <w:b/>
          <w:b/>
          <w:bCs/>
          <w:i/>
          <w:i/>
          <w:iCs/>
          <w:color w:val="000000"/>
        </w:rPr>
      </w:pPr>
      <w:r>
        <w:rPr>
          <w:rFonts w:cs="Arial" w:ascii="Arial" w:hAnsi="Arial"/>
          <w:b/>
          <w:bCs/>
          <w:i/>
          <w:iCs/>
          <w:color w:val="000000"/>
        </w:rPr>
        <w:t>Durante o dia</w:t>
      </w:r>
    </w:p>
    <w:p>
      <w:pPr>
        <w:pStyle w:val="NormalWeb"/>
        <w:rPr>
          <w:rFonts w:ascii="Arial" w:hAnsi="Arial" w:cs="Arial"/>
          <w:color w:val="000000"/>
        </w:rPr>
      </w:pPr>
      <w:r>
        <w:rPr>
          <w:rFonts w:cs="Arial" w:ascii="Arial" w:hAnsi="Arial"/>
          <w:color w:val="000000"/>
        </w:rPr>
        <w:t>1º. - Para proteger a pele, usar hidratante. A pele oleosa precisa ser hidratada.</w:t>
        <w:br/>
        <w:br/>
        <w:t>2º. - Duas vezes por semana, após a limpeza, aplicar uma máscara de preferência sulfurosa, ou clara de ovo batida.</w:t>
      </w:r>
    </w:p>
    <w:p>
      <w:pPr>
        <w:pStyle w:val="NormalWeb"/>
        <w:rPr>
          <w:rFonts w:ascii="Arial" w:hAnsi="Arial" w:cs="Arial"/>
          <w:b/>
          <w:b/>
          <w:bCs/>
          <w:color w:val="000000"/>
        </w:rPr>
      </w:pPr>
      <w:r>
        <w:rPr>
          <w:rFonts w:cs="Arial" w:ascii="Arial" w:hAnsi="Arial"/>
          <w:b/>
          <w:bCs/>
          <w:color w:val="000000"/>
        </w:rPr>
        <w:t>PELE SECA</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o contrário da pele oleosa, a pele é seca por deficiência de produção das glândulas sebáceas. Não se deve pele seca com pele desidratada, pois a pele seca é por falta de gorduras e não por falta de umidade. A pele seca é esticada, fina e transparente, os poros são praticamente invisíveis. Possui hipersensibilidade aos produtos alcalinos, sabão comum, ventos e sol, etc. Irrita-se facilmente e está sempre sujeita a descamações e rachaduras, por este motivo tem facilidade para enrugar-se precocemente. Deve-se evitar as limpezas frequentes com produtos alcalinos, excesso de maquilagem e exposição demorada ao sol  e vento.</w:t>
      </w:r>
    </w:p>
    <w:p>
      <w:pPr>
        <w:pStyle w:val="NormalWeb"/>
        <w:rPr>
          <w:rFonts w:ascii="Arial" w:hAnsi="Arial" w:cs="Arial"/>
          <w:b/>
          <w:b/>
          <w:bCs/>
          <w:i/>
          <w:i/>
          <w:iCs/>
          <w:color w:val="000000"/>
        </w:rPr>
      </w:pPr>
      <w:r>
        <w:rPr>
          <w:rFonts w:cs="Arial" w:ascii="Arial" w:hAnsi="Arial"/>
          <w:b/>
          <w:bCs/>
          <w:i/>
          <w:iCs/>
          <w:color w:val="000000"/>
        </w:rPr>
        <w:t>A Noite</w:t>
      </w:r>
    </w:p>
    <w:p>
      <w:pPr>
        <w:pStyle w:val="NormalWeb"/>
        <w:rPr>
          <w:rFonts w:ascii="Arial" w:hAnsi="Arial" w:cs="Arial"/>
          <w:color w:val="000000"/>
        </w:rPr>
      </w:pPr>
      <w:r>
        <w:rPr>
          <w:rFonts w:cs="Arial" w:ascii="Arial" w:hAnsi="Arial"/>
          <w:color w:val="000000"/>
        </w:rPr>
        <w:t>1º. - Limpar com creme de limpeza.</w:t>
        <w:br/>
        <w:br/>
        <w:t>2º. - Lavar o rosto com sabonete neutro.</w:t>
        <w:br/>
        <w:br/>
        <w:t>3º. - Aplicar loção tônica, após a loção, aplicar creme nutritivo.</w:t>
      </w:r>
    </w:p>
    <w:p>
      <w:pPr>
        <w:pStyle w:val="NormalWeb"/>
        <w:rPr>
          <w:rFonts w:ascii="Arial" w:hAnsi="Arial" w:cs="Arial"/>
          <w:b/>
          <w:b/>
          <w:bCs/>
          <w:i/>
          <w:i/>
          <w:iCs/>
          <w:color w:val="000000"/>
        </w:rPr>
      </w:pPr>
      <w:r>
        <w:rPr>
          <w:rFonts w:cs="Arial" w:ascii="Arial" w:hAnsi="Arial"/>
          <w:b/>
          <w:bCs/>
          <w:i/>
          <w:iCs/>
          <w:color w:val="000000"/>
        </w:rPr>
        <w:t>Pela manhã</w:t>
      </w:r>
    </w:p>
    <w:p>
      <w:pPr>
        <w:pStyle w:val="NormalWeb"/>
        <w:rPr>
          <w:rFonts w:ascii="Arial" w:hAnsi="Arial" w:cs="Arial"/>
          <w:color w:val="000000"/>
        </w:rPr>
      </w:pPr>
      <w:r>
        <w:rPr>
          <w:rFonts w:cs="Arial" w:ascii="Arial" w:hAnsi="Arial"/>
          <w:color w:val="000000"/>
        </w:rPr>
        <w:t>1º. - Limpar com creme de limpeza.</w:t>
        <w:br/>
        <w:br/>
        <w:t>2º. - Aplicar loção tônica.</w:t>
      </w:r>
    </w:p>
    <w:p>
      <w:pPr>
        <w:pStyle w:val="NormalWeb"/>
        <w:rPr>
          <w:rFonts w:ascii="Arial" w:hAnsi="Arial" w:cs="Arial"/>
          <w:b/>
          <w:b/>
          <w:bCs/>
          <w:i/>
          <w:i/>
          <w:iCs/>
          <w:color w:val="000000"/>
        </w:rPr>
      </w:pPr>
      <w:r>
        <w:rPr>
          <w:rFonts w:cs="Arial" w:ascii="Arial" w:hAnsi="Arial"/>
          <w:b/>
          <w:bCs/>
          <w:i/>
          <w:iCs/>
          <w:color w:val="000000"/>
        </w:rPr>
        <w:t>Durante o dia</w:t>
      </w:r>
    </w:p>
    <w:p>
      <w:pPr>
        <w:pStyle w:val="NormalWeb"/>
        <w:rPr>
          <w:rFonts w:ascii="Arial" w:hAnsi="Arial" w:cs="Arial"/>
          <w:color w:val="000000"/>
        </w:rPr>
      </w:pPr>
      <w:r>
        <w:rPr>
          <w:rFonts w:cs="Arial" w:ascii="Arial" w:hAnsi="Arial"/>
          <w:color w:val="000000"/>
        </w:rPr>
        <w:t>1º. - Usar um creme nutritivo, principalmente antes da maquilagem.</w:t>
      </w:r>
    </w:p>
    <w:p>
      <w:pPr>
        <w:pStyle w:val="NormalWeb"/>
        <w:rPr>
          <w:rFonts w:ascii="Arial" w:hAnsi="Arial" w:cs="Arial"/>
          <w:b/>
          <w:b/>
          <w:bCs/>
          <w:color w:val="000000"/>
        </w:rPr>
      </w:pPr>
      <w:r>
        <w:rPr>
          <w:rFonts w:cs="Arial" w:ascii="Arial" w:hAnsi="Arial"/>
          <w:b/>
          <w:bCs/>
          <w:color w:val="000000"/>
        </w:rPr>
        <w:t>PELE DESIDRATADA</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le desidratada não é bem um tipo de pele, por quanto qualquer pele está sujeita a desidratação. Este tipo de pele, apresenta-se sem brilho e flácida em consequência do desequilíbrio hídrico provocado pela sua incapacidade de reter umidade. Deve-se evitar exposição demorada ao sol, excesso de maquilagem e produtos alcalinos. Neste caso, deve-se usar uma boa linha de tratamento.</w:t>
      </w:r>
    </w:p>
    <w:p>
      <w:pPr>
        <w:pStyle w:val="NormalWeb"/>
        <w:rPr>
          <w:rFonts w:ascii="Arial" w:hAnsi="Arial" w:cs="Arial"/>
          <w:b/>
          <w:b/>
          <w:bCs/>
          <w:i/>
          <w:i/>
          <w:iCs/>
          <w:color w:val="000000"/>
        </w:rPr>
      </w:pPr>
      <w:r>
        <w:rPr>
          <w:rFonts w:cs="Arial" w:ascii="Arial" w:hAnsi="Arial"/>
          <w:b/>
          <w:bCs/>
          <w:i/>
          <w:iCs/>
          <w:color w:val="000000"/>
        </w:rPr>
        <w:t>A Noite</w:t>
      </w:r>
    </w:p>
    <w:p>
      <w:pPr>
        <w:pStyle w:val="NormalWeb"/>
        <w:rPr>
          <w:rFonts w:ascii="Arial" w:hAnsi="Arial" w:cs="Arial"/>
          <w:color w:val="000000"/>
        </w:rPr>
      </w:pPr>
      <w:r>
        <w:rPr>
          <w:rFonts w:cs="Arial" w:ascii="Arial" w:hAnsi="Arial"/>
          <w:color w:val="000000"/>
        </w:rPr>
        <w:t>1º. - Aplicar um creme de limpeza em movimentos rotativos, ascendentes em seguida, tirar com papel absorvente.</w:t>
        <w:br/>
        <w:br/>
        <w:t>2º. - Com suaves palmadinhas passar a Loção refrescante.</w:t>
        <w:br/>
        <w:br/>
        <w:t>3º. - Logo em seguida, com movimentos firmes de dentro para fora, aplicar creme nutritivo de boa qualidade ao redor dos olhos.</w:t>
        <w:br/>
        <w:br/>
        <w:t>4º. - Duas vezes por semana, usar uma máscara hidratante.</w:t>
      </w:r>
    </w:p>
    <w:p>
      <w:pPr>
        <w:pStyle w:val="NormalWeb"/>
        <w:rPr>
          <w:rFonts w:ascii="Arial" w:hAnsi="Arial" w:cs="Arial"/>
          <w:b/>
          <w:b/>
          <w:bCs/>
          <w:i/>
          <w:i/>
          <w:iCs/>
          <w:color w:val="000000"/>
        </w:rPr>
      </w:pPr>
      <w:r>
        <w:rPr>
          <w:rFonts w:cs="Arial" w:ascii="Arial" w:hAnsi="Arial"/>
          <w:b/>
          <w:bCs/>
          <w:i/>
          <w:iCs/>
          <w:color w:val="000000"/>
        </w:rPr>
        <w:t>Durante o dia</w:t>
      </w:r>
    </w:p>
    <w:p>
      <w:pPr>
        <w:pStyle w:val="NormalWeb"/>
        <w:rPr>
          <w:rFonts w:ascii="Arial" w:hAnsi="Arial" w:cs="Arial"/>
          <w:color w:val="000000"/>
        </w:rPr>
      </w:pPr>
      <w:r>
        <w:rPr>
          <w:rFonts w:cs="Arial" w:ascii="Arial" w:hAnsi="Arial"/>
          <w:color w:val="000000"/>
        </w:rPr>
        <w:t>1º. - Usar um creme de limpeza.</w:t>
        <w:br/>
        <w:br/>
        <w:t>2º.-  Aplicar loção refrescante.</w:t>
        <w:br/>
        <w:br/>
        <w:t>3º. - Durante o dia usar sempre loção hidratante, para que a pele tenha eletricidade normal.</w:t>
      </w:r>
    </w:p>
    <w:p>
      <w:pPr>
        <w:pStyle w:val="NormalWeb"/>
        <w:rPr>
          <w:rFonts w:ascii="Arial" w:hAnsi="Arial" w:cs="Arial"/>
          <w:b/>
          <w:b/>
          <w:bCs/>
          <w:color w:val="000000"/>
        </w:rPr>
      </w:pPr>
      <w:r>
        <w:rPr>
          <w:rFonts w:cs="Arial" w:ascii="Arial" w:hAnsi="Arial"/>
          <w:b/>
          <w:bCs/>
          <w:color w:val="000000"/>
        </w:rPr>
        <w:t>BASE FACIAL</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bases de maquilagem se compõe de diferentes combinações de cores, óleos e pós que protegem a pele ao mesmo tempo que iluminam e dão cor uniforme à tez.</w:t>
        <w:br/>
      </w:r>
      <w:r>
        <w:rPr>
          <w:rFonts w:cs="Arial" w:ascii="Arial" w:hAnsi="Arial"/>
          <w:b/>
          <w:bCs/>
          <w:color w:val="000000"/>
        </w:rPr>
        <w:br/>
        <w:t>BASES</w:t>
        <w:br/>
      </w:r>
      <w:r>
        <w:rPr>
          <w:rFonts w:cs="Arial" w:ascii="Arial" w:hAnsi="Arial"/>
          <w:color w:val="000000"/>
        </w:rPr>
        <w:br/>
      </w:r>
      <w:r>
        <w:rPr>
          <w:rFonts w:cs="Arial" w:ascii="Arial" w:hAnsi="Arial"/>
          <w:b/>
          <w:bCs/>
          <w:color w:val="000000"/>
        </w:rPr>
        <w:t>BASE LÌQUIDA</w:t>
      </w:r>
      <w:r>
        <w:rPr>
          <w:rFonts w:cs="Arial" w:ascii="Arial" w:hAnsi="Arial"/>
          <w:color w:val="000000"/>
        </w:rPr>
        <w:t>: É a mais popular e pode ser usada para todo os tipos de pele, dá uma cobertura leve e um acabamento sedoso.  </w:t>
        <w:br/>
        <w:t>Aplicação: Aplique uma pequena quantidade sobre as maçãs do rosto, queixo, nariz e testa e com a ponta dos dedos, espalhe-a suavemente sobre o rosto e pescoço.</w:t>
      </w:r>
    </w:p>
    <w:p>
      <w:pPr>
        <w:pStyle w:val="NormalWeb"/>
        <w:rPr/>
      </w:pPr>
      <w:r>
        <w:rPr>
          <w:rFonts w:cs="Arial" w:ascii="Arial" w:hAnsi="Arial"/>
          <w:b/>
          <w:bCs/>
          <w:color w:val="000000"/>
        </w:rPr>
        <w:t>BASE BASTÃO</w:t>
      </w:r>
      <w:r>
        <w:rPr>
          <w:rFonts w:cs="Arial" w:ascii="Arial" w:hAnsi="Arial"/>
          <w:color w:val="000000"/>
        </w:rPr>
        <w:t>:  É prática e portátil e se pode usar em todos os tipos de cútis. Dá uma cobertura média e acabamento acetinado. </w:t>
        <w:br/>
        <w:t>Aplicação: Passe o bastão em traços curtos sobre as faces, nariz e testa. Espalhe-a suavemente por todo o rosto e pescoço.</w:t>
      </w:r>
    </w:p>
    <w:p>
      <w:pPr>
        <w:pStyle w:val="NormalWeb"/>
        <w:rPr/>
      </w:pPr>
      <w:r>
        <w:rPr>
          <w:rFonts w:cs="Arial" w:ascii="Arial" w:hAnsi="Arial"/>
          <w:b/>
          <w:bCs/>
          <w:color w:val="000000"/>
        </w:rPr>
        <w:t>BASE BISNAGA</w:t>
      </w:r>
      <w:r>
        <w:rPr>
          <w:rFonts w:cs="Arial" w:ascii="Arial" w:hAnsi="Arial"/>
          <w:color w:val="000000"/>
        </w:rPr>
        <w:t>: É uma combinação extraordinária de base e pó em um só produto. Pode ser usada para todos os tipos de cútis exceto a "seca madura", e é especialmente indicada para a cútis oleosa e mista. Dá uma cobertura completa e um acabamento mate aveludado. </w:t>
        <w:br/>
        <w:t>Aplicação: Ponha uma boa quantidade de base na ponta dos dedos e aplique-a sobre as faces, queixo, nariz e testa. Espalhe-a suavemente por todo o rosto e pescoço.</w:t>
      </w:r>
    </w:p>
    <w:p>
      <w:pPr>
        <w:pStyle w:val="NormalWeb"/>
        <w:rPr/>
      </w:pPr>
      <w:r>
        <w:rPr>
          <w:rFonts w:cs="Arial" w:ascii="Arial" w:hAnsi="Arial"/>
          <w:b/>
          <w:bCs/>
          <w:color w:val="000000"/>
        </w:rPr>
        <w:t>NOTA</w:t>
      </w:r>
      <w:r>
        <w:rPr>
          <w:rFonts w:cs="Arial" w:ascii="Arial" w:hAnsi="Arial"/>
          <w:color w:val="000000"/>
        </w:rPr>
        <w:t>: Todos os movimentos devem ser ascendentes.</w:t>
      </w:r>
    </w:p>
    <w:p>
      <w:pPr>
        <w:pStyle w:val="NormalWeb"/>
        <w:rPr/>
      </w:pPr>
      <w:r>
        <w:rPr>
          <w:rFonts w:cs="Arial" w:ascii="Arial" w:hAnsi="Arial"/>
          <w:b/>
          <w:bCs/>
          <w:color w:val="000000"/>
        </w:rPr>
        <w:t>BASE COMPACTA</w:t>
      </w:r>
      <w:r>
        <w:rPr>
          <w:rFonts w:cs="Arial" w:ascii="Arial" w:hAnsi="Arial"/>
          <w:color w:val="000000"/>
        </w:rPr>
        <w:t>: É de longa duração, ideal para cútis normal, oleosa e mista, é excelente nos climas quentes. Dá cobertura máxima e um acabamento mate aveludado. </w:t>
        <w:br/>
        <w:t>Aplicação: Umedeça uma esponja ou um algodão com água. Passe-o sobre a base e aplique-a uniformemente sobre o rosto e pescoço.</w:t>
      </w:r>
    </w:p>
    <w:p>
      <w:pPr>
        <w:pStyle w:val="NormalWeb"/>
        <w:rPr>
          <w:rFonts w:ascii="Arial" w:hAnsi="Arial" w:cs="Arial"/>
          <w:b/>
          <w:b/>
          <w:bCs/>
          <w:color w:val="000000"/>
        </w:rPr>
      </w:pPr>
      <w:r>
        <w:rPr>
          <w:rFonts w:cs="Arial" w:ascii="Arial" w:hAnsi="Arial"/>
          <w:b/>
          <w:bCs/>
          <w:color w:val="000000"/>
        </w:rPr>
        <w:t>PÓ FACIAL</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pó facial é usado para fixar a base e dar-lhe um acabamento mate. Vem nos tons de cútis que harmonizam com as cores das bases. Também existem os tons translúcidos.</w:t>
      </w:r>
    </w:p>
    <w:p>
      <w:pPr>
        <w:pStyle w:val="NormalWeb"/>
        <w:rPr/>
      </w:pPr>
      <w:r>
        <w:rPr>
          <w:rFonts w:cs="Arial" w:ascii="Arial" w:hAnsi="Arial"/>
          <w:b/>
          <w:bCs/>
          <w:color w:val="000000"/>
        </w:rPr>
        <w:t>PÓ FACIAL</w:t>
      </w:r>
      <w:r>
        <w:rPr>
          <w:rFonts w:cs="Arial" w:ascii="Arial" w:hAnsi="Arial"/>
          <w:color w:val="000000"/>
        </w:rPr>
        <w:t>:  É leve e dá uma cobertura delicada e um acabamento mate natural. Os tons translúcidos não dão colorido nem mudam a cor base. Quanto mais se usa, mais mate será o acabamento. Perfeito para todo o tipo de pele e todas as bases. </w:t>
        <w:br/>
        <w:t>Aplicação: Aplique-o com uma esponja ou algodão sobre todo o rosto e pescoço. Remova os excessos, usando sempre os movimentos para baixo.</w:t>
      </w:r>
    </w:p>
    <w:p>
      <w:pPr>
        <w:pStyle w:val="NormalWeb"/>
        <w:rPr/>
      </w:pPr>
      <w:r>
        <w:rPr>
          <w:rFonts w:cs="Arial" w:ascii="Arial" w:hAnsi="Arial"/>
          <w:b/>
          <w:bCs/>
          <w:color w:val="000000"/>
        </w:rPr>
        <w:t>PÓ COMPACTO</w:t>
      </w:r>
      <w:r>
        <w:rPr>
          <w:rFonts w:cs="Arial" w:ascii="Arial" w:hAnsi="Arial"/>
          <w:color w:val="000000"/>
        </w:rPr>
        <w:t>: É pó e base ao mesmo tempo. Pode ser usado sobre um umectante, é para a mulher que deseja um mínimo de maquilagem. Dá uma cobertura média, com um acabamento mate aveludado. Excelente para retocar a maquilagem. Para todos os tipos de cútis e sobre todas as bases. </w:t>
        <w:br/>
        <w:t>Aplicação: Passe a esponja ou algodão suavemente sobre o pó e pressione-o sobre o rosto. remova os excessos. </w:t>
      </w:r>
    </w:p>
    <w:p>
      <w:pPr>
        <w:pStyle w:val="NormalWeb"/>
        <w:rPr>
          <w:rFonts w:ascii="Arial" w:hAnsi="Arial" w:cs="Arial"/>
          <w:b/>
          <w:b/>
          <w:bCs/>
          <w:color w:val="000000"/>
        </w:rPr>
      </w:pPr>
      <w:r>
        <w:rPr>
          <w:rFonts w:cs="Arial" w:ascii="Arial" w:hAnsi="Arial"/>
          <w:b/>
          <w:bCs/>
          <w:color w:val="000000"/>
        </w:rPr>
        <w:t>REALCE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s realces são ótimos para a maquilagem e podem projetar e dissimular traços. Remodela os contornos e muda os tons de pele de maneira mais natural.</w:t>
      </w:r>
    </w:p>
    <w:p>
      <w:pPr>
        <w:pStyle w:val="NormalWeb"/>
        <w:rPr/>
      </w:pPr>
      <w:r>
        <w:rPr>
          <w:rFonts w:cs="Arial" w:ascii="Arial" w:hAnsi="Arial"/>
          <w:b/>
          <w:bCs/>
          <w:color w:val="000000"/>
        </w:rPr>
        <w:t>RUBOR</w:t>
      </w:r>
      <w:r>
        <w:rPr>
          <w:rFonts w:cs="Arial" w:ascii="Arial" w:hAnsi="Arial"/>
          <w:color w:val="000000"/>
        </w:rPr>
        <w:t>: - (</w:t>
      </w:r>
      <w:r>
        <w:rPr>
          <w:rFonts w:cs="Arial" w:ascii="Arial" w:hAnsi="Arial"/>
          <w:i/>
          <w:iCs/>
          <w:color w:val="000000"/>
        </w:rPr>
        <w:t>rouge</w:t>
      </w:r>
      <w:r>
        <w:rPr>
          <w:rFonts w:cs="Arial" w:ascii="Arial" w:hAnsi="Arial"/>
          <w:color w:val="000000"/>
        </w:rPr>
        <w:t xml:space="preserve">), usa-se para que a cútis pareça radiante e saudável, o que não é possível com a base e o pó. Pode ser aplicado nas maçãs do rosto, testa e sobre o rosto. O </w:t>
      </w:r>
      <w:r>
        <w:rPr>
          <w:rFonts w:cs="Arial" w:ascii="Arial" w:hAnsi="Arial"/>
          <w:i/>
          <w:iCs/>
          <w:color w:val="000000"/>
        </w:rPr>
        <w:t>rouge</w:t>
      </w:r>
      <w:r>
        <w:rPr>
          <w:rFonts w:cs="Arial" w:ascii="Arial" w:hAnsi="Arial"/>
          <w:color w:val="000000"/>
        </w:rPr>
        <w:t xml:space="preserve"> vem em forma de líquido, compacto, creme bastão, em vários tons. Pode ser usado para qualquer tipo de base. </w:t>
        <w:br/>
        <w:t>Aplicação: Líquido ou cremoso, aplique em três pontos, formando um triângulo sobre as maçãs do rosto. Esfume-o para cima e para fora, sem ultrapassar a extremidade exterior da sombrancelha, nem mais abaixo da ponta do nariz.</w:t>
      </w:r>
    </w:p>
    <w:p>
      <w:pPr>
        <w:pStyle w:val="NormalWeb"/>
        <w:rPr/>
      </w:pPr>
      <w:r>
        <w:rPr>
          <w:rFonts w:cs="Arial" w:ascii="Arial" w:hAnsi="Arial"/>
          <w:b/>
          <w:bCs/>
          <w:color w:val="000000"/>
        </w:rPr>
        <w:t>COMPACTO</w:t>
      </w:r>
      <w:r>
        <w:rPr>
          <w:rFonts w:cs="Arial" w:ascii="Arial" w:hAnsi="Arial"/>
          <w:color w:val="000000"/>
        </w:rPr>
        <w:t>: - Aplique sobre as faces, queixo, testa ou em qualquer parte onde se deseja um pouco de rubor.</w:t>
      </w:r>
    </w:p>
    <w:p>
      <w:pPr>
        <w:pStyle w:val="NormalWeb"/>
        <w:rPr/>
      </w:pPr>
      <w:r>
        <w:rPr>
          <w:rFonts w:cs="Arial" w:ascii="Arial" w:hAnsi="Arial"/>
          <w:b/>
          <w:bCs/>
          <w:color w:val="000000"/>
        </w:rPr>
        <w:t>BASTÃO</w:t>
      </w:r>
      <w:r>
        <w:rPr>
          <w:rFonts w:cs="Arial" w:ascii="Arial" w:hAnsi="Arial"/>
          <w:color w:val="000000"/>
        </w:rPr>
        <w:t>: - Aplique sobre as faces, queixo, testa ou em qualquer parte onde se deseje um aspecto radiante e saudável. Esfume-a com as pontas dos dedos.</w:t>
      </w:r>
    </w:p>
    <w:p>
      <w:pPr>
        <w:pStyle w:val="NormalWeb"/>
        <w:rPr/>
      </w:pPr>
      <w:r>
        <w:rPr>
          <w:rFonts w:cs="Arial" w:ascii="Arial" w:hAnsi="Arial"/>
          <w:b/>
          <w:bCs/>
          <w:color w:val="000000"/>
        </w:rPr>
        <w:t>BRONZEADOR</w:t>
      </w:r>
      <w:r>
        <w:rPr>
          <w:rFonts w:cs="Arial" w:ascii="Arial" w:hAnsi="Arial"/>
          <w:color w:val="000000"/>
        </w:rPr>
        <w:t>: - Usado para dramatizar e dar profundidade ou a ilusão de um bronzeado. Vem em bastão com diversas cores. Usado para dissimular feições individuais e contornos proeminentes. Aplicação: Sobre as faces, queixo, testa ou em qualquer parte onde se deseje um tom bronzeado. Esfume-o com as pontas dos dedos.</w:t>
      </w:r>
    </w:p>
    <w:p>
      <w:pPr>
        <w:pStyle w:val="NormalWeb"/>
        <w:rPr>
          <w:rFonts w:ascii="Arial" w:hAnsi="Arial" w:cs="Arial"/>
          <w:b/>
          <w:b/>
          <w:bCs/>
          <w:color w:val="000000"/>
        </w:rPr>
      </w:pPr>
      <w:r>
        <w:rPr>
          <w:rFonts w:cs="Arial" w:ascii="Arial" w:hAnsi="Arial"/>
          <w:b/>
          <w:bCs/>
          <w:color w:val="000000"/>
        </w:rPr>
        <w:t>REGRAS GERAIS PARA CORES</w:t>
      </w:r>
    </w:p>
    <w:p>
      <w:pPr>
        <w:pStyle w:val="NormalWeb"/>
        <w:rPr>
          <w:rFonts w:ascii="Arial" w:hAnsi="Arial" w:cs="Arial"/>
          <w:color w:val="000000"/>
        </w:rPr>
      </w:pPr>
      <w:r>
        <w:rPr>
          <w:rFonts w:cs="Arial" w:ascii="Arial" w:hAnsi="Arial"/>
          <w:color w:val="000000"/>
        </w:rPr>
        <w:t>1º. - Quando escolher uma base para o "dia", é melhor que seja parecida com a cor natural da pele. Para a "noite", um tom mais escuro.</w:t>
        <w:br/>
        <w:br/>
        <w:t>2º. - Se a cútis tem um aspecto avermelhado, é necessário que a cor seja em tons de beje ou com uma maquilagem corretiva.</w:t>
        <w:br/>
        <w:br/>
        <w:t>3º. - Se a cútis tem aspecto macilento ou murcho, deve mudar-se para tons mais quentes, bases em tons rosados, ou com uma maquilagem corretiva.</w:t>
      </w:r>
    </w:p>
    <w:p>
      <w:pPr>
        <w:pStyle w:val="NormalWeb"/>
        <w:rPr>
          <w:rFonts w:ascii="Arial" w:hAnsi="Arial" w:cs="Arial"/>
          <w:b/>
          <w:b/>
          <w:bCs/>
          <w:color w:val="000000"/>
        </w:rPr>
      </w:pPr>
      <w:r>
        <w:rPr>
          <w:rFonts w:cs="Arial" w:ascii="Arial" w:hAnsi="Arial"/>
          <w:b/>
          <w:bCs/>
          <w:color w:val="000000"/>
        </w:rPr>
        <w:t>CORREÇÕES PARA REMODELAR OS CONTORNOS FACIAI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xistem seis formas de rostos. Para determinar a forma do rosto, repuxe o cabelo para trás e olhe diretamente para o rosto. Trace uma linha oval, imaginária, em redor; qualquer parte que sobressaia da linha oval deve ser sombreada. Os que não preenchem a figura, devem ser realçadas, as partes que necessitam mais cor, devem ser ruborizadas. A forma é considerada a mais perfeita.</w:t>
        <w:br/>
        <w:br/>
        <w:t>Para "iluminar ou realçar" bases claras. Branco e beje.</w:t>
        <w:br/>
        <w:br/>
        <w:t>Para "escurecer ou diminuir" base escura. Café, bronze, cobre.</w:t>
        <w:br/>
        <w:br/>
        <w:t>Para "ruborizar" cores quentes, Rosado, pêssego, âmbar.</w:t>
      </w:r>
    </w:p>
    <w:p>
      <w:pPr>
        <w:pStyle w:val="NormalWeb"/>
        <w:rPr>
          <w:rFonts w:ascii="Arial" w:hAnsi="Arial" w:cs="Arial"/>
          <w:b/>
          <w:b/>
          <w:bCs/>
          <w:color w:val="000000"/>
        </w:rPr>
      </w:pPr>
      <w:r>
        <w:rPr>
          <w:rFonts w:cs="Arial" w:ascii="Arial" w:hAnsi="Arial"/>
          <w:b/>
          <w:bCs/>
          <w:color w:val="000000"/>
        </w:rPr>
        <w:t>TÉCNICAS PARA REMODELAR O NARIZ</w:t>
      </w:r>
    </w:p>
    <w:p>
      <w:pPr>
        <w:pStyle w:val="NormalWeb"/>
        <w:rPr>
          <w:rFonts w:ascii="Arial" w:hAnsi="Arial" w:cs="Arial"/>
          <w:color w:val="000000"/>
        </w:rPr>
      </w:pPr>
      <w:r>
        <w:rPr>
          <w:rFonts w:cs="Arial" w:ascii="Arial" w:hAnsi="Arial"/>
          <w:color w:val="000000"/>
        </w:rPr>
        <w:t>I - Nariz Comprido: - Para encurtá-lo, sombreie a base e a ponta do nariz e esfume com sombra escura.</w:t>
        <w:br/>
        <w:br/>
        <w:t>II - Nariz Curto: - Para torná-lo mais comprido, aplique uma linha fina no comprimento do nariz até a ponta, e esfume suavemente para os lados.</w:t>
        <w:br/>
        <w:br/>
        <w:t>III - Nariz Largo: - Para fazê-lo mais estreito, sombreie os lados do nariz. Esfume bem para evitar uma linha de demarcação.</w:t>
        <w:br/>
        <w:br/>
        <w:t>IV: - Nariz Torto: - Para endireitá-lo, aplique uma linha reta desde o extremo superior do nariz até a ponta ou antes desta. Esfume bem.</w:t>
      </w:r>
    </w:p>
    <w:p>
      <w:pPr>
        <w:pStyle w:val="NormalWeb"/>
        <w:rPr>
          <w:rFonts w:ascii="Arial" w:hAnsi="Arial" w:cs="Arial"/>
          <w:b/>
          <w:b/>
          <w:bCs/>
          <w:color w:val="000000"/>
        </w:rPr>
      </w:pPr>
      <w:r>
        <w:rPr>
          <w:rFonts w:cs="Arial" w:ascii="Arial" w:hAnsi="Arial"/>
          <w:b/>
          <w:bCs/>
          <w:color w:val="000000"/>
        </w:rPr>
        <w:t>TÉCNICAS PARA REMODELAR SOBRANCELHA</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a dar forma correta às sobrancelhas a linha da sobrancelha deve começar diretamente acima do canto interno do olho. O ponto mais alto do arco da sobrancelha está em cima da borda exterior da pupila. A sobrancelha termina sempre sobre um ângulo de 45' medido a partir da base do nariz, passando pelo extremo exterior do olho. A sobrancelha deve começar e terminar no mesmo nível.</w:t>
      </w:r>
    </w:p>
    <w:p>
      <w:pPr>
        <w:pStyle w:val="NormalWeb"/>
        <w:rPr>
          <w:rFonts w:ascii="Arial" w:hAnsi="Arial" w:cs="Arial"/>
          <w:b/>
          <w:b/>
          <w:bCs/>
          <w:color w:val="000000"/>
        </w:rPr>
      </w:pPr>
      <w:r>
        <w:rPr>
          <w:rFonts w:cs="Arial" w:ascii="Arial" w:hAnsi="Arial"/>
          <w:b/>
          <w:bCs/>
          <w:color w:val="000000"/>
        </w:rPr>
        <w:t>TÉCNICA PARA OS OLHOS</w:t>
      </w:r>
    </w:p>
    <w:p>
      <w:pPr>
        <w:pStyle w:val="NormalWeb"/>
        <w:rPr>
          <w:rFonts w:ascii="Arial" w:hAnsi="Arial" w:cs="Arial"/>
          <w:color w:val="000000"/>
        </w:rPr>
      </w:pPr>
      <w:r>
        <w:rPr>
          <w:rFonts w:cs="Arial" w:ascii="Arial" w:hAnsi="Arial"/>
          <w:color w:val="000000"/>
        </w:rPr>
        <w:t>I - Olhos Fundos: - Para destacá-lo, desenhe uma linha fina com uma cor clara, debaixo da sombracelha. Esfume um tom escuro (café) sobre a arcada óssea abaixo da sobrancelha. Use um tom claro sobre as pálpebras.</w:t>
      </w:r>
    </w:p>
    <w:p>
      <w:pPr>
        <w:pStyle w:val="NormalWeb"/>
        <w:rPr>
          <w:rFonts w:ascii="Arial" w:hAnsi="Arial" w:cs="Arial"/>
          <w:color w:val="000000"/>
        </w:rPr>
      </w:pPr>
      <w:r>
        <w:rPr>
          <w:rFonts w:cs="Arial" w:ascii="Arial" w:hAnsi="Arial"/>
          <w:color w:val="000000"/>
        </w:rPr>
        <w:t>II - Olhos Juntos: - Para separá-los acentue os cantos exteriores. Comece a sombra no centro da pálpebra e esfume-a para fora. Aplique uma cor clara nas bordas exteriores da pálpebra e debaixo da sobrancelha. Desenhe uma linha, começando a um centímetro do extremo interior e prolongando-a até ultrapassar apenas o extremo exterior do olho.</w:t>
      </w:r>
    </w:p>
    <w:p>
      <w:pPr>
        <w:pStyle w:val="NormalWeb"/>
        <w:rPr>
          <w:rFonts w:ascii="Arial" w:hAnsi="Arial" w:cs="Arial"/>
          <w:color w:val="000000"/>
        </w:rPr>
      </w:pPr>
      <w:r>
        <w:rPr>
          <w:rFonts w:cs="Arial" w:ascii="Arial" w:hAnsi="Arial"/>
          <w:color w:val="000000"/>
        </w:rPr>
        <w:t>III - Olhos Proeminentes: -  Para que pareçam menos proeminentes, aplique um tom claro sobre a arcada óssea debaixo da sobrancelha. Sobre as pálpebras, use um tom escuro (café). Com um tom mais claro, trace uma linha fina debaixo da sombracelha. Sombreie com tons escuros, para diminuir ou suavizar os olhos. Sombreie com tons claros, de sombra, para criar a ilusão de olhos grandes.</w:t>
      </w:r>
    </w:p>
    <w:p>
      <w:pPr>
        <w:pStyle w:val="NormalWeb"/>
        <w:rPr>
          <w:rFonts w:ascii="Arial" w:hAnsi="Arial" w:cs="Arial"/>
          <w:b/>
          <w:b/>
          <w:bCs/>
          <w:color w:val="000000"/>
        </w:rPr>
      </w:pPr>
      <w:r>
        <w:rPr>
          <w:rFonts w:cs="Arial" w:ascii="Arial" w:hAnsi="Arial"/>
          <w:b/>
          <w:bCs/>
          <w:color w:val="000000"/>
        </w:rPr>
        <w:t>MÁSCARA PARA OS OLHO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É usada para que os cílios pareçam mais escuros, mais fartos, mais compridos. Vem em aplicador especial em espiral ou escova. </w:t>
        <w:br/>
        <w:t>Aplicação: Aplique-a sobre os cílios superiores começando de baixo para cima. Siga o procedimento inverso para cílios inferiores.</w:t>
      </w:r>
    </w:p>
    <w:p>
      <w:pPr>
        <w:pStyle w:val="NormalWeb"/>
        <w:rPr/>
      </w:pPr>
      <w:r>
        <w:rPr>
          <w:rFonts w:cs="Arial" w:ascii="Arial" w:hAnsi="Arial"/>
          <w:b/>
          <w:bCs/>
          <w:color w:val="000000"/>
        </w:rPr>
        <w:t>CÍLIOS ARTIFICIAIS</w:t>
      </w:r>
      <w:r>
        <w:rPr>
          <w:rFonts w:cs="Arial" w:ascii="Arial" w:hAnsi="Arial"/>
          <w:color w:val="000000"/>
        </w:rPr>
        <w:t>: - Os cílios vêm em muitos estilos, formas e tons que se harmonizam com a do cabelo. </w:t>
        <w:br/>
        <w:t>Aplicação: Ponha os cílios sobre o dorso do dedo polegar, pressione-os até aderir. Os cílios devem seguir a curvatura do dedo com os pelos para cima.</w:t>
        <w:br/>
        <w:br/>
        <w:t>2º. - Segure os cílios com aplicador e aplique o adesivo com o palito, traçando uma linha ao longo da base.</w:t>
        <w:br/>
        <w:br/>
        <w:t>3º. - Olhando-se no espelho e usando a seta do aplicador como guia para centralizar os cílios, coloque-os o mais próximo possível da base de seus próprios cílios. Solte os cílios e remova o aplicador, deixando os cílios em posição, pressione a base com os dedos para firmá-lo.</w:t>
      </w:r>
    </w:p>
    <w:p>
      <w:pPr>
        <w:pStyle w:val="NormalWeb"/>
        <w:rPr/>
      </w:pPr>
      <w:r>
        <w:rPr>
          <w:rFonts w:cs="Arial" w:ascii="Arial" w:hAnsi="Arial"/>
          <w:b/>
          <w:bCs/>
          <w:color w:val="000000"/>
        </w:rPr>
        <w:t>CÍLIOS PARA PÁLPEBRAS INFERIORES: - </w:t>
      </w:r>
      <w:r>
        <w:rPr>
          <w:rFonts w:cs="Arial" w:ascii="Arial" w:hAnsi="Arial"/>
          <w:color w:val="000000"/>
        </w:rPr>
        <w:t>Segure os cílios pelo centro com uma pinça e aplique o adesivo na base com ajuda do palito. Coloque-os debaixo de seus cílios inferiores o mais próximo possível da base. Lembre-se que os cílios para pálpebras inferiores se curvam para baixo, ao contrário dos cílios superiores.</w:t>
      </w:r>
    </w:p>
    <w:p>
      <w:pPr>
        <w:pStyle w:val="NormalWeb"/>
        <w:rPr>
          <w:rFonts w:ascii="Arial" w:hAnsi="Arial" w:cs="Arial"/>
          <w:b/>
          <w:b/>
          <w:bCs/>
          <w:color w:val="000000"/>
        </w:rPr>
      </w:pPr>
      <w:r>
        <w:rPr>
          <w:rFonts w:cs="Arial" w:ascii="Arial" w:hAnsi="Arial"/>
          <w:b/>
          <w:bCs/>
          <w:color w:val="000000"/>
        </w:rPr>
        <w:t>TÉCNICA PARA OS LÁBIOS</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beleza dos lábios depende da arte de aplicação do "Batom"</w:t>
        <w:br/>
        <w:br/>
        <w:t>I - Boca Grande: - Cubra a linha natural dos lábios com uma base de maquilagem. Fixe o pó facial. Faça o contorno dos lábios dentro da linha natural, usando um tom pálido, recubra com um tom ligeiramente escuro.</w:t>
        <w:br/>
        <w:br/>
        <w:t>II - Boca Pequena: - Cubra a linha natural dos lábios com uma base de maquilagem. Fixe com o pó facial. Torne-a maior delineando-a fora da linha natural dos lábios com um tom escuro. recubra com um tom mais claro.</w:t>
        <w:br/>
        <w:br/>
        <w:t>III - Lábios Finos: - Cubra a linha natural dos lábios com uma base de maquilagem. Fixe com pó facial. Desde os cantos da boca delineie os lábios fora da linha natural com um tom escuro. Recubra com um tom mais claro.</w:t>
      </w:r>
    </w:p>
    <w:p>
      <w:pPr>
        <w:pStyle w:val="NormalWeb"/>
        <w:jc w:val="center"/>
        <w:rPr>
          <w:rFonts w:ascii="Arial" w:hAnsi="Arial" w:cs="Arial"/>
          <w:b/>
          <w:b/>
          <w:bCs/>
          <w:color w:val="000000"/>
        </w:rPr>
      </w:pPr>
      <w:r>
        <w:rPr>
          <w:rFonts w:cs="Arial" w:ascii="Arial" w:hAnsi="Arial"/>
          <w:b/>
          <w:bCs/>
          <w:color w:val="000000"/>
        </w:rPr>
        <w:t>CORES QUE SE HARMONIZAM</w:t>
      </w:r>
    </w:p>
    <w:p>
      <w:pPr>
        <w:pStyle w:val="NormalWeb"/>
        <w:jc w:val="center"/>
        <w:rPr>
          <w:rFonts w:ascii="Arial" w:hAnsi="Arial" w:cs="Arial"/>
          <w:color w:val="000000"/>
        </w:rPr>
      </w:pPr>
      <w:r>
        <w:rPr>
          <w:rFonts w:cs="Arial" w:ascii="Arial" w:hAnsi="Arial"/>
          <w:color w:val="000000"/>
        </w:rPr>
        <w:t>Vermelho: - Branca, beje, marrom, turquesa.</w:t>
        <w:br/>
        <w:t>Verde: - Branca, beje, marrom.</w:t>
        <w:br/>
        <w:t>Preto: - Branca, beje, verde, azul-claro e pastel.</w:t>
        <w:br/>
        <w:t>Rosa: - Branca, beje, rosa, marrom.</w:t>
        <w:br/>
        <w:t>Turquesa: - Branca, beje, marrom.</w:t>
        <w:br/>
        <w:t>Roxo: - Branca, beje, marrom, lilás.</w:t>
        <w:br/>
        <w:t>Azul: - Branca, beje, marrom, azul.</w:t>
        <w:br/>
        <w:t>Amarelo: -  Branca, beje, marrom, azul.</w:t>
        <w:br/>
        <w:t>Cinza: - Acinzentado e cores variadas.</w:t>
        <w:br/>
        <w:t>Branco: - Branco, beje, marrom, verde, lilás, turquesa e todas as cores.</w:t>
        <w:br/>
        <w:t>Marron: - Branca, beje, azul-claro, verde, rosa e vermelho.</w:t>
        <w:br/>
        <w:t>Dourado: - Preto, beje, marrom.</w:t>
        <w:br/>
        <w:t>Laranja: - Branca, beje, marrom, turquesa.</w:t>
        <w:br/>
        <w:t>Prateado: - Prateado. </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rPr>
      </w:pPr>
      <w:r>
        <w:rPr>
          <w:rFonts w:cs="Arial" w:ascii="Arial" w:hAnsi="Arial"/>
          <w:b/>
          <w:bCs/>
          <w:color w:val="000000"/>
        </w:rPr>
        <w:t>CUIDADOS COM O CABELO</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o mesmo modo que a cútis, deve-se cuidar do cabelo. Para mantê-lo limpo, basta lavá-lo com um bom shampoo especificado para todos os tipos de cabelos.</w:t>
        <w:br/>
        <w:br/>
        <w:t>- Shampoo com proteínas para cabelo normal.</w:t>
        <w:br/>
        <w:br/>
        <w:t>- Shampoo cremoso para cabelo seco.</w:t>
        <w:br/>
        <w:br/>
        <w:t>- Shampoo medicinal para caspa.</w:t>
        <w:br/>
        <w:br/>
        <w:t>- Shampoo com limão para cabelo oleoso.</w:t>
        <w:br/>
        <w:br/>
        <w:t>- Shampoo de ovos para cabelo normal.</w:t>
        <w:br/>
        <w:br/>
        <w:t>- Shampoo com óleo para cabelo quebradiço e corrige ressecamento.</w:t>
      </w:r>
    </w:p>
    <w:p>
      <w:pPr>
        <w:pStyle w:val="NormalWeb"/>
        <w:rPr>
          <w:rFonts w:ascii="Arial" w:hAnsi="Arial" w:cs="Arial"/>
          <w:b/>
          <w:b/>
          <w:bCs/>
          <w:color w:val="000000"/>
        </w:rPr>
      </w:pPr>
      <w:r>
        <w:rPr>
          <w:rFonts w:cs="Arial" w:ascii="Arial" w:hAnsi="Arial"/>
          <w:b/>
          <w:bCs/>
          <w:color w:val="000000"/>
        </w:rPr>
        <w:t>TIPOS DE CABELO</w:t>
      </w:r>
    </w:p>
    <w:p>
      <w:pPr>
        <w:pStyle w:val="NormalWeb"/>
        <w:rPr>
          <w:rFonts w:ascii="Arial" w:hAnsi="Arial" w:cs="Arial"/>
          <w:color w:val="000000"/>
        </w:rPr>
      </w:pPr>
      <w:r>
        <w:rPr>
          <w:rFonts w:cs="Arial" w:ascii="Arial" w:hAnsi="Arial"/>
          <w:color w:val="000000"/>
        </w:rPr>
        <w:t>1º. - Cabelo Normal: - O cabelo tem vida e força. As pontas não são quebradiças e o cabelo tem um brilho saudável.</w:t>
        <w:br/>
        <w:br/>
        <w:t>2º. - Cabelo Seco: - O cabelo tem vida e é forte, porém é difícil de controlar. As pontas são quebradiças e têm ainda uma cor opaca. Este é o tipo de cabelo mais comum e seu ressecamento pode estender-se ao couro cabeludo, causando caspa.</w:t>
        <w:br/>
        <w:br/>
        <w:t>3º. - Cabelo Seco (danificado ou tingido): - O cabelo pode ser forte ou fraco e cair pouco a pouco. As pontas são quebradiças e partidas. Falta-lhe vida e brilho.</w:t>
        <w:br/>
        <w:br/>
        <w:t>4º. - Cabelo Oleoso: - O cabelo pode ser forte ou fraco. Tem uma aparência pegajosa e gordurosa. Esta condição normalmente se estende até o couro cabeludo causando excesso de coceira e caspa, esta última contribuindo para imperfeições na face.</w:t>
        <w:br/>
        <w:br/>
        <w:t>Para todos os tipos de cabelos, exceto o oleoso, enxaguar com creme condicionador.</w:t>
      </w:r>
    </w:p>
    <w:p>
      <w:pPr>
        <w:pStyle w:val="NormalWeb"/>
        <w:rPr>
          <w:rFonts w:ascii="Arial" w:hAnsi="Arial" w:cs="Arial"/>
          <w:color w:val="000000"/>
        </w:rPr>
      </w:pPr>
      <w:r>
        <w:rPr>
          <w:rFonts w:cs="Arial" w:ascii="Arial" w:hAnsi="Arial"/>
          <w:color w:val="000000"/>
        </w:rPr>
      </w:r>
    </w:p>
    <w:p>
      <w:pPr>
        <w:pStyle w:val="NormalWeb"/>
        <w:rPr>
          <w:color w:val="000000"/>
        </w:rPr>
      </w:pPr>
      <w:r>
        <w:rPr>
          <w:color w:val="000000"/>
        </w:rPr>
      </w:r>
    </w:p>
    <w:p>
      <w:pPr>
        <w:pStyle w:val="Normal"/>
        <w:spacing w:before="280" w:after="280"/>
        <w:rPr>
          <w:color w:val="000000"/>
        </w:rPr>
      </w:pPr>
      <w:r>
        <w:rPr>
          <w:color w:val="000000"/>
        </w:rPr>
      </w:r>
    </w:p>
    <w:p>
      <w:pPr>
        <w:pStyle w:val="Normal"/>
        <w:rPr/>
      </w:pPr>
      <w:r>
        <w:rPr/>
      </w:r>
    </w:p>
    <w:sectPr>
      <w:footerReference w:type="default" r:id="rId1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FFFF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color w:val="FF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brasil.eti.br/etiqueta/normasbasicas.htm" TargetMode="External"/><Relationship Id="rId3" Type="http://schemas.openxmlformats.org/officeDocument/2006/relationships/hyperlink" Target="http://www.portalbrasil.eti.br/etiqueta/apresentacao.htm" TargetMode="External"/><Relationship Id="rId4" Type="http://schemas.openxmlformats.org/officeDocument/2006/relationships/hyperlink" Target="http://www.portalbrasil.eti.br/etiqueta/discricao.htm" TargetMode="External"/><Relationship Id="rId5" Type="http://schemas.openxmlformats.org/officeDocument/2006/relationships/hyperlink" Target="http://www.portalbrasil.eti.br/etiqueta/tratamento.htm" TargetMode="External"/><Relationship Id="rId6" Type="http://schemas.openxmlformats.org/officeDocument/2006/relationships/hyperlink" Target="http://www.portalbrasil.eti.br/etiqueta/recepcao.htm" TargetMode="External"/><Relationship Id="rId7" Type="http://schemas.openxmlformats.org/officeDocument/2006/relationships/hyperlink" Target="http://www.portalbrasil.eti.br/etiqueta/buffet100.htm" TargetMode="External"/><Relationship Id="rId8" Type="http://schemas.openxmlformats.org/officeDocument/2006/relationships/hyperlink" Target="http://www.portalbrasil.eti.br/etiqueta/buffet300.htm" TargetMode="External"/><Relationship Id="rId9" Type="http://schemas.openxmlformats.org/officeDocument/2006/relationships/hyperlink" Target="http://www.portalbrasil.eti.br/etiqueta/buffet_pratostipicos.htm" TargetMode="External"/><Relationship Id="rId10" Type="http://schemas.openxmlformats.org/officeDocument/2006/relationships/hyperlink" Target="http://www.portalbrasil.eti.br/etiqueta/trajesfemininos.htm" TargetMode="External"/><Relationship Id="rId11" Type="http://schemas.openxmlformats.org/officeDocument/2006/relationships/hyperlink" Target="http://www.portalbrasil.eti.br/etiqueta/homemformal.htm" TargetMode="External"/><Relationship Id="rId12" Type="http://schemas.openxmlformats.org/officeDocument/2006/relationships/hyperlink" Target="http://www.portalbrasil.eti.br/etiqueta/criancas.htm" TargetMode="External"/><Relationship Id="rId13" Type="http://schemas.openxmlformats.org/officeDocument/2006/relationships/hyperlink" Target="http://www.portalbrasil.eti.br/etiqueta/casamento.htm" TargetMode="External"/><Relationship Id="rId14" Type="http://schemas.openxmlformats.org/officeDocument/2006/relationships/hyperlink" Target="http://www.portalbrasil.eti.br/etiqueta/pesames.htm" TargetMode="External"/><Relationship Id="rId15" Type="http://schemas.openxmlformats.org/officeDocument/2006/relationships/hyperlink" Target="http://www.portalbrasil.eti.br/etiqueta/maquilagem.htm" TargetMode="External"/><Relationship Id="rId16" Type="http://schemas.openxmlformats.org/officeDocument/2006/relationships/hyperlink" Target="http://www.portalbrasil.eti.br/etiqueta/cabelos.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00:00Z</dcterms:created>
  <dc:creator>SMI</dc:creator>
  <dc:description/>
  <cp:keywords/>
  <dc:language>en-US</dc:language>
  <cp:lastModifiedBy>Luciana Barbosa</cp:lastModifiedBy>
  <cp:lastPrinted>2113-01-01T00:00:00Z</cp:lastPrinted>
  <dcterms:modified xsi:type="dcterms:W3CDTF">2009-02-10T02:28:00Z</dcterms:modified>
  <cp:revision>3</cp:revision>
  <dc:subject/>
  <dc:title>Manual de boas maneiras e etiqueta</dc:title>
</cp:coreProperties>
</file>